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03.2021</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2021</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580" w:type="dxa"/>
        <w:jc w:val="left"/>
        <w:tblInd w:w="0" w:type="dxa"/>
        <w:tblLayout w:type="fixed"/>
        <w:tblCellMar>
          <w:top w:w="0" w:type="dxa"/>
          <w:left w:w="108" w:type="dxa"/>
          <w:bottom w:w="0" w:type="dxa"/>
          <w:right w:w="108" w:type="dxa"/>
        </w:tblCellMar>
      </w:tblPr>
      <w:tblGrid>
        <w:gridCol w:w="10580"/>
      </w:tblGrid>
      <w:tr>
        <w:trPr>
          <w:trHeight w:val="300" w:hRule="atLeast"/>
        </w:trPr>
        <w:tc>
          <w:tcPr>
            <w:tcW w:w="105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620" w:type="dxa"/>
        <w:jc w:val="left"/>
        <w:tblInd w:w="0" w:type="dxa"/>
        <w:tblLayout w:type="fixed"/>
        <w:tblCellMar>
          <w:top w:w="0" w:type="dxa"/>
          <w:left w:w="108" w:type="dxa"/>
          <w:bottom w:w="0" w:type="dxa"/>
          <w:right w:w="108" w:type="dxa"/>
        </w:tblCellMar>
      </w:tblPr>
      <w:tblGrid>
        <w:gridCol w:w="4140"/>
        <w:gridCol w:w="239"/>
        <w:gridCol w:w="1351"/>
        <w:gridCol w:w="239"/>
        <w:gridCol w:w="46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ва правління</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М. Геращенко</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 "ОБЛТЕПЛОКОМУНЕНЕР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5600, Чернігівська обл., м.Чернiгiв, вул. Ремiснича, буд. 55-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35767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62)77-43-24, (0462)77-43-2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yemets.oleg@gmail.co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проводить діяльність з оприлюднення регульованої інформації від імені учасника фондового ринку (у разі здійснення оприлюдн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580" w:type="dxa"/>
        <w:jc w:val="left"/>
        <w:tblInd w:w="0" w:type="dxa"/>
        <w:tblLayout w:type="fixed"/>
        <w:tblCellMar>
          <w:top w:w="0" w:type="dxa"/>
          <w:left w:w="108" w:type="dxa"/>
          <w:bottom w:w="0" w:type="dxa"/>
          <w:right w:w="108" w:type="dxa"/>
        </w:tblCellMar>
      </w:tblPr>
      <w:tblGrid>
        <w:gridCol w:w="4450"/>
        <w:gridCol w:w="4130"/>
        <w:gridCol w:w="20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www.otke.cn.ua/</w:t>
            </w:r>
          </w:p>
        </w:tc>
        <w:tc>
          <w:tcPr>
            <w:tcW w:w="20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03.2021</w:t>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2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85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зміну акціонерів, яким належать голосуючі акції, розмір пакета яких стає більшим, меншим або рівним пороговому значенню пакета акцій</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862" w:type="dxa"/>
        <w:jc w:val="left"/>
        <w:tblInd w:w="-469" w:type="dxa"/>
        <w:tblLayout w:type="fixed"/>
        <w:tblCellMar>
          <w:top w:w="0" w:type="dxa"/>
          <w:left w:w="108" w:type="dxa"/>
          <w:bottom w:w="0" w:type="dxa"/>
          <w:right w:w="108" w:type="dxa"/>
        </w:tblCellMar>
      </w:tblPr>
      <w:tblGrid>
        <w:gridCol w:w="862"/>
        <w:gridCol w:w="2000"/>
        <w:gridCol w:w="4500"/>
        <w:gridCol w:w="3700"/>
        <w:gridCol w:w="1600"/>
        <w:gridCol w:w="2200"/>
      </w:tblGrid>
      <w:tr>
        <w:trPr>
          <w:trHeight w:val="30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отримання інформації від  Центрального депозитарію цінних паперів або акціонера</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 або найменування юридичної особи власника (власників) акцій</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акціонера до зміни (у відсотках до статутного капітал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акціонера після зміни (у відсотках до статутного капіталу)</w:t>
            </w:r>
          </w:p>
        </w:tc>
      </w:tr>
      <w:tr>
        <w:trPr>
          <w:trHeight w:val="30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03.2021</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акаров Степан Анатолійович</w:t>
            </w:r>
          </w:p>
        </w:tc>
        <w:tc>
          <w:tcPr>
            <w:tcW w:w="3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7</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отримання iнформацiї - 16.03.2021 року - дата отримання від Центрального депозитарію цінних паперів перелiку акцiонерiв, яким надсилатиметься письмове повідомлення про проведення загальних зборів акцiонерного товариства, складеного станом на 01.03.2021 рок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iя (набуття або вiдчуження) та яким чином (прямо або опосередковано) вона вiдбувалась - пряме вiдчуження прав власностi на пакет акцiй понад порогове значе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iр частки власника (власникiв) акцiй в загальнiй кiлькостi акцiй до i пiсля набуття або вiдчуження права власностi на такий пакет акцiй: до придбання -  8,7%  пiсля придбання -  0% статутного капітал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iр частки власника (власникiв) акцiй в загальнiй кiлькостi голосуючих акцiй до i пiсля набуття або вiдчуження права власностi на такий пакет акцiй (пiдсумковий пакет голосуючих акцiй): до відчуження - 10,26% пiсля відчуження -  0% від загальної кількості голосуючих акцій.</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iдомостi про осiб (прiзвище, iм'я, по батьковi фiзичної особи або найменування та iдентифiкацiйний код юридичної особи, вiдсоток прав голосу, якщо вiн дорiвнює або перевищує порогове значення), якi входять до ланцюга володiння корпоративними правами юридичної особи, через яких особа (особи, що дiють спiльно) здiйснює(ють) розпорядження акцiями- вiдомостi вiдс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i значення було досягнуто або перетнуто (за наявностi): вiдомостi вiдс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03.2021</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Ємець Олег Володимирович</w:t>
            </w:r>
          </w:p>
        </w:tc>
        <w:tc>
          <w:tcPr>
            <w:tcW w:w="3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7</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отримання iнформацiї- 16.03.2021 року - дата отримання від Центрального депозитарію цінних паперів перелiку акцiонерiв, яким надсилатиметься письмове повідомлення про проведення загальних зборів акцiонерного товариства, складеного станом на 01.03.2021 рок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iя (набуття або вiдчуження) та яким чином (прямо або опосередковано) вона вiдбувалась - пряме придбання прав власностi на пакет акцiй понад порогове значення.</w:t>
            </w:r>
          </w:p>
          <w:p>
            <w:pPr>
              <w:pStyle w:val="Normal"/>
              <w:widowControl w:val="false"/>
              <w:autoSpaceDE w:val="false"/>
              <w:spacing w:lineRule="auto" w:line="240" w:before="0" w:after="0"/>
              <w:jc w:val="both"/>
              <w:rPr/>
            </w:pPr>
            <w:r>
              <w:rPr>
                <w:rFonts w:cs="Times New Roman CYR" w:ascii="Times New Roman CYR" w:hAnsi="Times New Roman CYR"/>
                <w:sz w:val="20"/>
                <w:szCs w:val="20"/>
              </w:rPr>
              <w:t>розмiр частки власника (власникiв) акцiй в загальнiй кiлькостi голосуючих акцiй до i пiсля набуття або вiдчуження права власностi на такий пакет акцiй: до придбання - 0% пiсля придбання - 8,7%</w:t>
            </w:r>
            <w:r>
              <w:rPr>
                <w:rFonts w:cs="Times New Roman CYR" w:ascii="Times New Roman CYR" w:hAnsi="Times New Roman CYR"/>
                <w:sz w:val="20"/>
                <w:szCs w:val="20"/>
                <w:lang w:val="uk-UA"/>
              </w:rPr>
              <w:t xml:space="preserve"> статутного капітал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iр частки власника (власникiв) акцiй в загальнiй кiлькостi голосуючих акцiй до i пiсля набуття або вiдчуження права власностi на такий пакет акцiй (пiдсумковий пакет голосуючих акцiй): до придбання -0% пiсля придбання -  10,26% від загальної кількості голосуючих акцій.</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iдомостi про осiб (прiзвище, iм'я, по батьковi фiзичної особи або найменування та iдентифiкацiйний код юридичної особи, вiдсоток прав голосу, якщо вiн дорiвнює або перевищує порогове значення), якi входять до ланцюга володiння корпоративними правами юридичної особи, через яких особа (особи, що дiють спiльно) здiйснює(ють) розпорядження акцiями- вiдомостi вiдс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i значення було досягнуто або перетнуто (за наявностi): вiдомостi вiдс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33:00Z</dcterms:created>
  <dc:creator>Star</dc:creator>
  <dc:description/>
  <cp:keywords/>
  <dc:language>en-US</dc:language>
  <cp:lastModifiedBy>valera</cp:lastModifiedBy>
  <dcterms:modified xsi:type="dcterms:W3CDTF">2021-03-17T13:33:00Z</dcterms:modified>
  <cp:revision>2</cp:revision>
  <dc:subject/>
  <dc:title>Титульний аркуш Повідомлення (Повідомлення про інформацію)</dc:title>
</cp:coreProperties>
</file>