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rPr/>
      </w:pPr>
      <w:r>
        <w:rPr/>
        <w:t>I. Загальні відомості</w:t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4"/>
        <w:gridCol w:w="5846"/>
      </w:tblGrid>
      <w:tr>
        <w:trPr>
          <w:trHeight w:val="37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УБЛIЧНЕ АКЦIОНЕРНЕ ТОВАРИСТВО "ОБЛТЕПЛОКОМУНЕНЕРГО"</w:t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д за ЄДРПО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57671</w:t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, м. Чернiгiв, вул. Комсомольська, 55-б</w:t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іжміський код, телефон та фак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462) 77-43-24 77-43-24</w:t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Електронна поштова адрес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mets.oleg@gmail.com</w:t>
            </w:r>
          </w:p>
        </w:tc>
      </w:tr>
      <w:tr>
        <w:trPr>
          <w:trHeight w:val="331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ttp://www.otke.cn.ua/</w:t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Вид особливої інформаці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на складу посадових осіб емітента</w:t>
            </w:r>
          </w:p>
        </w:tc>
      </w:tr>
    </w:tbl>
    <w:p>
      <w:pPr>
        <w:pStyle w:val="Heading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Текст повідомлення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Відповідно до рішення загальних зборів акціонерів від 29.01.2014 прийнято рішення про припинення повноважень та обрання Членів Наглядової ради ПАТ «ОБЛТЕПЛОКОМУНЕРГО», а саме: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>Припинено повноваження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Голова Наглядової ради Городнiй Максим Аркадiйович, паспорт СН 961682 виданий 22.10.1998 Радянським РУГУ України в м. Києвi, володіє </w:t>
      </w:r>
      <w:r>
        <w:rPr>
          <w:b w:val="false"/>
          <w:sz w:val="20"/>
          <w:szCs w:val="20"/>
        </w:rPr>
        <w:t>9,7971</w:t>
      </w:r>
      <w:r>
        <w:rPr>
          <w:b w:val="false"/>
          <w:color w:val="000000"/>
          <w:sz w:val="20"/>
          <w:szCs w:val="20"/>
        </w:rPr>
        <w:t>% акцій АТ. Посадова особа до кримiнальної вiдповiдальностi за посадовi та корисливi злочини не притягалась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Член Наглядової ради Ємець Олег Володимирович, паспорт НК 942906 виданий 05.06.2001 Деснянським ВМ УМВС України в Чернiгiвськiй обл., володіє </w:t>
      </w:r>
      <w:r>
        <w:rPr>
          <w:b w:val="false"/>
          <w:sz w:val="20"/>
          <w:szCs w:val="20"/>
        </w:rPr>
        <w:t>8,4972</w:t>
      </w:r>
      <w:r>
        <w:rPr>
          <w:b w:val="false"/>
          <w:color w:val="000000"/>
          <w:sz w:val="20"/>
          <w:szCs w:val="20"/>
        </w:rPr>
        <w:t>% акцій АТ. Посадова особа до кримiнальної вiдповiдальностi за посадовi та корисливi злочини не притягалась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лен Наглядової ради Яхимець Микола Михайлович, паспорт СН 851434 виданий 02.07.1998 Радянським РУГУ України в м. Києвi, володіє 5,12% акцій АТ. Посадова особа до кримiнальної вiдповiдальностi за посадовi та корисливi злочини не притягалась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  <w:sz w:val="20"/>
          <w:szCs w:val="20"/>
        </w:rPr>
        <w:t xml:space="preserve">Член Наглядової ради Коротєєв В’ячеслав Анатолiйович, паспорт </w:t>
      </w:r>
      <w:r>
        <w:rPr>
          <w:b w:val="false"/>
          <w:spacing w:val="2"/>
          <w:sz w:val="20"/>
          <w:szCs w:val="20"/>
        </w:rPr>
        <w:t>СН 476462 виданий 03.04.1997 Шевченківським РУГУ МВС України в місті Києві</w:t>
      </w:r>
      <w:r>
        <w:rPr>
          <w:b w:val="false"/>
          <w:sz w:val="20"/>
          <w:szCs w:val="20"/>
        </w:rPr>
        <w:t>, володіє 0,8582% акцій АТ. Посадова особа до кримiнальної вiдповiдальностi за посадовi та корисливi злочини не притягалась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Член Наглядової ради Тiток Олег Михайлович, паспорт НК 109359 виданий 03.05.1996 Новозаводським ВМ УМВС України в Чернiгiвськiй обл., володіє </w:t>
      </w:r>
      <w:r>
        <w:rPr>
          <w:b w:val="false"/>
          <w:sz w:val="20"/>
          <w:szCs w:val="20"/>
        </w:rPr>
        <w:t>9,0029</w:t>
      </w:r>
      <w:r>
        <w:rPr>
          <w:b w:val="false"/>
          <w:color w:val="000000"/>
          <w:sz w:val="20"/>
          <w:szCs w:val="20"/>
        </w:rPr>
        <w:t>% акцій АТ. Посадова особа до кримiнальної вiдповiдальностi за посадовi та корисливi злочини не притягалась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>Обран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Член Наглядової ради Городнiй Максим Аркадiйович, паспорт СН 961682 виданий 22.10.1998 Радянським РУГУ України в м. Києвi, володіє </w:t>
      </w:r>
      <w:r>
        <w:rPr>
          <w:b w:val="false"/>
          <w:sz w:val="20"/>
          <w:szCs w:val="20"/>
        </w:rPr>
        <w:t>9,7971</w:t>
      </w:r>
      <w:r>
        <w:rPr>
          <w:b w:val="false"/>
          <w:color w:val="000000"/>
          <w:sz w:val="20"/>
          <w:szCs w:val="20"/>
        </w:rPr>
        <w:t>% акцій АТ. Посадова особа до кримiнальної вiдповiдальностi за посадовi та корисливi злочини не притягалась. Переобрано на наступний термiн. Попередня посада - Голова Наглядової ради ПАТ «ОТКЕ»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Член Наглядової ради Ємець Олег Володимирович, паспорт НК 942906 виданий 05.06.2001 Деснянським ВМ УМВС України в Чернiгiвськiй обл., володіє </w:t>
      </w:r>
      <w:r>
        <w:rPr>
          <w:b w:val="false"/>
          <w:sz w:val="20"/>
          <w:szCs w:val="20"/>
        </w:rPr>
        <w:t>8,4972</w:t>
      </w:r>
      <w:r>
        <w:rPr>
          <w:b w:val="false"/>
          <w:color w:val="000000"/>
          <w:sz w:val="20"/>
          <w:szCs w:val="20"/>
        </w:rPr>
        <w:t>% акцій АТ. Посадова особа до кримiнальної вiдповiдальностi за посадовi та корисливi злочини не притягалась. Переобрано на наступний термiн. Попередня посада - Член Наглядової ради ПАТ «ОТКЕ»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Член Наглядової ради Яхимець Микола Михайлович, паспорт СН 851434 виданий 02.07.1998 Радянським РУГУ України в м. Києвi, володіє </w:t>
      </w:r>
      <w:r>
        <w:rPr>
          <w:b w:val="false"/>
          <w:sz w:val="20"/>
          <w:szCs w:val="20"/>
        </w:rPr>
        <w:t>5,12</w:t>
      </w:r>
      <w:r>
        <w:rPr>
          <w:b w:val="false"/>
          <w:color w:val="000000"/>
          <w:sz w:val="20"/>
          <w:szCs w:val="20"/>
        </w:rPr>
        <w:t>% акцій АТ. Посадова особа до кримiнальної вiдповiдальностi за посадовi та корисливi злочини не притягалась. Переобрано на наступний термiн. Попередня посада - Член Наглядової ради ПАТ «ОТКЕ»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Член Наглядової ради Коротєєв В’ячеслав Анатолiйович, </w:t>
      </w:r>
      <w:r>
        <w:rPr>
          <w:b w:val="false"/>
          <w:sz w:val="20"/>
          <w:szCs w:val="20"/>
        </w:rPr>
        <w:t xml:space="preserve">паспорт </w:t>
      </w:r>
      <w:r>
        <w:rPr>
          <w:b w:val="false"/>
          <w:spacing w:val="2"/>
          <w:sz w:val="20"/>
          <w:szCs w:val="20"/>
        </w:rPr>
        <w:t>СН 476462 виданий 03.04.1997 Шевченківським РУГУ МВС України в місті Києві</w:t>
      </w:r>
      <w:r>
        <w:rPr>
          <w:b w:val="false"/>
          <w:color w:val="000000"/>
          <w:sz w:val="20"/>
          <w:szCs w:val="20"/>
        </w:rPr>
        <w:t xml:space="preserve">, володіє </w:t>
      </w:r>
      <w:r>
        <w:rPr>
          <w:b w:val="false"/>
          <w:sz w:val="20"/>
          <w:szCs w:val="20"/>
        </w:rPr>
        <w:t>0,8582</w:t>
      </w:r>
      <w:r>
        <w:rPr>
          <w:b w:val="false"/>
          <w:color w:val="000000"/>
          <w:sz w:val="20"/>
          <w:szCs w:val="20"/>
        </w:rPr>
        <w:t>% акцій АТ. Посадова особа до кримiнальної вiдповiдальностi за посадовi та корисливi злочини не притягалась. Переобрано на наступний термiн. Попередня посада - Член Наглядової ради ПАТ «ОТКЕ»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Член Наглядової ради Тiток Олег Михайлович, паспорт НК 109359 виданий 03.05.1996 Новозаводським ВМ УМВС України в Чернiгiвськiй обл., володіє </w:t>
      </w:r>
      <w:r>
        <w:rPr>
          <w:b w:val="false"/>
          <w:sz w:val="20"/>
          <w:szCs w:val="20"/>
        </w:rPr>
        <w:t>9,0029</w:t>
      </w:r>
      <w:r>
        <w:rPr>
          <w:b w:val="false"/>
          <w:color w:val="000000"/>
          <w:sz w:val="20"/>
          <w:szCs w:val="20"/>
        </w:rPr>
        <w:t>% акцій АТ. Посадова особа до кримiнальної вiдповiдальностi за посадовi та корисливi злочини не притягалась.</w:t>
      </w:r>
      <w:r>
        <w:rPr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Переобрано на наступний термiн. Попередня посада - Член Наглядової ради ПАТ «ОТКЕ»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 відповідності зі статутом ПАТ «ОБЛТЕПЛОКОМУНЕРГО», Голову Наглядової ради буде обрано на засіданні Наглядової ради.</w:t>
      </w:r>
    </w:p>
    <w:p>
      <w:pPr>
        <w:pStyle w:val="Heading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3"/>
        <w:gridCol w:w="168"/>
        <w:gridCol w:w="534"/>
        <w:gridCol w:w="168"/>
        <w:gridCol w:w="5131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йменування посад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ста Iван Миколайович</w:t>
            </w:r>
          </w:p>
        </w:tc>
      </w:tr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лова правлiнн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Style w:val="Smalltext1"/>
                <w:color w:val="000000"/>
                <w:sz w:val="12"/>
                <w:szCs w:val="12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Style w:val="Smalltext1"/>
                <w:color w:val="000000"/>
                <w:sz w:val="12"/>
                <w:szCs w:val="12"/>
              </w:rPr>
              <w:t>(ініціали та прізвище керівника)</w:t>
            </w:r>
          </w:p>
        </w:tc>
      </w:tr>
      <w:tr>
        <w:trPr/>
        <w:tc>
          <w:tcPr>
            <w:tcW w:w="420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1.2014</w:t>
            </w:r>
          </w:p>
        </w:tc>
      </w:tr>
      <w:tr>
        <w:trPr/>
        <w:tc>
          <w:tcPr>
            <w:tcW w:w="42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malltext1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4:00Z</dcterms:created>
  <dc:creator>Skif</dc:creator>
  <dc:description/>
  <cp:keywords/>
  <dc:language>en-US</dc:language>
  <cp:lastModifiedBy>valera</cp:lastModifiedBy>
  <dcterms:modified xsi:type="dcterms:W3CDTF">2014-02-05T07:54:00Z</dcterms:modified>
  <cp:revision>2</cp:revision>
  <dc:subject/>
  <dc:title>Повідомлення про виникнення особливої інформації емітента</dc:title>
</cp:coreProperties>
</file>