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4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.М. Геращенко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ОБЛТЕПЛОКОМУНЕНЕР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000, Чернігівська обл., м.Чернiгiв, вул. Ремiснича, буд. 55-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576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62)77-43-24, (0462)77-43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yemets.oleg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www.otke.cn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4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рко Наталiя Вiталiї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пинено повноваження 28.04.2020 члена Наглядової ради Берко Наталiя Вiталiївна на пiдставi Рiшення загальних зборів акціонерів (протокол від 28.04.20 року) в зв’язку з обранням нового складу Наглядової ради . До кримiнальної вiдповiдальностi за корисливi та посадовi злочини не притягалась. На посадi перебувала з 24.04.2018. Володiє 8,76% статутного капiталу емітента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рмиш Вячеслав Iван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 28.04.2020 члена Наглядової ради Мармиш Вячеслав Iванович  на пiдставi Рiшення загальних зборів акціонерів (протокол від 28.04.20 року) в зв’язку з обранням нового складу Наглядової ради . Посадова особа до кримiнальної вiдповiдальностi за корисливi та посадовi злочини не притягалась. На посадi перебував з 24.04.2018. Не володiє акціями  емітента. На дану посаду нікого не обран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Ємець Олег Володимир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пинено повноваження 28.04.2020  члена Наглядової ради Ємець Олег Володимирович   на пiдставi Рiшення загальних зборів акціонерів (протокол від 28.04.20 року) в зв’язку з обранням нового складу Наглядової ради . Посадова особа до кримiнальної вiдповiдальностi за корисливi та посадовi злочини не притягалась. На посадi перебував з 24.04.2018. Не володiє акціями  емітента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ибальченко Євгенiй Федор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 28.04.2020 члена Наглядової ради Рибальченко Євгенiй Федорович    на пiдставi Рiшення загальних зборів акціонерів (протокол від 28.04.20 року) в зв’язку з обранням нового складу Наглядової ради . Посадова особа до кримiнальної вiдповiдальностi за корисливi та посадовi злочини не притягалась. На посадi перебував з 24.04.2018. Володiє 0,017 % статутного капiталу емітента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тапенко Євгенiй Сергiй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 28.04.2020 члена Наглядової ради Остапенко Євгенiй Сергiйович  на пiдставi Рiшення загальних зборів акціонерів (протокол від 28.04.20 року) в зв’язку з обранням нового складу Наглядової ради . Посадова особа до кримiнальної вiдповiдальностi за корисливi та посадовi злочини не притягалась. На посадi перебував з 24.04.2018. Не володiє акціями  емітента. На дану посаду нікого не обран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рко Наталiя Вiталiї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 28.04.2020 на посаду члена Наглядової ради Берко Наталiя Вiталiївна на пiдставi рішення Загальних зборів акціонерів (протокол вiд 28.04.2020 року) в зв'язку з вакантнiстю посади. Посадова особа до кримiнальної вiдповiдальностi за корисливi та посадовi злочини не притягалася. Посади протягом 5 рокiв: юридична практика, головний фахiвець з правових питань АТ "ОТКЕ" з 13.10.2016 року, член Наглядової ради АТ "ОТКЕ" . Володiє 8,76% статутного капiталу емiтента. Вона обрана на 3 роки як акцiонер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Ємець Олег Володимир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но 28.04.2020 на посаду члена Наглядової ради Ємець Олег Володимирович на пiдставi рішення Загальних зборів акціонерів (протокол вiд 28.04.2020 року) в зв'язку з вакантнiстю посади на 3 роки як представник акціонера Валерiя Леонiдовича Гороха, що володiє 0,005 % статутного капiталу. Посадова особа до кримiнальної вiдповiдальностi за корисливi та посадовi злочини не притягалася. Посади протягом 5 рокiв: член Наглядової ради АТ "ОТКЕ" . Не володiє акціями  емітента. 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ибальченко Євгенiй Федорович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 28.04.2020 на посаду члена Наглядової ради Рибальченко Євгенiй Федорович  на пiдставi рішення Загальних зборів акціонерів   (протокол вiд 28.04.2020 року) в зв'язку з вакантнiстю посади на 3 роки як акціонер. Посадова особа до кримiнальної вiдповiдальностi за корисливi та посадовi злочини не притягалася. Посади протягом 5 рокiв: Голова профспілкового комітету АТ "ОТКЕ", член Наглядової ради АТ "ОТКЕ" . Володiє 0,017 % статутного капiталу еміт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Admin</dc:creator>
  <dc:description/>
  <cp:keywords/>
  <dc:language>en-US</dc:language>
  <cp:lastModifiedBy>valera</cp:lastModifiedBy>
  <dcterms:modified xsi:type="dcterms:W3CDTF">2020-04-30T09:44:00Z</dcterms:modified>
  <cp:revision>2</cp:revision>
  <dc:subject/>
  <dc:title>Титульний аркуш Повідомлення (Повідомлення про інформацію)</dc:title>
</cp:coreProperties>
</file>