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переліком осіб, які мають право на участь у загальних зборах 28.04.2020, складеним ПАТ «НДУ» станом на 24 годину 22.04.2020 року, загальна кількість простих іменних акцій Товариства становить 3 030 120 штук, загальна кількість голосуючих акцій Товариства становить 2 568 38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тук. Інших типів акцій немає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олова правління АТ «ОТКЕ»</w:t>
        <w:tab/>
        <w:tab/>
        <w:tab/>
        <w:tab/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uk-UA"/>
        </w:rPr>
        <w:t>В.М. Гера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i/>
      <w:sz w:val="20"/>
      <w:szCs w:val="20"/>
      <w:lang w:val="uk-UA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Xfm92738692">
    <w:name w:val="xfm_9273869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12:00Z</dcterms:created>
  <dc:creator>Admin</dc:creator>
  <dc:description/>
  <cp:keywords/>
  <dc:language>en-US</dc:language>
  <cp:lastModifiedBy>valera</cp:lastModifiedBy>
  <dcterms:modified xsi:type="dcterms:W3CDTF">2020-04-28T06:12:00Z</dcterms:modified>
  <cp:revision>2</cp:revision>
  <dc:subject/>
  <dc:title>Згідно з переліком осіб, які мають право на участь у загальних зборах 28</dc:title>
</cp:coreProperties>
</file>