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rPr/>
      </w:pPr>
      <w:r>
        <w:rPr/>
        <w:t>I. Загальні відомості</w:t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4"/>
        <w:gridCol w:w="5846"/>
      </w:tblGrid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не найменування емітент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УБЛIЧНЕ АКЦIОНЕРНЕ ТОВАРИСТВО "ОБЛТЕПЛОКОМУНЕНЕРГО"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д за ЄДРПОУ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357671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ісцезнаходження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00, м. Чернiгiв, вул. Комсомольська, 55-б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Міжміський код, телефон та факс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462) 77-43-24 77-43-24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Електронна поштова адреса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mets.oleg@gmail.com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ttp://www.otke.cn.ua/</w:t>
            </w:r>
          </w:p>
        </w:tc>
      </w:tr>
      <w:tr>
        <w:trPr>
          <w:trHeight w:val="113" w:hRule="atLeast"/>
          <w:cantSplit w:val="true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ид особливої інформації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міна складу посадових осіб емітента</w:t>
            </w:r>
          </w:p>
        </w:tc>
      </w:tr>
    </w:tbl>
    <w:p>
      <w:pPr>
        <w:pStyle w:val="Heading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Текст повідомлення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ідповідно до рішення Наглядової ради ПАТ «ОБЛТЕПЛОКОМУНЕРГО» від 24.11.2014 (протокол № 178) відбулись зміни в складі посадових осіб товариства, а саме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ab/>
        <w:t>Звільнен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Член правління Воднік Т.А., паспорт НК 974743 виданий 29.11.2001 Деснянським ВМ УМВС України в Чернiгiвськiй обл., володіє 0.0033 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Голова правління Луста I.М., паспорт НК 678881 виданий 21.09.1999 Новозаводським ВМ УМВС України в Чернiгiвськiй обл., володіє 0 % акцій АТ. Посадова особа до кримiнальної вiдповiдальностi за посадовi та корисливi злочини не притягалась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ab/>
        <w:t>Призначен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Голова правління Геращенко В.М., паспорт </w:t>
      </w:r>
      <w:r>
        <w:rPr>
          <w:b w:val="false"/>
          <w:color w:val="000000"/>
          <w:sz w:val="18"/>
          <w:szCs w:val="18"/>
          <w:shd w:fill="FFFFFF" w:val="clear"/>
        </w:rPr>
        <w:t xml:space="preserve">НК 604482 </w:t>
      </w:r>
      <w:r>
        <w:rPr>
          <w:b w:val="false"/>
          <w:color w:val="000000"/>
          <w:sz w:val="18"/>
          <w:szCs w:val="18"/>
        </w:rPr>
        <w:t xml:space="preserve">виданий </w:t>
      </w:r>
      <w:r>
        <w:rPr>
          <w:b w:val="false"/>
          <w:color w:val="000000"/>
          <w:sz w:val="18"/>
          <w:szCs w:val="18"/>
          <w:shd w:fill="FFFFFF" w:val="clear"/>
        </w:rPr>
        <w:t>24.02.1999</w:t>
      </w:r>
      <w:r>
        <w:rPr>
          <w:b w:val="false"/>
          <w:color w:val="000000"/>
          <w:sz w:val="18"/>
          <w:szCs w:val="18"/>
        </w:rPr>
        <w:t xml:space="preserve"> Чернігівським РВ УМВС України в Чернiгiвськiй обл., володіє </w:t>
      </w:r>
      <w:r>
        <w:rPr>
          <w:b w:val="false"/>
          <w:sz w:val="18"/>
          <w:szCs w:val="18"/>
        </w:rPr>
        <w:t xml:space="preserve">0 </w:t>
      </w:r>
      <w:r>
        <w:rPr>
          <w:b w:val="false"/>
          <w:color w:val="000000"/>
          <w:sz w:val="18"/>
          <w:szCs w:val="18"/>
        </w:rPr>
        <w:t>% акцій АТ. Посадова особа до кримiнальної вiдповiдальностi за посадовi та корисливi злочини не притягалась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Призначено на невизначений термін. Попередня посада – заступник голови правління ПАТ «ОТКЕ».</w:t>
      </w:r>
    </w:p>
    <w:p>
      <w:pPr>
        <w:pStyle w:val="Heading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7"/>
        <w:gridCol w:w="163"/>
        <w:gridCol w:w="535"/>
        <w:gridCol w:w="163"/>
        <w:gridCol w:w="5166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                       Голова правлiнн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.М. Геращенко </w:t>
            </w:r>
          </w:p>
        </w:tc>
      </w:tr>
      <w:tr>
        <w:trPr/>
        <w:tc>
          <w:tcPr>
            <w:tcW w:w="4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найменування посади)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Style w:val="Smalltext1"/>
                <w:color w:val="000000"/>
                <w:sz w:val="12"/>
                <w:szCs w:val="12"/>
              </w:rPr>
              <w:t>(підпис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Style w:val="Smalltext1"/>
                <w:color w:val="000000"/>
                <w:sz w:val="12"/>
                <w:szCs w:val="12"/>
              </w:rPr>
              <w:t>(ініціали та прізвище керів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3:00Z</dcterms:created>
  <dc:creator>Skif</dc:creator>
  <dc:description/>
  <cp:keywords/>
  <dc:language>en-US</dc:language>
  <cp:lastModifiedBy>Admin</cp:lastModifiedBy>
  <dcterms:modified xsi:type="dcterms:W3CDTF">2014-11-25T14:36:00Z</dcterms:modified>
  <cp:revision>3</cp:revision>
  <dc:subject/>
  <dc:title>Повідомлення про виникнення особливої інформації емітента</dc:title>
</cp:coreProperties>
</file>