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5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/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онуючий обов’язки голови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Й. Мазяр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 "ОБЛТЕПЛОКОМУНЕНЕРГ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5600, Чернігівська обл., м.Чернiгiв, вул. Ремiснича, буд. 55-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576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62)77-43-24, (0462)77-43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yemets.oleg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www.otke.cn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5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5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ращенко Віктор Михайл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пинено повноваження 11.05.2021 Голови правління Геращенко Віктора Михайловича на пiдставi Рiшення наглядової ради (протокол №5  від 11.05.2021року) в зв'язку із затвердженням Геращенка В.М. на виборній посаді  заступником  міського голови з питань діяльності виконавчих органів ради та звільненням Геращенка В.М. 11 травня 2021 року з роботи в порядку переведення для подальшої роботи на виборній посаді у Чернігівській міській раді. До кримiнальної вiдповiдальностi за корисливi та посадовi злочини не притягався. На посадi перебував з 24.11.2014 року. Володiє 0,13% статутного капiталу емітента. 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5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конуючий обов’язки Голови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зяр Петро Йосип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 на посаду виконуючого обов’язки Голови правління Мазяра  Петра Йосиповича на пiдставi Рiшення наглядової ради (протокол №5  від 11.05.2021року) в зв'язку із вакантністю посади до переобрання. Дата набуття повноважень 12.05.2021 року.  До кримiнальної вiдповiдальностi за корисливi та посадовi злочини не притягався. Попередні посади протягом 5 років - з 01.04.2015 р. - iнженер 1 категорiї вiддiлу технiчного розвитку в Товариствi, з 01.08.2016 р. - заступник начальника вiддiлу технiчного розвитку, з 01.09.2018 р. - керiвник групи з планування та контролю iнвестицiйної дiяльностi виробничо-iнвестицiйного департаменту, з 18.09.2019 р. - директор технiчний. Посад на iнших пiдприємствах не обiймає. Акціями емітента не володi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5:00Z</dcterms:created>
  <dc:creator>Star</dc:creator>
  <dc:description/>
  <cp:keywords/>
  <dc:language>en-US</dc:language>
  <cp:lastModifiedBy>valera</cp:lastModifiedBy>
  <cp:lastPrinted>2021-05-12T16:22:00Z</cp:lastPrinted>
  <dcterms:modified xsi:type="dcterms:W3CDTF">2021-05-13T12:45:00Z</dcterms:modified>
  <cp:revision>2</cp:revision>
  <dc:subject/>
  <dc:title>Титульний аркуш Повідомлення (Повідомлення про інформацію)</dc:title>
</cp:coreProperties>
</file>