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8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/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о. Голови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Й. Мазяр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ОБЛТЕПЛОКОМУНЕНЕР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5600, Чернігівська обл., м.Чернiгiв, вул. Ремiснича, буд. 55-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576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62)77-43-24, (0462)77-43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yemets.oleg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www.otke.cn.ua/osobl.shtm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8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уючий обов’язки голови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зяр  Петро Йосип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8.2021 прийнято рішення про припинення повноважень 24.08.2021 Виконуючого обов’язки Голови правління Мазяра  Петра Йосиповича  на пiдставi Рiшення наглядової ради (протокол №7  від 19.08.2021року) в зв'язку із рекомендацією перевести його на посаду директора технічного з 25.08.2021 року. До кримiнальної вiдповiдальностi за корисливi та посадовi злочини не притягався. На посадi перебував з 12.05.2021 року. Акціями емітента не володi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8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рбина Олексій Юр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8.2021 прийнято рішення про обрання на посаду  Голови правління Щербини Олексія Юрійовича на пiдставi Рiшення наглядової ради (протокол №7  від 19.08.2021року) в зв'язку із вакантністю посади до переобрання. Дата набуття повноважень 25.08.2021 року.  До кримiнальної вiдповiдальностi за корисливi та посадовi злочини не притягався. Попередні посади протягом 5 років -  директор ТОВАРИСТВА З ОБМЕЖЕНОЮ ВІДПОВІДАЛЬНІСТЮ ФІРМА "ТЕХНОВА". Посад на iнших пiдприємствах не обiймає. Акціями емітента не володi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3:00Z</dcterms:created>
  <dc:creator>Star</dc:creator>
  <dc:description/>
  <dc:language>en-US</dc:language>
  <cp:lastModifiedBy>Star</cp:lastModifiedBy>
  <dcterms:modified xsi:type="dcterms:W3CDTF">2021-08-19T05:53:00Z</dcterms:modified>
  <cp:revision>2</cp:revision>
  <dc:subject/>
  <dc:title/>
</cp:coreProperties>
</file>