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04.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/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.М. Геращенко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 "ОБЛТЕПЛОКОМУНЕНЕРГ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5600, Чернігівська обл., м.Чернiгiв, вул. Ремiснича, буд. 55-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3576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462)77-43-24, (0462)77-43-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yemets.oleg@gmail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www.otke.cn.ua/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04.20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00"/>
        <w:gridCol w:w="2500"/>
        <w:gridCol w:w="2500"/>
        <w:gridCol w:w="34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4.202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200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7 42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7,48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гальнi збори акцiонерiв 28.04.2021 вирiшили: Затвердити рішення про попереднє надання згоди на вчинення значних правочинів, вартість майна або послуг, що є предметом такого правочину, перевищує 25 та 50 відсотків вартості активів Товариства за даними останньої річної фінансової звітності та які можуть вчинятися від імені Товариства головою правління, в рамках господарської діяльності Товариства, предметом яких є придбання природного газу на опалювальний період 2021/2022 року граничною сукупністю вартості правочинів 1 200 000 тис. грн. протягом одного року (до наступних загальних зборів акціонерів) з дати прийняття такого рішен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iлькiсть голосуючих акцiй: 2 568 381 шт., кiлькiсть голосуючих акцiй, що зареєстрованi для участi у загальних зборах: 1390018 шт. (54,12% вiд загальної кiлькостi голосуючих акцiй), кiлькiсть голосуючих акцiй, що проголосували "за" прийняття рiшення: 1390018 шт. (100% від загальної кількості голосуючих акцій, які зареєстровані у загальних зборах, 54,12 % від загальної кількості голосуючих акцій), кiлькiсть голосуючих акцiй, що проголосували "проти" прийняття рiшення: 0 шт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4:00Z</dcterms:created>
  <dc:creator>Star</dc:creator>
  <dc:description/>
  <cp:keywords/>
  <dc:language>en-US</dc:language>
  <cp:lastModifiedBy>valera</cp:lastModifiedBy>
  <dcterms:modified xsi:type="dcterms:W3CDTF">2021-05-13T12:44:00Z</dcterms:modified>
  <cp:revision>2</cp:revision>
  <dc:subject/>
  <dc:title>Титульний аркуш Повідомлення (Повідомлення про інформацію)</dc:title>
</cp:coreProperties>
</file>