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bookmarkStart w:id="0" w:name="_GoBack"/>
      <w:bookmarkEnd w:id="0"/>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М. Геращенк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000, Чернігівська обл., м.Чернiгiв, вул. Ремiснича, буд. 55-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3576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62)77-43-24, (0462)77-43-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yemets.oleg@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otke.cn.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862"/>
        <w:gridCol w:w="2000"/>
        <w:gridCol w:w="4500"/>
        <w:gridCol w:w="3700"/>
        <w:gridCol w:w="1600"/>
        <w:gridCol w:w="2200"/>
      </w:tblGrid>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28.04.202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гун Антоніна Іванівна</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006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28.04.2020р. (дата отримання перелiку акцiонерiв, які мають право на участь у загальних зборах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 10,000066% пiсля вiдчуження -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 "ВУДРЕСТ"</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6326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03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28.04.2020р. (дата отримання перелiку акцiонерiв, які мають право на участь у загальних зборах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придба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придбання - 0 % пiсля придбання  - 5,00003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відомлення відповідно до ст.64-1 Закону України "Про акціонерні товариства" надходило на адресу товариства</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 "ДЕЛЬТА ЛІЗИНГ"</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1867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03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28.04.2020р. (дата отримання перелiку акцiонерiв, які мають право на участь у загальних зборах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придба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придбання - 0 % пiсля придбання  - 5,00003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відомлення відповідно до ст.64-1 Закону України "Про акціонерні товариства" надходило на адресу товариств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4:00Z</dcterms:created>
  <dc:creator>Admin</dc:creator>
  <dc:description/>
  <cp:keywords/>
  <dc:language>en-US</dc:language>
  <cp:lastModifiedBy>valera</cp:lastModifiedBy>
  <dcterms:modified xsi:type="dcterms:W3CDTF">2020-04-30T09:54:00Z</dcterms:modified>
  <cp:revision>2</cp:revision>
  <dc:subject/>
  <dc:title>Титульний аркуш Повідомлення (Повідомлення про інформацію)</dc:title>
</cp:coreProperties>
</file>