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  <w:tab/>
      </w:r>
    </w:p>
    <w:p>
      <w:pPr>
        <w:pStyle w:val="Heading"/>
        <w:ind w:left="0" w:right="3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2880" w:right="3200" w:firstLine="72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ТОКО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en-US"/>
        </w:rPr>
        <w:t>27</w:t>
      </w:r>
    </w:p>
    <w:p>
      <w:pPr>
        <w:pStyle w:val="Normal"/>
        <w:spacing w:lineRule="auto" w:line="259"/>
        <w:ind w:right="-8" w:hanging="0"/>
        <w:jc w:val="center"/>
        <w:rPr/>
      </w:pPr>
      <w:r>
        <w:rPr>
          <w:b/>
          <w:sz w:val="26"/>
          <w:szCs w:val="26"/>
          <w:lang w:val="uk-UA"/>
        </w:rPr>
        <w:t>позачергових загальних зборів акціонерів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УБЛІЧНОГО АКЦІОНЕРНОГО ТОВАРИСТ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ОБЛТЕПЛОКОМУНЕНЕРГО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АТ «ОТКЕ»)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адцять п’ятого вересня дві тисячі сімнадцятого року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5.09.2017 р.</w:t>
      </w:r>
      <w:r>
        <w:rPr>
          <w:b/>
          <w:i/>
          <w:sz w:val="26"/>
          <w:szCs w:val="26"/>
        </w:rPr>
        <w:t xml:space="preserve"> )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>м. Чернігів, вул. Реміснич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(Комсомольська), б.55-б, 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 xml:space="preserve">актовий зал АТ «ОТКЕ» </w:t>
      </w:r>
    </w:p>
    <w:p>
      <w:pPr>
        <w:pStyle w:val="2"/>
        <w:tabs>
          <w:tab w:val="clear" w:pos="720"/>
          <w:tab w:val="left" w:pos="42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еєстрація учасників зборів проводилася з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50,</w:t>
      </w:r>
      <w:r>
        <w:rPr>
          <w:sz w:val="26"/>
          <w:szCs w:val="26"/>
        </w:rPr>
        <w:t xml:space="preserve"> за обліковим зведеним реєстром станом на 19.09.2017 року, в якому на цю дату обліковувалося 618 осіб, що мають право участі (голосу) у збора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 загальну кількість акцій 2 605 890 штук. Початок зборів відбувся у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                    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За даними реєстрації на зборах були присутні 9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часників, які представляли загальну кількість голосів – </w:t>
      </w:r>
      <w:r>
        <w:rPr>
          <w:b/>
          <w:color w:val="000000"/>
          <w:sz w:val="26"/>
          <w:szCs w:val="26"/>
          <w:lang w:val="uk-UA"/>
        </w:rPr>
        <w:t>1 578 682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акцій</w:t>
      </w:r>
      <w:r>
        <w:rPr>
          <w:sz w:val="26"/>
          <w:szCs w:val="26"/>
          <w:lang w:val="uk-UA"/>
        </w:rPr>
        <w:t xml:space="preserve"> (одна акція - один голос), що складає (кворум зборів) </w:t>
      </w:r>
      <w:r>
        <w:rPr>
          <w:b/>
          <w:color w:val="000000"/>
          <w:sz w:val="26"/>
          <w:szCs w:val="26"/>
          <w:lang w:val="uk-UA"/>
        </w:rPr>
        <w:t>60,58</w:t>
      </w:r>
      <w:r>
        <w:rPr>
          <w:b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розміру статутного капіталу АТ «ОТКЕ»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Розмір статутного капіталу товариства –</w:t>
      </w:r>
      <w:r>
        <w:rPr>
          <w:b/>
          <w:sz w:val="26"/>
          <w:szCs w:val="26"/>
          <w:lang w:val="uk-UA"/>
        </w:rPr>
        <w:t xml:space="preserve"> 757 530</w:t>
      </w:r>
      <w:r>
        <w:rPr>
          <w:sz w:val="26"/>
          <w:szCs w:val="26"/>
          <w:lang w:val="uk-UA"/>
        </w:rPr>
        <w:t xml:space="preserve"> гривень, поділений на</w:t>
      </w:r>
      <w:r>
        <w:rPr>
          <w:b/>
          <w:sz w:val="26"/>
          <w:szCs w:val="26"/>
          <w:lang w:val="uk-UA"/>
        </w:rPr>
        <w:t xml:space="preserve"> 3 030 120 </w:t>
      </w:r>
      <w:r>
        <w:rPr>
          <w:sz w:val="26"/>
          <w:szCs w:val="26"/>
          <w:lang w:val="uk-UA"/>
        </w:rPr>
        <w:t xml:space="preserve">простих іменних акцій номінальною вартістю </w:t>
      </w:r>
      <w:r>
        <w:rPr>
          <w:b/>
          <w:sz w:val="26"/>
          <w:szCs w:val="26"/>
          <w:lang w:val="uk-UA"/>
        </w:rPr>
        <w:t>0,25</w:t>
      </w:r>
      <w:r>
        <w:rPr>
          <w:sz w:val="26"/>
          <w:szCs w:val="26"/>
          <w:lang w:val="uk-UA"/>
        </w:rPr>
        <w:t xml:space="preserve"> грн. кож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 xml:space="preserve">Загальні збори акціонерного товариства мають кворум за умови реєстрації для участі в них акціонерів (представників), які сукупно є власниками (представляють) більш як 50 відсотків голосуючих акцій, тобто мінімальний необхідний для проведення зборів акціонерів АТ «ОТКЕ» кворум становить </w:t>
      </w:r>
      <w:r>
        <w:rPr>
          <w:b/>
          <w:sz w:val="26"/>
          <w:szCs w:val="26"/>
          <w:lang w:val="uk-UA"/>
        </w:rPr>
        <w:t>1 302 946</w:t>
      </w:r>
      <w:r>
        <w:rPr>
          <w:sz w:val="26"/>
          <w:szCs w:val="26"/>
          <w:lang w:val="uk-UA"/>
        </w:rPr>
        <w:t xml:space="preserve"> акції.</w:t>
      </w:r>
    </w:p>
    <w:p>
      <w:pPr>
        <w:pStyle w:val="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  <w:t>Збори визнані правомочними розглядати питання порядку денног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бори відкрив </w:t>
      </w:r>
      <w:r>
        <w:rPr>
          <w:sz w:val="26"/>
          <w:szCs w:val="26"/>
          <w:lang w:val="uk-UA"/>
        </w:rPr>
        <w:t>Голов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загальних зборів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 xml:space="preserve"> член Наглядової ради Єм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ц</w:t>
      </w:r>
      <w:r>
        <w:rPr>
          <w:sz w:val="26"/>
          <w:szCs w:val="26"/>
        </w:rPr>
        <w:t>ь</w:t>
      </w:r>
      <w:r>
        <w:rPr>
          <w:sz w:val="26"/>
          <w:szCs w:val="26"/>
          <w:lang w:val="uk-UA"/>
        </w:rPr>
        <w:t xml:space="preserve"> Олег Володимирович, який оголосив питання порядку денного зборів.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2"/>
        <w:numPr>
          <w:ilvl w:val="0"/>
          <w:numId w:val="3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Обрання лічильної комісії; </w:t>
      </w:r>
    </w:p>
    <w:p>
      <w:pPr>
        <w:pStyle w:val="2"/>
        <w:numPr>
          <w:ilvl w:val="0"/>
          <w:numId w:val="3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Секретаря загальних зборів, надання йому повноважень щодо засвідчення бюлетенів для голосування та затвердження регламенту роботи загальних зборів;</w:t>
      </w:r>
    </w:p>
    <w:p>
      <w:pPr>
        <w:pStyle w:val="2"/>
        <w:numPr>
          <w:ilvl w:val="0"/>
          <w:numId w:val="3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атвердження значних правочинів щодо придбання природного газу на опалювальний період 2017/2018 року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ind w:left="2160" w:firstLine="72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озгляд питань порядку денного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перш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Обрання лічильної комісії</w:t>
      </w:r>
      <w:r>
        <w:rPr>
          <w:i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лічильну комісію у складі: Рибальченко Є.Ф., Вітченко  Н.В., Яхимець А.В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ind w:left="92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твердити наступний склад лічильної комісії: Голова лічильної комісії – Рибальченко Є.Ф.; члени лічильної комісії -  Вітченко Н.В., Яхимець А.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b/>
          <w:sz w:val="26"/>
          <w:szCs w:val="26"/>
        </w:rPr>
        <w:t>Підсумки голосування  по першому питанню порядку денного</w:t>
      </w:r>
      <w:r>
        <w:rPr>
          <w:sz w:val="26"/>
          <w:szCs w:val="26"/>
        </w:rPr>
        <w:t>: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>Бюлетені, подані під час голосуван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color w:val="000000"/>
          <w:sz w:val="26"/>
          <w:szCs w:val="26"/>
          <w:lang w:val="uk-UA"/>
        </w:rPr>
        <w:t>1 578 68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39"/>
        <w:gridCol w:w="899"/>
        <w:gridCol w:w="1438"/>
        <w:gridCol w:w="897"/>
        <w:gridCol w:w="1442"/>
        <w:gridCol w:w="899"/>
        <w:gridCol w:w="1435"/>
      </w:tblGrid>
      <w:tr>
        <w:trPr>
          <w:trHeight w:val="344" w:hRule="atLeast"/>
          <w:cantSplit w:val="true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ДІЛ ГОЛОСІ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НЕДІЙСНИМИ</w:t>
            </w:r>
          </w:p>
        </w:tc>
      </w:tr>
      <w:tr>
        <w:trPr>
          <w:trHeight w:val="276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ЗА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ПРОТ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ТРИМАВСЯ»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78 6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“ЗА»  прийняття рішення: </w:t>
      </w:r>
      <w:r>
        <w:rPr>
          <w:color w:val="000000"/>
          <w:sz w:val="26"/>
          <w:szCs w:val="26"/>
          <w:lang w:val="uk-UA"/>
        </w:rPr>
        <w:t>1 578 682</w:t>
      </w:r>
      <w:r>
        <w:rPr>
          <w:sz w:val="26"/>
          <w:szCs w:val="26"/>
          <w:lang w:val="uk-UA"/>
        </w:rPr>
        <w:t>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, за принципом 1 акція – 1 голос - більше 50% голосуючих «ЗА» від кількості голосів, які мають особи, що зареєструвались для участі у загальних зборах, що складає не менше 1 302 946 голосі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>ПРИЙНЯТО</w:t>
      </w:r>
      <w:r>
        <w:rPr>
          <w:sz w:val="26"/>
          <w:szCs w:val="26"/>
        </w:rPr>
        <w:t>: Затверджено наступний склад лічильної комісії: Голова лічильної комісії – Рибальченко Є.Ф.; члени лічильної комісії - Вітченко Н.В., Яхимець А.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b/>
          <w:sz w:val="26"/>
          <w:szCs w:val="26"/>
        </w:rPr>
        <w:t>По друг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 xml:space="preserve">Обрання Секретаря загальних зборів та надання йому повноважень щодо засвідчення бюлетенів для голосування. Затвердження регламенту роботи загальних зборів.» слухали Голову зборів Ємця О.В., який запропонував обрати </w:t>
      </w:r>
      <w:r>
        <w:rPr>
          <w:bCs/>
          <w:sz w:val="26"/>
          <w:szCs w:val="26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ind w:right="-5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right="-5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sz w:val="26"/>
          <w:szCs w:val="26"/>
        </w:rPr>
        <w:t xml:space="preserve"> Секретарем загальних зборів обрати Гороха В.Л. та надати йому повноваження щодо засвідчення бюлетенів для голосування шляхом підписання у відведеному формою бюлетеня місці в нижній частині аркуша. Затвердити такий регламент зборів: час для виступів доповідачів з питань порядку денного – до 10 хвилин, </w:t>
      </w:r>
      <w:r>
        <w:rPr>
          <w:sz w:val="26"/>
          <w:szCs w:val="26"/>
          <w:shd w:fill="FFFFFF" w:val="clear"/>
        </w:rPr>
        <w:t>час для відповідей на питання, довідки – до 3 хвилин.</w:t>
      </w:r>
    </w:p>
    <w:p>
      <w:pPr>
        <w:pStyle w:val="2"/>
        <w:ind w:right="-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умки голосування  по 2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color w:val="000000"/>
          <w:sz w:val="26"/>
          <w:szCs w:val="26"/>
          <w:lang w:val="uk-UA"/>
        </w:rPr>
        <w:t>1 578 68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5"/>
        <w:gridCol w:w="892"/>
        <w:gridCol w:w="1431"/>
        <w:gridCol w:w="901"/>
        <w:gridCol w:w="1367"/>
        <w:gridCol w:w="978"/>
        <w:gridCol w:w="1437"/>
      </w:tblGrid>
      <w:tr>
        <w:trPr>
          <w:trHeight w:val="358" w:hRule="atLeast"/>
          <w:cantSplit w:val="true"/>
        </w:trPr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ДІЛ ГОЛОСІВ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НЕДІЙСНИМИ</w:t>
            </w:r>
          </w:p>
        </w:tc>
      </w:tr>
      <w:tr>
        <w:trPr>
          <w:trHeight w:val="28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ЗА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ПРО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ТРИМАВСЯ»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 578 6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“ЗА»  прийняття рішення: </w:t>
      </w:r>
      <w:r>
        <w:rPr>
          <w:color w:val="000000"/>
          <w:sz w:val="26"/>
          <w:szCs w:val="26"/>
          <w:lang w:val="uk-UA"/>
        </w:rPr>
        <w:t>1 578 682</w:t>
      </w:r>
      <w:r>
        <w:rPr>
          <w:sz w:val="26"/>
          <w:szCs w:val="26"/>
          <w:lang w:val="uk-UA"/>
        </w:rPr>
        <w:t>, що становить 100 % від загальниї кількості голосів, які беруть участь у зборах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, за принципом 1 акція – 1 голос - більше 50% голосуючих «ЗА» від кількості голосів, які мають особи, що зареєструвались для участі у загальних зборах, що складає не менше 1 302 946 голосі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 xml:space="preserve">ПРИЙНЯТО: </w:t>
      </w:r>
      <w:r>
        <w:rPr>
          <w:sz w:val="26"/>
          <w:szCs w:val="26"/>
        </w:rPr>
        <w:t xml:space="preserve">Секретарем загальних зборів обрано Гороха В.Л. та надано йому повноваження щодо засвідчення бюлетенів для голосування шляхом підписання у відведеному формою бюлетеня місці в нижній частині аркуша. Затверджено такий регламент зборів: час для виступів доповідачів з питань порядку денного – до 10 хвилин, </w:t>
      </w:r>
      <w:r>
        <w:rPr>
          <w:sz w:val="26"/>
          <w:szCs w:val="26"/>
          <w:shd w:fill="FFFFFF" w:val="clear"/>
        </w:rPr>
        <w:t>час для відповідей на питання, довідки – до 3 хвилин.</w:t>
      </w:r>
    </w:p>
    <w:p>
      <w:pPr>
        <w:pStyle w:val="2"/>
        <w:ind w:right="-5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2"/>
        <w:ind w:right="-5" w:firstLine="567"/>
        <w:rPr/>
      </w:pPr>
      <w:r>
        <w:rPr>
          <w:b/>
          <w:sz w:val="26"/>
          <w:szCs w:val="26"/>
        </w:rPr>
        <w:t>По треть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атвердження значних правочинів щодо придбання природного газу на опалювальний період 2017/2018 року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 слухали Голову зборів Ємця О.В., який запропонував затвердити рішення про надання згоди на вчинення значних правочинів щодо придбання природного газу на опалювальний період 2017/2018 року у постачальника Публічне акціонерне товариство НАК «Нафтогаз України» загальною вартістю  532621084,80  грн. та на внесення будь-яких змін чи доповнень до них протягом їх строку дії а саме:</w:t>
      </w:r>
    </w:p>
    <w:p>
      <w:pPr>
        <w:pStyle w:val="2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77"/>
        <w:gridCol w:w="32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правочи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 гранична вартість правочину, грн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природного газу виключно для виробництва теплової енергії, яка споживається бюджетними установами/організація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6051200,00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природного газу виключно для виробництва теплової енергії для надання послуг з опалення та постачання гарячої води населенн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9893600,00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природного газу виключно для виробництва теплової енергії, яка споживається підприємствами, організаціями та іншими суб’єктами господарювання, які не є бюджетними установами/організація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605120,00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природного газу виключно для виробництва теплової енергії для релігійних організацій (крім обсягів, що використовуються для провадження їх виробничо-комерційної діяльності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64,80</w:t>
            </w:r>
          </w:p>
        </w:tc>
      </w:tr>
    </w:tbl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твердити рішення про надання згоди на вчинення значних правочинів щодо придбання природного газу на опалювальний період 2017/2018 року у постачальника Публічне акціонерне товариство НАК «Нафтогаз України» загальною вартістю  532 621 084,80  грн. та на внесення будь-яких змін чи доповнень до них протягом їх строку дії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567"/>
        <w:rPr>
          <w:sz w:val="26"/>
          <w:szCs w:val="26"/>
        </w:rPr>
      </w:pPr>
      <w:r>
        <w:rPr>
          <w:b/>
          <w:sz w:val="26"/>
          <w:szCs w:val="26"/>
        </w:rPr>
        <w:t>Підсумки голосування  по 3 питанню порядку денного</w:t>
      </w:r>
      <w:r>
        <w:rPr>
          <w:sz w:val="26"/>
          <w:szCs w:val="26"/>
        </w:rPr>
        <w:t>: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>Бюлетені, подані під час голосуван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color w:val="000000"/>
          <w:sz w:val="26"/>
          <w:szCs w:val="26"/>
          <w:lang w:val="uk-UA"/>
        </w:rPr>
        <w:t>1 578 682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2"/>
        <w:gridCol w:w="1047"/>
        <w:gridCol w:w="1375"/>
        <w:gridCol w:w="1042"/>
        <w:gridCol w:w="1440"/>
        <w:gridCol w:w="967"/>
        <w:gridCol w:w="1073"/>
      </w:tblGrid>
      <w:tr>
        <w:trPr>
          <w:trHeight w:val="335" w:hRule="atLeast"/>
          <w:cantSplit w:val="true"/>
        </w:trPr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ДІЛ ГОЛОСІВ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ЗА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ПРОТИ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ТРИМАВСЯ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юлетен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 578 6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“ЗА»  прийняття рішення: </w:t>
      </w:r>
      <w:r>
        <w:rPr>
          <w:color w:val="000000"/>
          <w:sz w:val="26"/>
          <w:szCs w:val="26"/>
          <w:lang w:val="uk-UA"/>
        </w:rPr>
        <w:t>1 578 682</w:t>
      </w:r>
      <w:r>
        <w:rPr>
          <w:sz w:val="26"/>
          <w:szCs w:val="26"/>
          <w:lang w:val="uk-UA"/>
        </w:rPr>
        <w:t>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, за принципом 1 акція – 1 голос - більше 50% голосуючих «ЗА» від кількості голосів, які мають особи, що зареєструвались для участі у загальних зборах, що складає не менше 1 302 946 голосі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 xml:space="preserve">ПРИЙНЯТО: </w:t>
      </w:r>
      <w:r>
        <w:rPr>
          <w:sz w:val="26"/>
          <w:szCs w:val="26"/>
        </w:rPr>
        <w:t xml:space="preserve"> Затверджено рішення про надання згоди на вчинення значних правочинів щодо придбання природного газу на опалювальний період 2017/2018 року у постачальника Публічне акціонерне товариство НАК «Нафтогаз України» загальною вартістю  532 621 084,80  грн. та на внесення будь-яких змін чи доповнень до них протягом їх строку дії.</w:t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ьому збори закінчили свою робот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ind w:left="720" w:right="-5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ПІДПИСИ:</w:t>
      </w:r>
    </w:p>
    <w:p>
      <w:pPr>
        <w:pStyle w:val="Heading2"/>
        <w:ind w:left="720" w:right="-5" w:hanging="0"/>
        <w:rPr/>
      </w:pPr>
      <w:r>
        <w:rPr>
          <w:b/>
          <w:color w:val="000000"/>
          <w:szCs w:val="26"/>
          <w:lang w:val="uk-UA"/>
        </w:rPr>
        <w:t>Голова зборів</w:t>
        <w:tab/>
        <w:tab/>
        <w:tab/>
        <w:t xml:space="preserve">   ____________________ /Ємець О.В./</w:t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зборів                             _____________________ /Горох В.Л./</w:t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567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right="-5" w:firstLine="567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outlineLvl w:val="2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  <w:b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left="3080" w:right="3200" w:hanging="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1:00Z</dcterms:created>
  <dc:creator>Зайцев В.Е.</dc:creator>
  <dc:description/>
  <cp:keywords/>
  <dc:language>en-US</dc:language>
  <cp:lastModifiedBy>valera</cp:lastModifiedBy>
  <cp:lastPrinted>2017-09-28T11:55:00Z</cp:lastPrinted>
  <dcterms:modified xsi:type="dcterms:W3CDTF">2017-10-12T07:31:00Z</dcterms:modified>
  <cp:revision>2</cp:revision>
  <dc:subject/>
  <dc:title>ПРОТОКОЛ </dc:title>
</cp:coreProperties>
</file>