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bookmarkStart w:id="0" w:name="_GoBack"/>
      <w:bookmarkEnd w:id="0"/>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ращенко В.М.</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АКЦIОНЕРНЕ ТОВАРИСТВО "ОБЛТЕПЛОКОМУНЕНЕР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3576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4000, Україна, Чернігівська обл., - р-н, м. Чернiгiв, вул. Ремiснича, 55-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2) 77-43-24, 77-43-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yemets.oleg@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4.2020, затверджено рiчну iнформацiю емiтента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otke.cn.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здiйснювало публiчне (вiдкрите) розмiщення цiнних паперiв в звiтному перiодi, тому згiдно Положення "Про розкриття iнформацiї емiтентами цiнних паперiв" (рiшення НКЦПФР №2826 вiд 03.12.2013 зi змiнами) рiчна iнформацiя емiтента не включає iнформацiю i надаєтьс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iнформацiю про одержанi лiцензiї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ю про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ю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засновникiв Товариства не надається, тому що на дату складання звiту вони акцiями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щодо участi еiтента у створеннi юридичних осiб - не надаються, так як емiтент не створював юридичних осiб, Товариство не вход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рейтингове агентство не заповнюється : Товариство не користувалось послугами рейтингових агенств, оскiльки емiтент не має державної частки у статутному капiталi, не займає монопольне становище на ринку та не має стратегiчного значення для економiки та безпе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вiт про стан об'єкта нерухомостi не надається, так як Товариство не випускало цiльовi облiгацiї, виконання за якими здiйснюєтья шляхом передачi об'єкта (його частини)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ласнi цiннi папери Товариством, в т .ч. вiдповiдно до вимог статей 68, 69 Закону України "Про акцiонернi товариства" не викупались протягом звiтного перiоду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Товариство не випускало iпотечнi облiгацiї, процентнi облiгацiї, дисконтнi облiгацiї , похiднi цiннi папери та iншi цiннi папери, емiсiя яких пiдлягає реєстрацiї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Борговi цiннi папери Товариством не випускалися, та гарантiями третiх осiб не користувалось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Зобов'язання емiтента за кожним випуском облiгацiй, за iпотечними цiнними паперами, за iншими ЦП (у тому числi за похiдними цiнними паперами), за сертифiкатами ФОН та за фiнансовими iнвестицiями в корпоративнi права вiдсутнi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Iнформацiя про склад i структуру iпотечного покриття, Iнформацiя про наявнiсть прострочених боржником строкiв сплати платежiв за кредитними договорам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Основнi вiдомостi про ФОН, про випуски сертифiкатiв ФОН - не надається, так як така iнформацiя не виникала, Товариство не є емiтентом iпотечних облiгацiй, iпотечних сертифiкатiв та сертифiкатiв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наявнiсть фiлiалiв та iнших вiдокремлених структурних пiдроздiлiв емiтента не надається в зв'язку з їх вiдсутнi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виплату дивiдендiв та iнших доходiв за цiнними паперами у звiтному перiодi не надається , тому що дивiденди в звiтному перiодi (та попередньму звiтному перiодi) не нараховувалися та не виплач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надається, тому  що обмеження у голосуючих акцiй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Iнформацiя про наявнiсть у власностi працiвникiв емiтента цiнних паперiв (крiм акцiй) не надається, тому такi ЦП та особи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акцiонернi або корпоративнi договори, укладенi акцiонерами (учасниками) такого емiтента, вiдсутня в емiтента i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будь-якi договори та/або правочини, умовою чинностi яких є незмiннiсть осiб, якi здiйснюють контроль над емiтентом - не надається в зв'язку з їх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в звiтному перiодi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П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ОБЛТЕПЛОКОМУНЕНЕРГ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ОТКЕ"</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7.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5753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3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30 - Постачання пари, гарячої води та кондицiйованого повiтр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20 - Установлення та монтаж машин i устатко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21 - Оброблення та видалення безпечних вiдход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Е РУ АТ КБ "ПРИВАТБАНК", МФО 3535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535358600000260040514204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535358600000260040514204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ідсутній,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1221/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нiгiв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ФС у Чернiгiвськi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 855 283,14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задоволе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 2019 розглянуто, позов задоволено ,але на дату складання цього звiту стало вiдомо, що  ДПС оскаржила в апеляцiйному судi В 2020 роц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раву повернено на розгляд до суду першої iнстанцiї, розгляд призначений на тра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2601/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нiгiв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ФС у Чернiгiвськi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93 053,05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задоволе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 2019 розглянуто, позов задоволено ДПС оскаржувала в в судах рiзних iнстанцiй.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 2020 роцi позов задоволено остаточно ППР скасов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2515/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нiгiв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ФС у Чернiгiвськi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 946 531,03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иває розгляд справ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гляд справи триває в судi першої iнстанцiї</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3782/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нiгiв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ФС у Чернiгiвськi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884 105,40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значено розгляд справ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гляд справи призначений на 30.04.2020 в судi 1-ї iнстанцiї</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3781/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нiгiв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ФС у Чернiгiвськi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692 625,11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значено розгляд справ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гляд справи призначений на травень 2020 в судi 1-ї iнстанцiї</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19.0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РЕКП</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00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5.01.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7781201, 18.07.20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59,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4.01.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7781201, 18.07.20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21,6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9.02.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078132, 18.09.20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4198,8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6.03.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078132, 18.09.20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481,5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3.04.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 24.04.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ЗС</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4,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3.05.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4/03357671, 02.04.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329,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3.05.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4/03357671, 02.04.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06,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2.05.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4/03357671, 02.04.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90,8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8.05.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078132, 18.09.20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43,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6.05.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927/697/18, 11.04.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К Нафтогаз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3514,6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 сплачено </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697/18, 11.04.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К Нафтогаз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9436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с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697/18, 11.04.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К Нафтогаз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890,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6.06-03.07.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078132, 18.09.20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16,4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5.06.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4/1760, 12.06.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екологi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2,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9.06.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4/1759, 12.06.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екологi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56,5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9.06.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5091306, 24.04.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4280,2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8.08.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7375305, 25.06.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470,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7.07.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689/19, 03.10.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К Нафтогаз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6,6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08.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689/19, 03.10.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К Нафтогаз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687,3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с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689/19, 03.10.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К Нафтогаз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20,2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с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927/689/19, 03.10.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К Нафтогаз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5,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7.12.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1201400, 23.04.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7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5.05.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9190078132, 18.09.20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49,6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10.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078132, 18.09.20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Ф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68,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6.11.2019 року сплачено повнiстю</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дочiрнiх пiдприємств, фiлiй та представництв. Змiн в органiзацiйнiй структурi вiдповiдно до попереднiх звiтних перiодiв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ОБЛТЕПЛОКОМУНЕНЕРГО", перейменоване з ПУБЛIЧНОГО АКЦIОНЕРНОГО ТОВАРИСТВА "ОБЛТЕПЛОКОМУНЕНЕРГО" вiдповiдно до рiшення загальних зборiв акцiонерiв ПУБЛIЧНОГО АКЦIОНЕРНОГО ТОВАРИСТВА "ОБЛТЕПЛОКОМУНЕНЕРГО" (протокол №28 вiд 24.04.2018) в зв'язку змiною типу Товариства на приватне. Нова редакцiя Статуту зареєстрована 20.03.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товариства - 932 осiб, середньооблiкова чисельнiсть позаштатних працiвникiв, якi працюють за сумiсництвом - 6 осiб, середньооблiкова чисельнiсть працiвникiв, якi працюють неповний робочий день - 21 особа, середньооблiкова чисельнiсть працiвникiв, якi працюють на умовах  неповного робочого тижня  - 193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заробiтної плати у 2019 роцi склав 990273 тис. грн. (у 2018 роцi -  798240 тис. грн.), фонд заробiтної плати збiльшився на 192033 тис. грн. (на 24,05%) у порiвняннi з попереднiм звiтним роком в основному в зв'язку iз збiльшенням мiнiмальної  заробiтної плати, незважаючи на зменшення середньооблiкової чисельностi працюючих (на 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 в тому числi з охорони працi та пожежної безпе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з боку третiх осiб до товариства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була незмiн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ою облiкової полiтики Товариства у звiтному роцi є Закон України "Про бухгалтерський облiк та фiнансову звiтнiсть в Українi", нацiональнi Положення (Стандарти) бухгалтерського облiку та внутрiшнi документи Товариства (наказ про облiкову полiтику, iнш.).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базується на основних принципах бухгалтерського облiку, викладених в Законi України "Про бухгалтерський облiк та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ається вiдповiдно до принципiв пiдготовки фiнансової звiтностi, викладених у НП(С)БО №1 "Загальнi вимоги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складає мiсячну, квартальну та рiчну звiтнiсть. Звiтним перiодом вважається календарний рiк, промiжним звiтним перiодом - мiсяць, квартал. Звiтнiсть складається наростаючим пiдсумком з початку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еденнi облiкових записiв, використовується "План рахункiв бухгалтерського облiку активiв, капiталу, зобов'язань та господарських операцiй пiдприємств i органiзацiй" затверджений наказом Мiнфiну України вiд 30.11.99р. №291 та "Iнструкцiя про застосування плану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твореннi, прийняттi, вiдображеннi в бухгалтерському облiку i зберiганнi первинних документiв та регiстрiв бухгалтерського облiку використовується "Положення про документальне забезпечення записiв в бухгалтерському облiку" затвердженого наказом Мiнфiну України вiд 24.05.1995р. №88 (iз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достовiрностi даних бухгалтерського облiку й звiтностi проводиться iнвентаризацiя активiв i зобов'язань, вiдповiдно до "Положення про iнвентаризацiю активiв та зобов'язань", затвердженого наказом Мiнiстерства фiнансiв України вiд 02.09.2014 року № 8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ічні засади формування у бухгалтерському обліку інформації про нематеріальні активи і незавершені капітальні інвестиції в нематеріальні активи та розкриття інформації про них у фінансовій звітності визначаються П(С)БО 8 "Нематеріальні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іальні активи зараховуються на баланс за первісною вартістю. При придбанні (створенні) нематеріального активу строк його корисного використання визначається експертною комісією і затверджується наказом керівник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ія нематеріальних активів здійснюється прямолінійним методом, строк амортизації встановлюється окремо по кожному об'єкту, але не більше 10 р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iчнi засади формування в бухгалтерському облiку інформацiї про основнi засоби, iншi необоротнi матерiальні активи та незавершенi капiтальнi інвестицiї в необоротнi матеріальнi активи визначаються П(С)БО 7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визнаються матеріальнi активи Товариства, якi утримуються з метою використання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яких бiльше од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на ознака предметiв, що вiдносяться до основних засобiв, прийнята в розмiрi, що перевищує 6 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ікацiя об'єктів основних засобiв та iнших необоротних матерiальних активiв здiйснюється пiдприємством виходячи з особливостей iх використання та п.5 П(С)БО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бухгалтерському облiку формуються наступнi кла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шини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струменти, прилади, iнвентар (меб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рендованi об'єкти цiлiсного майнового комплексу (ЦМК), що є власнiстю фонду комунального майна та облiковуються на балансi Товариства  окремо,так, як це передбачено договором оренди ЦМК та  Положенням "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 затвердженим наказом Мiнiстерства фiнансiв України №1213 вiд19 грудня 2006 року (далi - Положення). Вiдповiдно до умов договору та Положення, Товариство повинно здiйснювати iнвестицiї в основнi засоби, включаючи проведення будь-яких видiв ремонтiв та полiпшень, за рахунок амортизацiйних вiдрахувань, нарахованих на орендоване комунальне май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нараховується прямолiнiйним методом виходячи із терміну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експлуатацiї) основних засобiв зазначається в окремо для кожного активу при зарахуваннi такого активу на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и корисного використання основних засобiв визначаються з урахуванням мiнiмально допустимих строкiв корисного використання основних засобiв, встановлених податков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визначених класiв основних засобів на підприємстві  використовуються такi строки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tab/>
        <w:t>20-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w:t>
        <w:tab/>
        <w:t>5-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анспортнi засоби </w:t>
        <w:tab/>
        <w:t>5-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w:t>
        <w:tab/>
        <w:t>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основнi засоби </w:t>
        <w:tab/>
        <w:t>3-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малоцiнних необоротних матерiальних активiв i бiблiотечних фондiв нараховується у першому мiсяцi використання об'єкта в розмiрi 100 вiдсоткiв його вартостi, яка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активу прирiвнюється до нуля в тому випадку, якщо очiкується використовувати об'єкт до закiнчення його фiзичного термiну служби i можливi в результатi лiквiдацiї вiдходи не мають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монт основних засобів, що здійснюється для підтримання об'єктів у робочому стані та одержання первісно визначеної суми майбутніх економічних вигод від його використання, відображається як витрати періоду і обліковується на рахунках витрат діяльності  у повному обсяз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и витрат, що пов'язані з поліпшенням основних засобів (модернізація, добудова, дообладнання, реконструкція тощо), що призводить до збільшення майбутніх економічних вигод, відноситься на збільшення первісної вартості основних засобів після введення в експлуатаці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ічні засади формування в бухгалтерському обліку інформації про запаси і розкриття її у фінансовій звітності визначаються П(С)БО № 9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і запаси на баланс Товариства зараховуються за первісною вартістю, а виготовлені власними силами запаси відображаються в балансі згідно з виробничою собіварті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існа вартiсть запасiв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витрати на придбання, що складаються з  цiни придбання, ввiзного мито та iнших податкiв (окрiм тих, що згодом вiдшкодовуються iз бюджету), а також витрат на транспортування, навантаження i розвантаження та iнших витрат, безпосередньо пов'язаних з придба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 за меншою з таких двох величин: первісною вартiстю (вартiстю придбання/виробництва)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ічні засади формування в бухгалтерському обліку інформації про дебіторську заборгованість та її розкриття у фінансовій звітності визначається П(С)БО №10 "Дебіторська заборговані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ічні засади формування в бухгалтерському обліку інформації про зобов'язання та їх розкриття у фінансовій звітності визначається  П(С)БО №11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ічні засади формування в бухгалтерському обліку інформації про доходи Товариства та її розкриття у фінансовій звітності визначаються П(С)БО № 15"Дохі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iд визнається пiд час збiльшення активу або зменшення зобов'язання, що зумовлює зростання власного капiталу (за винятком зростання капiталу за рахунок внескiв учасникiв пiдприємства), за умови, що оцiнка доходу може бути достовiрно визначе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пов'язаний з наданням послуг, визнається виходячи зi ступеня завершеностi операцiй з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ічні засади формування в бухгалтерському обліку інформації про витрати підприємства та її розкриття у фінансовій звітності визначаються П(С)БО № 16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iдображаються в бухгалтерському облiку одночасно зi зменшенням активiв або збiльшенням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ами звiтного перiоду визнаються або зменшення активiв, або збiльшення зобов'язань, що призводить до зменшення власного капiталу пiдприємства (за винятком зменшення капiталу внаслiдок його вилучення або розподiлу власниками), за умови, що цi витрати можуть бути достовiрно оцi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може змiнюватися, тiльки якщо змiнюються статутнi вимоги, вимоги органу, який затверджує Положення (Стандарти) бухгалтерського облiку, або якщо змiни забезпечать достовiрне вiдображення подiй або операцiй у фiнансовiй звiт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що займається емiтент є виробництво та постачання теплової енергiї i гарячої води на пiдприємства та в житловий с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управлiння ризиками в Товариствi виконує управлiнський персонал. 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мiнiмiзацiю їх потенцiйного негативного впливу на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й вплив на дiяльнiсть Товариства можуть мати так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iльнiсть та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iльнiсть економiчної (фiнансової, податкової, зовнiшньоекономiчної, iнш.)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а змiна кон'юнктури внутрiшнього та/або зовнiшнього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истий дохiд, отриманий вiд реалiзацiї продукцiї (товарiв, робiт, послуг), отриманий в 2019 роцi - 619036 тис. грн., iншi операцiйнi доходи - 311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постачальник - НАК "Нафтогаз України". Дiяльнiсть в iнших країнах не здiйснюється, експорт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яти рокiв суттєвих вiдчужень та придбань основних засобiв  товариством не здiйснювалось. Значнi iнвестицiї та придбання, пов'язанi з його господарською дiяльнiстю,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створенi) основнi засоби зараховуються на баланс за первiс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а вартiсть основних засобiв збiльшується на суму витрат, пов'язаних з полiпшенням об'єкта (модернiзацiя, модифiкацiя, добудова, дообладнання, реконструкцiя тощо), що призводить до збiльшення майбутнiх економiчних вигод, первiсно очiкуваних вiд використання об'єк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на 31.12.2019 складає -1274542 тис. грн., на 31.12.2018 - 1267309 тис. грн., залишкова вартiсть - 122534 тис. грн. та 122139 тис. грн. вiдповiдно. Ступiнь зносу 90,39 %. Ступiнь використання 9,6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икористовуються за призначенням. Обмеження на використання основних засоб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використовує об'єкти (ЦМК), що є власнiстю фонду комунального майна, але облiковуються на балансi Товариства так, як це передбачено договором оренди ЦМК, Законом України &lt;Про оренду державного та комунального майна&gt; №2269-XII вiд 10.04.1992 р. та  Положенням &lt;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gt; затвердженим наказом Мiнiстерства фiнансiв України №1213 вiд 19 грудня 2006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осiб утримання активiв полягає в тому, що активи пiдприємства щорiчно iнвентаризуються, їх вартiсть вiдображається в балансi пiдприємства. Основнi засоби знаходяться за мiсцезнаходженням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 потреби iнвестує в основнi засоби з метою вдосконалення виробничого проц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и капiтального будiвництва вiдсутнi. Екологiчнi питання суттєвого впливу не м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о впилавають на пiдприємство вiдсутнiсть коштiв у населення та пiдприємств, невпорядкованiсть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ування дiяльностi здiйснюється за рахунок власного капiталу. Робочого капiталу недостатньо для фiнансування дiяльностi емiтента. Для нормальної дiяльностi товариства необхiдно залучати фiнансовi iнвести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i, але не виконанi договори в товариствi станом на 31.12.2019 рок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ймається науково-дослiдною дiяльнiстю. Кошти на розробки та дослiдження товариством не видiл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мала б суттєве значення для потенцiйного iнвестора, немає. Iнформацiя про результати та аналiз господарювання емiтента за останнi 3 роки можна знайти в засобах масов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65" w:type="dxa"/>
        <w:jc w:val="left"/>
        <w:tblInd w:w="-7" w:type="dxa"/>
        <w:tblLayout w:type="fixed"/>
        <w:tblCellMar>
          <w:top w:w="0" w:type="dxa"/>
          <w:left w:w="108" w:type="dxa"/>
          <w:bottom w:w="0" w:type="dxa"/>
          <w:right w:w="108" w:type="dxa"/>
        </w:tblCellMar>
      </w:tblPr>
      <w:tblGrid>
        <w:gridCol w:w="2000"/>
        <w:gridCol w:w="3529"/>
        <w:gridCol w:w="4536"/>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 вищий орган управлiння</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реєстру</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та юридичнi особи згiдно реєстр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наглядової ради</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ко Наталiя Вiтал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рмиш Вячеслав Iв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тапенко Євгенiй Серг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мець Олег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ибальченко Євгенiй Федо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правлiння</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tab/>
              <w:t>Геращенко Вiктор Михайлович - 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tab/>
              <w:t xml:space="preserve">Головенко Сергiй Миколайович - член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tab/>
              <w:t xml:space="preserve">Тетеря Олексiй Iванович - член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tab/>
              <w:t xml:space="preserve">Старков Олександр Михайлович - член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tab/>
              <w:t xml:space="preserve">Воднiк Тетяна Анатолiївна  - член правлiння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дату складання звiту посади вакантнi</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25" w:type="dxa"/>
        <w:jc w:val="left"/>
        <w:tblInd w:w="-7" w:type="dxa"/>
        <w:tblLayout w:type="fixed"/>
        <w:tblCellMar>
          <w:top w:w="0" w:type="dxa"/>
          <w:left w:w="108" w:type="dxa"/>
          <w:bottom w:w="0" w:type="dxa"/>
          <w:right w:w="108" w:type="dxa"/>
        </w:tblCellMar>
      </w:tblPr>
      <w:tblGrid>
        <w:gridCol w:w="792"/>
        <w:gridCol w:w="2500"/>
        <w:gridCol w:w="2062"/>
        <w:gridCol w:w="850"/>
        <w:gridCol w:w="2250"/>
        <w:gridCol w:w="1000"/>
        <w:gridCol w:w="4121"/>
        <w:gridCol w:w="1550"/>
      </w:tblGrid>
      <w:tr>
        <w:trPr>
          <w:trHeight w:val="20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мець Олег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член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 на 3 роки</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и протягом попереднiх 5 рокiв: Член наглядової ради емiтента, iнших посад не обiймає. Обрано на 3 роки як представник акцiонера АТ &lt;ОТКЕ&gt; Валерiя Леонiдовича Гороха, що володiє 0,005 % статутного капiталу емiтента.</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ко Наталiя Вiта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головний фахiвець з правових питань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 на 3 роки</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осади протягом п'яти рокiв: юридична практика, головний фахiвець з правових питань АТ &lt;ОТКЕ&gt; з 13.10.2016 року, член Наглядової ради АТ &lt;ОТКЕ&gt; з 24.10.2016 року. Вона обрана на 3 роки як акцiонер </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рмиш Вячеслав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 на 3 роки</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и протягом п'яти рокiв: юридична практика, член Наглядової ради АТ &lt;ОТКЕ&gt; з 24.10.2016 року.  Вiн обраний на 3 роки як акцiонер </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Головний бухгалте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рков Олександ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 безстроково</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повноважень посадової особи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 особливостей дiяльностi пiдприємства, органiзацiя контролю за вiдображенням на рахунках бухгалтерського облiку всiх господарських операцiй. На посаду головного бухгалтера призначено 21.01.2005 року на невизначений термi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та обов'язки посадової особи визначенi статутом емiтента та посадовою iнструкцiєю для головного бухгалтера. Посадова особа не одержує додаткову винагороду в товариствi, в тому числi в натуральнiй формi., одержує заробiтну плату згiдно штатного розпису (не надано згоди на розголошення її розмiру). Посадова особа до кримiнальної вiдповiдальностi за посадовi та корисливi злочини не притягалас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значено (переобрано) на посаду члена правлiння згiдно рiшення наглядової ради 18.04.2019 (Протокол №5 вiд 18.04.2019) </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тапенко Євгенiй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 на 3 роки</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вокат</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ращенко Вiкто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Заступник голови правлiння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 безстроково</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повноважень посадової особи вiдноситься керiвництво дiяльнiстю Товариства, репрезентацiя його у вiдносинах з iншими органiзацiями, органiзацiя виконання рiшень Загальних зборiв акцiонерiв та Наглядової Ради Товариства, забезпечення належного використання ресурсiв та потужностей Товариства для рентабельної дiяльн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та обов'язки посадової особи визначенi статутом емiтента. Посадова особа одержує заробiтну плату згiдно штатного розпису емiтента i не надав iнформацiї щодо її розмiру.  Посад на iнших пiдприємствах не обiймає. Додаткової винагороди, в тому числi в натуральнiй формi не одержував.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значено (переобрано) на посаду члена правлiння згiдно рiшення наглядової ради 18.04.2019 (Протокол №5 вiд 18.04.2019) </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хно Ю.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спецiалiст групи внутрiшнього аудиту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11, на 5 рокiв</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пинено повноваження Голови Ревiзiйної комiсiї згiдно рiшення загальних зборiв акцiонерiв 18.04.2019 (Протокол вiд 18.04.2019) в зв'язку з закiнченням термiну дiї повноважень. На дану посаду нiкого не обрано</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енко Сергiй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Заступник голови правлiння з економiчної безпеки, член правлiння емiтента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 безстроково</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Посад на iнших пiдприємствах не обiймає. Посадова особа одержує заробiтну плату згiдно штатного розпису емiтента i не надав iнформацiї щодо її розмiру. Додаткової винагороди, в тому числi в натуральнiй формi не одержува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значено (переобрано) на посаду члена правлiння згiдно рiшення наглядової ради 18.04.2019 (Протокол №5 вiд 18.04.2019) </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теря Олексiй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член правлiння емiтента - Перший заступник голови правлiння АТ "ОТК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 безстроково</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Посад на iнших пiдприємствах не обiймає. Посадова особа одержує заробiтну плату згiдно штатного розпису емiтента i не надав iнформацiї щодо її розмiру. Додаткової винагороди, в тому числi в натуральнiй формi не одержува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значено (переобрано) на посаду члена правлiння згiдно рiшення наглядової ради 18.04.2019 (Протокол №5 вiд 18.04.2019) </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ушун 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Заступник начальника вiддiлу планово-економiчного вiддiл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11, на 5 рокiв</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Не надано iнформацiї щодо загального стажу роботи та року народж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пинено повноваження Члена Ревiзiйної комiсiї згiдно рiшення загальних зборiв акцiонерiв 18.04.2019 (Протокол вiд 18.04.2019) в зв'язку з закiнченням термiну дiї повноважень. На дану посаду нiкого не обрано</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сюк С.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Заступник начальника вiддiлу правового забезпечення господарської дiяльностi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11, на 5 рокiв</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Не надано iнформацiї щодо загального стажу роботи та року народження . виконує обов'язки згiдно статуту та чинного законодав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пинено повноваження Члена Ревiзiйної комiсiї згiдно рiшення загальних зборiв акцiонерiв 18.04.2019 (Протокол вiд 18.04.2019) в зв'язку з закiнченням термiну дiї повноважень. На дану посаду нiкого не обрано</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ибальченко Євгенiй Фед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член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 на 3 роки</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осади протягом п'яти рокiв: член Наглядової ради АТ &lt;ОТКЕ&gt; з 24.10.2016 року. Вiн обраний на 3 роки як акцiонер </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ста I.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член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14, на невизначений термiн</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Посад на iнших пiдприємствах не обiймає. Додаткової винагороди, в тому числi в натуральнiй формi не одержува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пинено повноваження члена правлiння згiдно рiшення наглядової ради 18.04.2019 (Протокол №5 вiд 18.04.2019) </w:t>
            </w:r>
          </w:p>
        </w:tc>
      </w:tr>
      <w:tr>
        <w:trPr>
          <w:trHeight w:val="200"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днiк Тетяна Анато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заступник голови правлiння з економiки та тарифної полiтики АТ "ОТК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 безстроково</w:t>
            </w:r>
          </w:p>
        </w:tc>
      </w:tr>
      <w:tr>
        <w:trPr>
          <w:trHeight w:val="20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3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Посад на iнших пiдприємствах не обiймає. Посадова особа одержує заробiтну плату згiдно штатного розпису емiтента i не надала iнформацiї щодо її розмiру. Додаткової винагороди, в тому числi в натуральнiй формi не одержувал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значено на посаду члена правлiння згiдно рiшення наглядової ради 18.04.2019 (Протокол №5 вiд 18.04.2019)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013" w:type="dxa"/>
        <w:jc w:val="left"/>
        <w:tblInd w:w="-7" w:type="dxa"/>
        <w:tblLayout w:type="fixed"/>
        <w:tblCellMar>
          <w:top w:w="0" w:type="dxa"/>
          <w:left w:w="108" w:type="dxa"/>
          <w:bottom w:w="0" w:type="dxa"/>
          <w:right w:w="108" w:type="dxa"/>
        </w:tblCellMar>
      </w:tblPr>
      <w:tblGrid>
        <w:gridCol w:w="2942"/>
        <w:gridCol w:w="4400"/>
        <w:gridCol w:w="1200"/>
        <w:gridCol w:w="1300"/>
        <w:gridCol w:w="2400"/>
        <w:gridCol w:w="2771"/>
      </w:tblGrid>
      <w:tr>
        <w:trPr>
          <w:trHeight w:val="200" w:hRule="atLeast"/>
        </w:trPr>
        <w:tc>
          <w:tcPr>
            <w:tcW w:w="294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94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94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теря О.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ращенко В.М.</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рмиш 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1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1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рко Н.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днiк Т.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було створено в 60-тi роки минулого сторiччя для обслуговування i ремонту котелень та теплових мереж i до теперiшнього часу працює в зазначенiй галу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ьогоднiшнє АКЦIОНЕРНЕ ТОВАРИСТВО "ОБЛТЕПЛОКОМУНЕНЕРГО" - потужна структура теплозабезпечення значної частини споживачiв мiста Чернiгова та 16 районних експлуатацiйних дiльниць у мiстах: Корюкiвка, Городня, Мена, Бахмач, Сновськ, Новгород-Сiверський та iн. Основний вид дiяльностi - надання послуг теплопостачання населенню, виробництво  i транспортування теплової енергiї для об'єктiв бюджетних установ, iнших споживачiв та релiгiйних органiзацiй. Пiдприємство здiйснює експлуатацiю, технiчне обслуговування i ремонт котелень, теплових пунктiв, теплових мере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централiзованого теплопостачання Товариства вiдноситься до схiдноєвропейського типу: локальна котельня з тепловими мережами опалення та iндивiдуальний, груповий або центральний тепловий пункт з тепловими мережами гарячого водопостачання. Для пiдвищення надiйностi окремi котельнi забезпеченi перемичками для переключення споживачiв вiд однiєї котельнi до iншої у разi аварiйної ситуацiї, що знижує ризик виникнення перебоїв у наданнi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цiя тепла вiдбувається на 93 котельнях (38 котелень у м. Чернiговi). За видом палива всi котельнi є газовими, окрiм шести котелень, якi працюють на твердому паливi (пелети). Всi котельнi працюють з постiйною присутнiстю обслуговуюч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а дiяльностi Товариства полягає у забезпеченнi високої якостi послуг централiзованого опалення та гарячого водопостачання мешканцiв мiста Чернiгова та областi та безперебiйної робот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цього Товариство вживає заходи щодо зниження собiвартостi продукцiї;  пошук нових резервiв зростання прибутку; пошук нових резервiв зменшення збиткiв; оптимiзацiя витрат на ресурси, технологiчний процес, заробiтну плату;  оптимiзацiя втрат вiд настання ризикiв, в тому числi фiнансових; забезпечення фiнансової стiйкостi i платоспроможностi пiдприємства в тму числi i в довгостроковому перiодi;  забезпечення фiнансової безпеки пiдприємства; балансування структури активiв та пасивiв, доходiв та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придiляється увага технiко-технологiчному розвитку матерiально-технiчної бази - оновлення, по можливостi,  фiзично зношених та морально застарiлих виробничих фондiв, впровадження прогресивних технологiчних процесiв; пiдвищення якостi виготовлення продукцiї; удосконалення виробничої системи управлiння; впровадження ресурсозберiгаючих (передовсiм енергоощадних) технологiй; автоматизацiя ручної працi; полiпшення умов працi робiтникiв та технiки безпеки; адаптацiя технологiй виробництва вiдповiдно до вимог охорони навколишнього сере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планує досягти цiєї мети шляхом подальшого вдосконалення роботи у таких напрямках я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одальше удосконалення та пiдвищення якостi експлуатацiї та технiчного обслуговування основних засобiв, ефективне та рацiональне використання ресурсiв, впровадження нових технологiй по виробництву та транспортуванню теплової енергiї, застосування енергозберiгаючих технологiй та дотримання вимог щодо охорони навколишнього серед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Укрiплення позитивної репутац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Ефективна соцiальна полiтика, пiдбiр та робота з кадрами, якi б забезпечили виконання поставлених завд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Утримання iснуючих позицiй на ринку в умовах економiчної кризи, пошук нових ринкiв збуту, пiдвищення якостi продукцiї (товарiв, робiт, послуг), оперативне виконання замовлень та високий рiвень обслуговування споживач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рогiднi перспективи подальшого розвитку Товариства в цiлому залежать вiд загальної економiчної та полiтичної ситуацiї в країнi, рiвня платоспроможностi як громадян так i пiдприємств, iнших зовнiшнiх чинникiв, тому на даний час керiвництво не має змоги робити довготривалi прогнози щодо подальшого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наступному роцi Товариство планує займатись основними видами дiяльностi для досягнення поставлених перед собою цiлей.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х дослiджень  та розробок Товариство 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цiальнi аспекти: Умови працi в Товариствi задовiльнi. Середньооблiкова чисельнiсть штатних працiвникiв товариства - 932 осiб, середньооблiкова чисельнiсть позаштатних працiвникiв, якi працюють за сумiсництвом - 6 осiб, середньооблiкова чисельнiсть працiвникiв, якi працюють неповний робочий день - 21 особа, середньооблiкова чисельнiсть працiвникiв, якi працюють на умовах  неповного робочого тижня  - 193 осiб, з них жiнок - 373 осiб. Кiлькiсть жiнок на керiвних посадах незначна (24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заробiтної плати у 2019 роцi склав 990273 тис. грн. (у 2018 роцi -  798240 тис. грн.), фонд заробiтної плати збiльшився на 192033 тис. грн. (на 24,05%) у порiвняннi з попереднiм звiтним роком в основному в зв'язку iз збiльшенням мiнiмальної  заробiтної плати, незважаючи на зменшення середньооблiкової чисельностi працюючих (на 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 в тому числi з охорони працi та пожежної 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аспекти В окремих програмах щодо забезпечення екологiчної безпеки Товариство участi не приймає, але всi необхiднi заходи щодо збереження навколишнього середовища, якi вимагаються нормами чинного законодавства, пiдприємством вико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ідприємство об'єднаних котелень та теплових мереж "ЧЕРНІГІВТЕПЛОМЕРЕЖІ" було створене згідно з наказом Міністерства комунального господарства УРСР №353 від 01.08.1968 року та рішенням виконавчого комітету Чернігівської міської ради депутатів трудящих №714 від 31 грудня 1968 року та розпочало свою діяльність з 01.01.1969 року з підпорядкуванням міському житлово-комунальному управлі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чинами для створення спеціалізованих підприємств з обслуговування і ремонту котелень та теплових мереж стало зростання темпів міського будівництва наприкінці 60-х років, підвищення вимог до якості послуг, рівня професійності робітників, які експлуатують газове і теплотехнічне обладнання котелень та тепломереж в м.Черніг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ідно з наказом Регіонального відділення Фонду Державного майна України по Чернігівській області від 18.07.1995 р. № 368 шляхом перетворення Державного комунального підприємства теплових мереж "Облтеплокомуненерго" було створено відкрите акціонерне товариство відповідно до Декрету Кабінету Міністрів України від 20.05.1993 р. № 57/93 "Про приватизацію цілісних майнових комплексів державних підприємств та їх структурних підрозділів, зданих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ідкрите акціонерне товариство "ОБЛТЕПЛОКОМУНЕНЕРГО" з метою приведення у відповідність до вимог Закону України "Про акціонерні товариства" на підставі рішення чергових загальних зборів акціонерів (протокол №20 від 24 квітня 2013 року) було перейменоване на ПУБЛІЧНЕ АКЦІОНЕРНЕ ТОВАРИСТВО "ОБЛТЕПЛОКОМУНЕНЕР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ІОНЕРНЕ ТОВАРИСТВО "ОБЛТЕПЛОКОМУНЕНЕРГО", перейменоване з ПУБЛІЧНОГО АКЦІОНЕРНОГО ТОВАРИСТВА "ОБЛТЕПЛОКОМУНЕНЕРГО" відповідно до рішення загальних зборів акціонерів ПУБЛІЧНОГО АКЦІОНЕРНОГО ТОВАРИСТВА "ОБЛТЕПЛОКОМУНЕНЕРГО" (протокол №28 від 24.04.2018) в зв'язку зміною типу Товариства на приватне. Нова редакція Статуту зареєстрована 20.03.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Товариства: мiсто Чернiгiв, вул. Ремiснича, будинок 55-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в своїй структурi дочiрнiх та асоцiйованих компа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якими займається Товариство, є: надання послуг з теплопостачання та виробництво i транспортування теплової енергiї. Також, пiдприємство здiйснює експлуатацiю, технiчне обслуговування i ремонт котелень, теплових пунктiв, теплових мереж. Основними споживачами послуг Товариства є: населення; юридичнi особи; бюджетнi установи; релiгiйнi органiзацiї та iншi споживач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для реєстрацiї та подальшої обробки iнформацiї, що надходить до пiдприємства використовує електронний документообiг, який є складовою частиною програмного комплексу управлiння пiдприємством СР2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 своїй дiяльностi використовує об'єкти цiлiсного майнового комплексу (ЦМК), що є власнiстю фонду комунального майна, але облiковуються на балансi Товариства так, як це передбачено договором оренди ЦМК, Законом України "Про оренду державного та комунального майна" №2269-XII вiд 10.04.1992 р. та  Положенням "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 затвердженим наказом Мiнiстерства фiнансiв України №1213 вiд 19 грудня 2006 року. Вiдповiдно до умов договору та Положення, Товариство повинно здiйснювати iнвестицiї в основнi засоби, включаючи проведення будь-яких видiв ремонтiв та полiпшень, за рахунок амортизацiйних вiдрахувань, нарахованих на орендоване комунальне майно. </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Інформація про результати діяльності Товариства </w:t>
      </w:r>
    </w:p>
    <w:tbl>
      <w:tblPr>
        <w:tblW w:w="4950" w:type="pct"/>
        <w:jc w:val="left"/>
        <w:tblInd w:w="-5" w:type="dxa"/>
        <w:tblLayout w:type="fixed"/>
        <w:tblCellMar>
          <w:top w:w="0" w:type="dxa"/>
          <w:left w:w="108" w:type="dxa"/>
          <w:bottom w:w="0" w:type="dxa"/>
          <w:right w:w="108" w:type="dxa"/>
        </w:tblCellMar>
      </w:tblPr>
      <w:tblGrid>
        <w:gridCol w:w="3895"/>
        <w:gridCol w:w="1515"/>
        <w:gridCol w:w="1516"/>
        <w:gridCol w:w="1449"/>
        <w:gridCol w:w="1515"/>
      </w:tblGrid>
      <w:tr>
        <w:trPr/>
        <w:tc>
          <w:tcPr>
            <w:tcW w:w="389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Показник</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018 рік</w:t>
            </w:r>
          </w:p>
          <w:p>
            <w:pPr>
              <w:pStyle w:val="Standard"/>
              <w:jc w:val="center"/>
              <w:rPr>
                <w:b/>
                <w:b/>
              </w:rPr>
            </w:pPr>
            <w:r>
              <w:rPr>
                <w:b/>
              </w:rPr>
              <w:t>тис. грн.</w:t>
            </w:r>
          </w:p>
        </w:tc>
        <w:tc>
          <w:tcPr>
            <w:tcW w:w="1516"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pPr>
            <w:r>
              <w:rPr>
                <w:b/>
              </w:rPr>
              <w:t>2019 рік</w:t>
            </w:r>
          </w:p>
          <w:p>
            <w:pPr>
              <w:pStyle w:val="Standard"/>
              <w:jc w:val="center"/>
              <w:rPr>
                <w:b/>
                <w:b/>
              </w:rPr>
            </w:pPr>
            <w:r>
              <w:rPr>
                <w:b/>
              </w:rPr>
              <w:t>тис. грн.</w:t>
            </w:r>
          </w:p>
        </w:tc>
        <w:tc>
          <w:tcPr>
            <w:tcW w:w="1449"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jc w:val="center"/>
              <w:rPr>
                <w:b/>
                <w:b/>
              </w:rPr>
            </w:pPr>
            <w:r>
              <w:rPr>
                <w:b/>
              </w:rPr>
              <w:t>Приріст/ зменшення</w:t>
            </w:r>
          </w:p>
          <w:p>
            <w:pPr>
              <w:pStyle w:val="Standard"/>
              <w:jc w:val="center"/>
              <w:rPr>
                <w:b/>
                <w:b/>
              </w:rPr>
            </w:pPr>
            <w:r>
              <w:rPr>
                <w:b/>
              </w:rPr>
              <w:t xml:space="preserve">(+/-), </w:t>
            </w:r>
          </w:p>
          <w:p>
            <w:pPr>
              <w:pStyle w:val="Standard"/>
              <w:jc w:val="center"/>
              <w:rPr>
                <w:b/>
                <w:b/>
              </w:rPr>
            </w:pPr>
            <w:r>
              <w:rPr>
                <w:b/>
              </w:rPr>
              <w:t>тис. грн.</w:t>
            </w:r>
          </w:p>
        </w:tc>
        <w:tc>
          <w:tcPr>
            <w:tcW w:w="1515"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jc w:val="center"/>
              <w:rPr>
                <w:b/>
                <w:b/>
              </w:rPr>
            </w:pPr>
            <w:r>
              <w:rPr>
                <w:b/>
              </w:rPr>
              <w:t>Приріст/ зменшення</w:t>
            </w:r>
          </w:p>
          <w:p>
            <w:pPr>
              <w:pStyle w:val="Standard"/>
              <w:jc w:val="center"/>
              <w:rPr>
                <w:b/>
                <w:b/>
              </w:rPr>
            </w:pPr>
            <w:r>
              <w:rPr>
                <w:b/>
              </w:rPr>
              <w:t>(+/-), %</w:t>
            </w:r>
          </w:p>
        </w:tc>
      </w:tr>
      <w:tr>
        <w:trPr/>
        <w:tc>
          <w:tcPr>
            <w:tcW w:w="3895" w:type="dxa"/>
            <w:tcBorders>
              <w:top w:val="single" w:sz="4" w:space="0" w:color="00000A"/>
              <w:left w:val="single" w:sz="4" w:space="0" w:color="00000A"/>
              <w:bottom w:val="single" w:sz="4" w:space="0" w:color="00000A"/>
              <w:right w:val="single" w:sz="4" w:space="0" w:color="00000A"/>
            </w:tcBorders>
          </w:tcPr>
          <w:p>
            <w:pPr>
              <w:pStyle w:val="Standard"/>
              <w:jc w:val="both"/>
              <w:rPr/>
            </w:pPr>
            <w:r>
              <w:rPr/>
              <w:t>Чистий дохід від реалізації продукції, товарів, робіт, послуг</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706298</w:t>
            </w:r>
          </w:p>
        </w:tc>
        <w:tc>
          <w:tcPr>
            <w:tcW w:w="1516"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b/>
                <w:b/>
              </w:rPr>
            </w:pPr>
            <w:r>
              <w:rPr>
                <w:b/>
              </w:rPr>
              <w:t>619036</w:t>
            </w:r>
          </w:p>
        </w:tc>
        <w:tc>
          <w:tcPr>
            <w:tcW w:w="1449"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Normal"/>
              <w:spacing w:before="0" w:after="2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7262</w:t>
            </w:r>
          </w:p>
        </w:tc>
        <w:tc>
          <w:tcPr>
            <w:tcW w:w="1515"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Normal"/>
              <w:spacing w:before="0" w:after="2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2,35</w:t>
            </w:r>
          </w:p>
        </w:tc>
      </w:tr>
      <w:tr>
        <w:trPr/>
        <w:tc>
          <w:tcPr>
            <w:tcW w:w="3895" w:type="dxa"/>
            <w:tcBorders>
              <w:top w:val="single" w:sz="4" w:space="0" w:color="00000A"/>
              <w:left w:val="single" w:sz="4" w:space="0" w:color="00000A"/>
              <w:bottom w:val="single" w:sz="4" w:space="0" w:color="00000A"/>
              <w:right w:val="single" w:sz="4" w:space="0" w:color="00000A"/>
            </w:tcBorders>
          </w:tcPr>
          <w:p>
            <w:pPr>
              <w:pStyle w:val="Standard"/>
              <w:rPr/>
            </w:pPr>
            <w:r>
              <w:rPr/>
              <w:t>Собівартість реалізованої продукції (товарів, робіт, послуг)</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766282</w:t>
            </w:r>
          </w:p>
        </w:tc>
        <w:tc>
          <w:tcPr>
            <w:tcW w:w="1516"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b/>
                <w:b/>
              </w:rPr>
            </w:pPr>
            <w:r>
              <w:rPr>
                <w:b/>
              </w:rPr>
              <w:t>688629</w:t>
            </w:r>
          </w:p>
        </w:tc>
        <w:tc>
          <w:tcPr>
            <w:tcW w:w="1449"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Normal"/>
              <w:spacing w:before="0" w:after="2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7653</w:t>
            </w:r>
          </w:p>
        </w:tc>
        <w:tc>
          <w:tcPr>
            <w:tcW w:w="1515"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Normal"/>
              <w:spacing w:before="0" w:after="2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0,13</w:t>
            </w:r>
          </w:p>
        </w:tc>
      </w:tr>
      <w:tr>
        <w:trPr/>
        <w:tc>
          <w:tcPr>
            <w:tcW w:w="3895" w:type="dxa"/>
            <w:tcBorders>
              <w:top w:val="single" w:sz="4" w:space="0" w:color="00000A"/>
              <w:left w:val="single" w:sz="4" w:space="0" w:color="00000A"/>
              <w:bottom w:val="single" w:sz="4" w:space="0" w:color="00000A"/>
              <w:right w:val="single" w:sz="4" w:space="0" w:color="00000A"/>
            </w:tcBorders>
          </w:tcPr>
          <w:p>
            <w:pPr>
              <w:pStyle w:val="Standard"/>
              <w:jc w:val="both"/>
              <w:rPr/>
            </w:pPr>
            <w:r>
              <w:rPr/>
              <w:t>Адміністративні витрати</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4599</w:t>
            </w:r>
          </w:p>
        </w:tc>
        <w:tc>
          <w:tcPr>
            <w:tcW w:w="1516"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b/>
                <w:b/>
              </w:rPr>
            </w:pPr>
            <w:r>
              <w:rPr>
                <w:b/>
              </w:rPr>
              <w:t>16680</w:t>
            </w:r>
          </w:p>
        </w:tc>
        <w:tc>
          <w:tcPr>
            <w:tcW w:w="1449"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Normal"/>
              <w:spacing w:before="0" w:after="2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081,00</w:t>
            </w:r>
          </w:p>
        </w:tc>
        <w:tc>
          <w:tcPr>
            <w:tcW w:w="1515"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Normal"/>
              <w:spacing w:before="0" w:after="2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4,25</w:t>
            </w:r>
          </w:p>
        </w:tc>
      </w:tr>
      <w:tr>
        <w:trPr/>
        <w:tc>
          <w:tcPr>
            <w:tcW w:w="3895" w:type="dxa"/>
            <w:tcBorders>
              <w:top w:val="single" w:sz="4" w:space="0" w:color="00000A"/>
              <w:left w:val="single" w:sz="4" w:space="0" w:color="00000A"/>
              <w:bottom w:val="single" w:sz="4" w:space="0" w:color="00000A"/>
              <w:right w:val="single" w:sz="4" w:space="0" w:color="00000A"/>
            </w:tcBorders>
          </w:tcPr>
          <w:p>
            <w:pPr>
              <w:pStyle w:val="Standard"/>
              <w:jc w:val="both"/>
              <w:rPr/>
            </w:pPr>
            <w:r>
              <w:rPr/>
              <w:t>Інші операційні витрати</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1617</w:t>
            </w:r>
          </w:p>
        </w:tc>
        <w:tc>
          <w:tcPr>
            <w:tcW w:w="1516"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b/>
                <w:b/>
              </w:rPr>
            </w:pPr>
            <w:r>
              <w:rPr>
                <w:b/>
              </w:rPr>
              <w:t>43131</w:t>
            </w:r>
          </w:p>
        </w:tc>
        <w:tc>
          <w:tcPr>
            <w:tcW w:w="1449"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Normal"/>
              <w:spacing w:before="0" w:after="2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1514</w:t>
            </w:r>
          </w:p>
        </w:tc>
        <w:tc>
          <w:tcPr>
            <w:tcW w:w="1515"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Normal"/>
              <w:spacing w:before="0" w:after="2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71,27</w:t>
            </w:r>
          </w:p>
        </w:tc>
      </w:tr>
      <w:tr>
        <w:trPr/>
        <w:tc>
          <w:tcPr>
            <w:tcW w:w="3895" w:type="dxa"/>
            <w:tcBorders>
              <w:top w:val="single" w:sz="4" w:space="0" w:color="00000A"/>
              <w:left w:val="single" w:sz="4" w:space="0" w:color="00000A"/>
              <w:bottom w:val="single" w:sz="4" w:space="0" w:color="00000A"/>
              <w:right w:val="single" w:sz="4" w:space="0" w:color="00000A"/>
            </w:tcBorders>
          </w:tcPr>
          <w:p>
            <w:pPr>
              <w:pStyle w:val="Standard"/>
              <w:jc w:val="both"/>
              <w:rPr/>
            </w:pPr>
            <w:r>
              <w:rPr/>
              <w:t>Чистий збиток</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71627</w:t>
            </w:r>
          </w:p>
        </w:tc>
        <w:tc>
          <w:tcPr>
            <w:tcW w:w="1516"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b/>
                <w:b/>
              </w:rPr>
            </w:pPr>
            <w:r>
              <w:rPr>
                <w:b/>
              </w:rPr>
              <w:t>-123293</w:t>
            </w:r>
          </w:p>
        </w:tc>
        <w:tc>
          <w:tcPr>
            <w:tcW w:w="1449"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Normal"/>
              <w:spacing w:before="0" w:after="2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1666</w:t>
            </w:r>
          </w:p>
        </w:tc>
        <w:tc>
          <w:tcPr>
            <w:tcW w:w="1515"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Normal"/>
              <w:spacing w:before="0" w:after="2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2,13</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фiнансово-господарської дiяльностi за 2019 рiк, Товариством отримано збиток в розмiрi 123293 тис.грн. (за 2018 рiк чистий збиток склав 71627 тис.грн). Збиток вiд реалiзацiї  у 2019 роцi склав 59984 тис.грн. ( збиток 2018 року 69593 тис.грн.) В зв'язку з тим, що цiни на послуги, якi надає Товариство регулюються державою, а матерiальна складова в собiвартостi продукцiї Товариства (в основному паливо, електроенергiя) складає майже 80 вiдсоткiв, джерела для зниження собiвартостi послуг Товариства вiдсутнi i залежать вiд полiтики держави щодо цiн на енергоносiї та тарифiв на комунальнi послуги.  Станом на 31.12.2019 та станом на 31.12.2018 умова перевищення вартостi чистих активiв над розмiром статутного капiталу Товариством не дотриму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деривативи не укладалися, правочини щодо похiдних цiнних паперiв не вчинялися, тому вплив вiд зазначених операцiй на оцiнку активiв, зобов'язань, фiнансового стану i доходiв або витрат Товариства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Товариством у звiтному перiодi не застос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ластивi фiнансовим iнструментам, включають: ринковий ризик, ризик лiквiдностi та кредитний ризик. Керiвництво аналiзує та узгоджує полiтику управлiння кожним iз цих ризикiв, основнi принципи якої викладенi нижч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Всi фiнансовi iнструменти чутливi до ринкового ризику - ризику того, що майбутнi ринковi умови можуть знецiнити iнструмент. В складi ринкового ризику Товариство розглядає  валютний ризик та ризик змiни вiдсоткових ст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лютний ризик являє собою ризик того, що справедлива вартiсть майбутнiх потокiв грошових коштiв вiд фiнансового iнструмента коливатиметься у результатi змiн курсiв обмiну валют. Пiдприємство не пiддається валютному ризику, тому що валютнi операцiї не здiйсню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змiни процентних ставок пов'язаний з ймовiрнiстю змiн у вартостi фiнансових iнструментiв у зв'язку зi змiнами процентних ставок. Керiвництво Товариства не має затвердженої полiтики вiдносно визначення рiвня схильностi Товариства до ризику змiни вiдсоткової ставки по фiксованим або плаваючим ставкам вiдсотка. Проте, в разi залучення нових кредитiв Керiвництво приймає рiшення, ?рунтуючись на власному професiйному судженнi, яка ставка вiдсотка, фiксована, або плаваюча, буде найбiльш вигiдною для Товариства протягом перiоду, на який очiкується залучати кредитнi ресурси. На початок та кiнець звiтного року Товариство не має фiнансових зобов'язань, по яких iснують змiннi (плаваючi) вiдсотковi ставки. Внаслiдок цього для дiяльностi Товариства, не характернi ринковi ризики щодо змiн вiдсоткових ст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Товариство не має будь-яких активiв, що приносять суттєвий процентний дохiд, фiнансовий результат та грошовий потiк вiд основної дiяльностi Товариства в цiлому не залежать вiд змiни ринкових вiдсоткових ставок по акти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лiквiдностi.  Ризик лiквiдностi виникає тодi, коли Товариство не зможе погасити свої зобов'язання при настаннi термiну їх пога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поточної лiквiдностi (вiдображають спiввiдношення оборотних активiв до суми поточних зобов'язань) на кiнець 2019 року становить - 0,35, що свiдчить про низьку платоспроможнiсть Товариства. Поточнi зобов'язання забезпечуються поточними активами лише на 3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снування ризику лiквiдностi спричиняється рiзними факторами. Це сезоннiсть роботи, накопичення дебiторської заборгованостi, внаслiдок затримки платежiв покупцями, умови передоплати при проведеннi розрахункiв за енергоносiї, iншi. Для мiнiмiзацiї впливу цього ризику, Товариство використовує процедури детального бюджетування i прогнозування руху грошових коштiв, щоб забезпечити достатнiй рiвень коштiв, необхiдних для своєчасної оплати своїх зобов'язань. Вiдповiдно до планiв Товариства, його потреби в обiгових коштах задовольняються за рахунок надходження грошових коштiв вiд операцiй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Кредитний ризик - це невиконання своїх зобов'язань стороною контракту i як наслiдок виникнення фiнансового збитку Товариства. Фiнансовi iнструменти, якi створюють суттєвi кредитнi ризики для Товариства, це грошовi кошти та їх еквiваленти i дебiторська заборгованiсть, що включає незабезпечену торгiвельну i iншу дебi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та не випускає фiнансовi iнструменти з метою їх продажу. Кошти розмiщуються у фiнансових установах, якi на момент вiдкриття рахунку мають надiйну репутацiю та мiнiмальний ризик дефолту. Проте використання цього пiдходу не дозволяє запобiгти виникненню збиткiв у випадку бiльш суттєвих змiн на ринку. Товариство здiйснює торговi операцiї тiльки з перевiреними i платоспроможними клiєнтами на внутрiшньому та зовнiшньому ринках. Iншi ризики вiдстежуються i аналiзуються у кожному конкрет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 управлiння фiнансовими ризиками є їх мiнiмiзацiя або мiнiмiзацiя  їх наслiд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аттею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АКЦIОНЕРНОГО ТОВАРИСТВА "ОБЛТЕПЛОКОМУНЕНЕРГО" кодекс корпоративного управлiння не затверджувався. У зв'язку з цим, посилання на власний кодекс корпоративного управлiння, яким керується Товариство,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приймалося рiшення про добровiльне застосування перелiчених кодексiв.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всю вiдповiдну iнформацiю про практику корпоративного управлiння, застосо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92" w:type="dxa"/>
        <w:jc w:val="left"/>
        <w:tblInd w:w="-7" w:type="dxa"/>
        <w:tblLayout w:type="fixed"/>
        <w:tblCellMar>
          <w:top w:w="0" w:type="dxa"/>
          <w:left w:w="108" w:type="dxa"/>
          <w:bottom w:w="0" w:type="dxa"/>
          <w:right w:w="108" w:type="dxa"/>
        </w:tblCellMar>
      </w:tblPr>
      <w:tblGrid>
        <w:gridCol w:w="1892"/>
        <w:gridCol w:w="4000"/>
        <w:gridCol w:w="2000"/>
        <w:gridCol w:w="2000"/>
      </w:tblGrid>
      <w:tr>
        <w:trPr>
          <w:trHeight w:val="253" w:hRule="atLeast"/>
        </w:trPr>
        <w:tc>
          <w:tcPr>
            <w:tcW w:w="589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589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w:t>
            </w:r>
          </w:p>
        </w:tc>
      </w:tr>
      <w:tr>
        <w:trPr>
          <w:trHeight w:val="200" w:hRule="atLeast"/>
        </w:trPr>
        <w:tc>
          <w:tcPr>
            <w:tcW w:w="5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99</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повiдно до ст.41 Закону України "Про акцiонернi товариства", кворум для проведення зборiв було досягнуто, збори - правомочнi приймати рiшення з усiх питань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лiк питань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зборiв. Затвердження регламенту роботи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Розгляд звiту Правлiння за 2018 рiк та затвердження заходiв за результатами його розгляду. Прийняття рiшення за наслiдками розгляду звiту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Розгляд звiту Наглядової ради за 2018 рiк та затвердження заходiв за результатами його розгляду.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Розгляд звiту Ревiзiйної комiсiї за 2018 рiк та затвердження заходiв за результатами його розгляду. Прийняття рiшення за наслiдками розгляду звiту Ревiз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атвердження рiчного звiту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 xml:space="preserve">Розподiл прибутку (покриття збиткiв) 2018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ипинення повноважень членiв Ревiз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Обрання членiв Ревiз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Попереднє схвалення значних правочинiв, якi вчинятимуться АТ "ОТКЕ" у ходi господарської дiяльностi в перiод до наступн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бори скликанi за iнiцiативою наглядової ради Товариства. Осiб, що подавали пропозицiї до перелiку питань порядку денного не було. Змiн та доповнень до порядку денного не вiдбувало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ультати розгляду питань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 всiм питанням порядку денного були прийняттi вiдповiднi рiшення (згiдно проектiв рiшень), а саме: по питаннях порядку денного №№ 1-14 було прийняте рiшення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i вiдповiдно перелiку питань порядку денного вiдповiд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о лiчильну комiсiю для пiдрахунку голосiв на цих загальних зборах : Голова лiчильної комiсiї - Рибальченко Є.Ф.; члени лiчильної комiсiї -  Яхимець А.В., Вiтченко Н.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о Голову та Секретаря загальних зборiв: Секретарем загальних зборiв обрали Гороха В.Л., Головою зборiв - Ємця О.В. Затверджено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Роботу Правлiння Товариства в 2018 роцi визнати задовiльною та затвердити звiт Правлiння Товариства про результати фiнансово-господарської дiяльностi Товариства в 2018 роцi без зауважень та додаткових зах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атвердити звiт Наглядової ради за 2018 рiк без зауважень та додаткових заходiв. Визнати роботу Наглядової рад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Роботу Ревiзiйної комiсiї Товариства в 2018 роцi визнати задовiльною та затвердити звiт i висновки Ревiзiйної комiсiї Товариства про результати перевiрки фiнансово-господарської дiяльностi Товариства в 2018 роцi без зауважень та додаткових зах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атверджено рiчний звiт за 2018 рiк без зауважень та додаткових зах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Затверджено Розподiл прибутку (покриття збиткiв) за результатами 2018 року: Збитки Товариства в розмiрi 71 627 тис. грн. за 2018 рiк покривати за рахунок прибуткiв наступних перiодiв. Дивiденди не нараховувати та не виплачув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ийнято рiшення про припинення повноважень Голови та членiв Ревiзiйної комiсiї Сахно Юлiї Михайлiвни, Довбенко Олени Миколаївни, Дасюка Сергiя Володими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На посади Голови та членiв Ревiзiйної комiсiї нiкого не оби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з метою реалiзацiї основних напрямiв дiяльностi Товариства Затвердили рiшення про попереднє надання згоди на вчинення значних правочинiв, вартiсть майна або послуг, що є предметом такого правочину, перевищує 25 та 50 вiдсоткiв вартостi активiв Товариства за даними останньої рiчної фiнансової звiтностi Товариства та якi можуть вчинятися вiд iменi Товариства Головою Правлiння, в рамках господарської дiяльностi Товариства, предметом яких є придбання природного газу на опалювальний перiод 2019/2020 року граничною сукупнiстю вартостi правочинiв 1 200  000 тис. грн. протягом одного року (до наступних загальних зборiв акцiонерiв) з дати прийняття такого рiшення. Надання права Наглядовiй Радi (за необхiдностi) визначати конкретнi умови цих правочинiв. Надати право Головi правлiння пiдписувати вiдповiднi докумен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зачерговi збори не скликалися та не iнiцiювалися. У звiтному роцi загальнi збори акцiонерiв у формi заочного голосування не проводили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9892" w:type="dxa"/>
        <w:jc w:val="left"/>
        <w:tblInd w:w="-7" w:type="dxa"/>
        <w:tblLayout w:type="fixed"/>
        <w:tblCellMar>
          <w:top w:w="0" w:type="dxa"/>
          <w:left w:w="108" w:type="dxa"/>
          <w:bottom w:w="0" w:type="dxa"/>
          <w:right w:w="108" w:type="dxa"/>
        </w:tblCellMar>
      </w:tblPr>
      <w:tblGrid>
        <w:gridCol w:w="2892"/>
        <w:gridCol w:w="4000"/>
        <w:gridCol w:w="1500"/>
        <w:gridCol w:w="1500"/>
      </w:tblGrid>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9892" w:type="dxa"/>
        <w:jc w:val="left"/>
        <w:tblInd w:w="-7" w:type="dxa"/>
        <w:tblLayout w:type="fixed"/>
        <w:tblCellMar>
          <w:top w:w="0" w:type="dxa"/>
          <w:left w:w="108" w:type="dxa"/>
          <w:bottom w:w="0" w:type="dxa"/>
          <w:right w:w="108" w:type="dxa"/>
        </w:tblCellMar>
      </w:tblPr>
      <w:tblGrid>
        <w:gridCol w:w="6892"/>
        <w:gridCol w:w="1500"/>
        <w:gridCol w:w="1500"/>
      </w:tblGrid>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9892" w:type="dxa"/>
        <w:jc w:val="left"/>
        <w:tblInd w:w="-7" w:type="dxa"/>
        <w:tblLayout w:type="fixed"/>
        <w:tblCellMar>
          <w:top w:w="0" w:type="dxa"/>
          <w:left w:w="108" w:type="dxa"/>
          <w:bottom w:w="0" w:type="dxa"/>
          <w:right w:w="108" w:type="dxa"/>
        </w:tblCellMar>
      </w:tblPr>
      <w:tblGrid>
        <w:gridCol w:w="2892"/>
        <w:gridCol w:w="4000"/>
        <w:gridCol w:w="1500"/>
        <w:gridCol w:w="1500"/>
      </w:tblGrid>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9892" w:type="dxa"/>
        <w:jc w:val="left"/>
        <w:tblInd w:w="-7" w:type="dxa"/>
        <w:tblLayout w:type="fixed"/>
        <w:tblCellMar>
          <w:top w:w="0" w:type="dxa"/>
          <w:left w:w="108" w:type="dxa"/>
          <w:bottom w:w="0" w:type="dxa"/>
          <w:right w:w="108" w:type="dxa"/>
        </w:tblCellMar>
      </w:tblPr>
      <w:tblGrid>
        <w:gridCol w:w="2892"/>
        <w:gridCol w:w="4000"/>
        <w:gridCol w:w="1500"/>
        <w:gridCol w:w="1500"/>
      </w:tblGrid>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9892" w:type="dxa"/>
        <w:jc w:val="left"/>
        <w:tblInd w:w="-7" w:type="dxa"/>
        <w:tblLayout w:type="fixed"/>
        <w:tblCellMar>
          <w:top w:w="0" w:type="dxa"/>
          <w:left w:w="108" w:type="dxa"/>
          <w:bottom w:w="0" w:type="dxa"/>
          <w:right w:w="108" w:type="dxa"/>
        </w:tblCellMar>
      </w:tblPr>
      <w:tblGrid>
        <w:gridCol w:w="6892"/>
        <w:gridCol w:w="1500"/>
        <w:gridCol w:w="1500"/>
      </w:tblGrid>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892" w:type="dxa"/>
        <w:jc w:val="left"/>
        <w:tblInd w:w="-7" w:type="dxa"/>
        <w:tblLayout w:type="fixed"/>
        <w:tblCellMar>
          <w:top w:w="0" w:type="dxa"/>
          <w:left w:w="108" w:type="dxa"/>
          <w:bottom w:w="0" w:type="dxa"/>
          <w:right w:w="108" w:type="dxa"/>
        </w:tblCellMar>
      </w:tblPr>
      <w:tblGrid>
        <w:gridCol w:w="6892"/>
        <w:gridCol w:w="1500"/>
        <w:gridCol w:w="1500"/>
      </w:tblGrid>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я</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892" w:type="dxa"/>
        <w:jc w:val="left"/>
        <w:tblInd w:w="-7" w:type="dxa"/>
        <w:tblLayout w:type="fixed"/>
        <w:tblCellMar>
          <w:top w:w="0" w:type="dxa"/>
          <w:left w:w="108" w:type="dxa"/>
          <w:bottom w:w="0" w:type="dxa"/>
          <w:right w:w="108" w:type="dxa"/>
        </w:tblCellMar>
      </w:tblPr>
      <w:tblGrid>
        <w:gridCol w:w="4892"/>
        <w:gridCol w:w="5000"/>
      </w:tblGrid>
      <w:tr>
        <w:trPr>
          <w:trHeight w:val="200"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бори вiдбу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892" w:type="dxa"/>
        <w:jc w:val="left"/>
        <w:tblInd w:w="-7" w:type="dxa"/>
        <w:tblLayout w:type="fixed"/>
        <w:tblCellMar>
          <w:top w:w="0" w:type="dxa"/>
          <w:left w:w="108" w:type="dxa"/>
          <w:bottom w:w="0" w:type="dxa"/>
          <w:right w:w="108" w:type="dxa"/>
        </w:tblCellMar>
      </w:tblPr>
      <w:tblGrid>
        <w:gridCol w:w="4892"/>
        <w:gridCol w:w="5000"/>
      </w:tblGrid>
      <w:tr>
        <w:trPr>
          <w:trHeight w:val="200"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892" w:type="dxa"/>
        <w:jc w:val="left"/>
        <w:tblInd w:w="-7" w:type="dxa"/>
        <w:tblLayout w:type="fixed"/>
        <w:tblCellMar>
          <w:top w:w="0" w:type="dxa"/>
          <w:left w:w="108" w:type="dxa"/>
          <w:bottom w:w="0" w:type="dxa"/>
          <w:right w:w="108" w:type="dxa"/>
        </w:tblCellMar>
      </w:tblPr>
      <w:tblGrid>
        <w:gridCol w:w="2892"/>
        <w:gridCol w:w="2000"/>
        <w:gridCol w:w="2500"/>
        <w:gridCol w:w="2500"/>
      </w:tblGrid>
      <w:tr>
        <w:trPr>
          <w:trHeight w:val="200" w:hRule="atLeast"/>
        </w:trPr>
        <w:tc>
          <w:tcPr>
            <w:tcW w:w="4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4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ко Наталiя Вiталi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 </w:t>
            </w:r>
          </w:p>
        </w:tc>
      </w:tr>
      <w:tr>
        <w:trPr>
          <w:trHeight w:val="200" w:hRule="atLeast"/>
        </w:trPr>
        <w:tc>
          <w:tcPr>
            <w:tcW w:w="4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рмиш Вячеслав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 </w:t>
            </w:r>
          </w:p>
        </w:tc>
      </w:tr>
      <w:tr>
        <w:trPr>
          <w:trHeight w:val="200" w:hRule="atLeast"/>
        </w:trPr>
        <w:tc>
          <w:tcPr>
            <w:tcW w:w="4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апенко Євгенiй Серг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 </w:t>
            </w:r>
          </w:p>
        </w:tc>
      </w:tr>
      <w:tr>
        <w:trPr>
          <w:trHeight w:val="200" w:hRule="atLeast"/>
        </w:trPr>
        <w:tc>
          <w:tcPr>
            <w:tcW w:w="4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мець Олег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 </w:t>
            </w:r>
          </w:p>
        </w:tc>
      </w:tr>
      <w:tr>
        <w:trPr>
          <w:trHeight w:val="200" w:hRule="atLeast"/>
        </w:trPr>
        <w:tc>
          <w:tcPr>
            <w:tcW w:w="4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бальченко Євгенiй Фед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892" w:type="dxa"/>
        <w:jc w:val="left"/>
        <w:tblInd w:w="-7" w:type="dxa"/>
        <w:tblLayout w:type="fixed"/>
        <w:tblCellMar>
          <w:top w:w="0" w:type="dxa"/>
          <w:left w:w="108" w:type="dxa"/>
          <w:bottom w:w="0" w:type="dxa"/>
          <w:right w:w="108" w:type="dxa"/>
        </w:tblCellMar>
      </w:tblPr>
      <w:tblGrid>
        <w:gridCol w:w="2892"/>
        <w:gridCol w:w="7000"/>
      </w:tblGrid>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2019 рiк наглядовою радою товариства було проведено 9 засi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засiданнях розглядались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брання аудитора, визначення умов договору з ним (15.01.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рiшення питань органiзацiї загальних зборiв акцiонерiв, Визначення дати складання перелiку власникiв для розсилки повiдомлення про збори акцiонерам та визначення способу повiдомлення акцiонерiв про скликання зборiв, Затвердження проекту порядку денного зборiв, Затвердження проектiв рiшень згiдно проекту порядку денного зборiв, Затвердження тексту повiдомлення про збори (18.02.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твердження форми бюлетенiв для голосування на загальних зборах акцiонерiв Призначення реєстрацiйної комiсiї для реєстрацiї учасникiв загальних зборiв акцiонерiв,  Затвердження складу тимчасової лiчильної комiсiї для пiдрахунку голосiв по першому питанню порядку денного загальних зборiв акцiонерiв (03.04.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Розгляд звiту правлiння за 2018 рiк, Затвердження рiчної iнформацiї за 2018 рiк (08.04.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ипинення повноважень Голови правлiння та членiв правлiння, Обрання Голови правлiння та членiв правлiння (18.04.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укладання договору купiвлi-продажу нерухомостi (16.08.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укладання договору купiвлi-продажу нерухомостi (16.08.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укладання контракту з Головою правлiння (14.11.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налiзувались звiти правлiння про результати фiнансово-господарської дiяльностi за 1 пiврiччя звiтного року та за звiтний перiод в цiл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виконує поставленi цiлi. Засiдання проводяться своєчасно по мiрi необхiдностi. Згiдно п.7.3.11 Статуту Рiшення Наглядової ради приймається простою бiльшiстю голосiв членiв Наглядової ради, якi беруть участь у засiданнi та мають право голосу. На засiданнi Наглядової ради кожен член Наглядової ради має один голос. У разi рiвного розподiлу голосiв членiв Наглядової ради пiд час прийняття рiшень голос Голови Наглядової ради є вирiшальним. Якщо член Наглядової ради є заiнтересованим у вчиненнi правочину з Товариством, то вiн не бере участь у голосуваннi (утримується) щодо вчинення такого правочи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в тому числi Голова Наглядової ради працюють ефективно, прийнятi ними рiшення позитивно впливають на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тримують винагороду в порядку, визначеним в договорах, укладених з членами наглядової ради, затвердженому загальними зборами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892" w:type="dxa"/>
        <w:jc w:val="left"/>
        <w:tblInd w:w="-7" w:type="dxa"/>
        <w:tblLayout w:type="fixed"/>
        <w:tblCellMar>
          <w:top w:w="0" w:type="dxa"/>
          <w:left w:w="108" w:type="dxa"/>
          <w:bottom w:w="0" w:type="dxa"/>
          <w:right w:w="108" w:type="dxa"/>
        </w:tblCellMar>
      </w:tblPr>
      <w:tblGrid>
        <w:gridCol w:w="2892"/>
        <w:gridCol w:w="2000"/>
        <w:gridCol w:w="2000"/>
        <w:gridCol w:w="3000"/>
      </w:tblGrid>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ої iнформацiї немає.</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892" w:type="dxa"/>
        <w:jc w:val="left"/>
        <w:tblInd w:w="-7" w:type="dxa"/>
        <w:tblLayout w:type="fixed"/>
        <w:tblCellMar>
          <w:top w:w="0" w:type="dxa"/>
          <w:left w:w="108" w:type="dxa"/>
          <w:bottom w:w="0" w:type="dxa"/>
          <w:right w:w="108" w:type="dxa"/>
        </w:tblCellMar>
      </w:tblPr>
      <w:tblGrid>
        <w:gridCol w:w="2892"/>
        <w:gridCol w:w="7000"/>
      </w:tblGrid>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iв не створювалось</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iв не створювало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9892" w:type="dxa"/>
        <w:jc w:val="left"/>
        <w:tblInd w:w="-7" w:type="dxa"/>
        <w:tblLayout w:type="fixed"/>
        <w:tblCellMar>
          <w:top w:w="0" w:type="dxa"/>
          <w:left w:w="108" w:type="dxa"/>
          <w:bottom w:w="0" w:type="dxa"/>
          <w:right w:w="108" w:type="dxa"/>
        </w:tblCellMar>
      </w:tblPr>
      <w:tblGrid>
        <w:gridCol w:w="2892"/>
        <w:gridCol w:w="7000"/>
      </w:tblGrid>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працює ефективно. Звiт про дiяльнiсть  Наглядової ради затверджується загальними зборами акцiонер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892" w:type="dxa"/>
        <w:jc w:val="left"/>
        <w:tblInd w:w="-7" w:type="dxa"/>
        <w:tblLayout w:type="fixed"/>
        <w:tblCellMar>
          <w:top w:w="0" w:type="dxa"/>
          <w:left w:w="108" w:type="dxa"/>
          <w:bottom w:w="0" w:type="dxa"/>
          <w:right w:w="108" w:type="dxa"/>
        </w:tblCellMar>
      </w:tblPr>
      <w:tblGrid>
        <w:gridCol w:w="6892"/>
        <w:gridCol w:w="1500"/>
        <w:gridCol w:w="1500"/>
      </w:tblGrid>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892" w:type="dxa"/>
        <w:jc w:val="left"/>
        <w:tblInd w:w="-7" w:type="dxa"/>
        <w:tblLayout w:type="fixed"/>
        <w:tblCellMar>
          <w:top w:w="0" w:type="dxa"/>
          <w:left w:w="108" w:type="dxa"/>
          <w:bottom w:w="0" w:type="dxa"/>
          <w:right w:w="108" w:type="dxa"/>
        </w:tblCellMar>
      </w:tblPr>
      <w:tblGrid>
        <w:gridCol w:w="2892"/>
        <w:gridCol w:w="4000"/>
        <w:gridCol w:w="1500"/>
        <w:gridCol w:w="1500"/>
      </w:tblGrid>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перiодi виборiв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892" w:type="dxa"/>
        <w:jc w:val="left"/>
        <w:tblInd w:w="-7" w:type="dxa"/>
        <w:tblLayout w:type="fixed"/>
        <w:tblCellMar>
          <w:top w:w="0" w:type="dxa"/>
          <w:left w:w="108" w:type="dxa"/>
          <w:bottom w:w="0" w:type="dxa"/>
          <w:right w:w="108" w:type="dxa"/>
        </w:tblCellMar>
      </w:tblPr>
      <w:tblGrid>
        <w:gridCol w:w="2892"/>
        <w:gridCol w:w="4000"/>
        <w:gridCol w:w="1500"/>
        <w:gridCol w:w="1500"/>
      </w:tblGrid>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892" w:type="dxa"/>
        <w:jc w:val="left"/>
        <w:tblInd w:w="-7" w:type="dxa"/>
        <w:tblLayout w:type="fixed"/>
        <w:tblCellMar>
          <w:top w:w="0" w:type="dxa"/>
          <w:left w:w="108" w:type="dxa"/>
          <w:bottom w:w="0" w:type="dxa"/>
          <w:right w:w="108" w:type="dxa"/>
        </w:tblCellMar>
      </w:tblPr>
      <w:tblGrid>
        <w:gridCol w:w="2892"/>
        <w:gridCol w:w="7000"/>
      </w:tblGrid>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ращенко Вiктор Михайлович - Голова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 скликає засiдання правлiння по мiрi необхiдностi, затверджує їх порядок денний, головує на них та приймає рiшення за результатами такого засiдання. Здiйснює управлiння поточною дiяльнiстю Товариства вiдповiдно до наданих повноважень, без довiреностi дiє вiд iменi Товариства, представляє його iнтереси в органах державної влади i органах мiсцевого самоврядування, iнших органiзацiях, у вiдносинах з юридичними та фiзичними особами, веде переговори, видає довiреностi, видає накази та дає розпорядження, обов'язковi для виконання всiма працiвниками Товариства, укладає правочини (угоди, договори) з урахуванням обмежень, що встановленi Статутом Товариства та чинним законодавством, приймає на роботу та звiльняє працiвникiв, визначає умови оплати працi, визначає повноваження керiвникiв структурних пiдроздi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енко Сергiй Миколай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i посадовою iнструкцiєю Заступника голови правлiння АТ "ОТКЕ" з економiчної безпеки: здiйснює  контроль за правильним матерiально-технiчним забезпеченням, його доцiльнiстю та необхiднiстю; керiвництво та координацiя дiй комiсiї з питань списання основних засобiв; у взаємодiї з iнженером-програмiстом забезпечує технiчний захист  iнформацiї; органiзує взаємодiю мiж товариством та iншими державними, мiсцевими та правоохоронними органами; забезпечує удосконалення управлiння, змiцнення договiрної дисциплiни; аналiзує ситуацiю щодо кредиторської та дебiторської заборгованостi та вживає заходи до дебiторiв для погашення заборгова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теря Олексiй Iван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i посадовою iнструкцiєю Першого заступника  голови правлiння АТ "ОТКЕ" : визначає технiчну полiтику та перспективи розвитку пiдприємства; забезпечує пiдвищення рiвня технiчної пiдготовкивиробництва, його ефективностi та скорочення виробничих витрат; сприяє впровадженню нової технiки i передових технологiй; забезпечує ефективнiсть проектних рiшень, якiсну пiдготовку виробництва, ремонт i модернiзацiю устаткування; здiйснює контроль за додержанням проектної, конструкторської i технологiчної дисциплiни; забезпечує своєчасне погодження докуметацiї i контроль за будiвництвом та вводом в експлуатацiю джерел теплопостачання; органiзує роботу по захисту тепломереж вiд корозiї та навколишнього середовища вiд забруднення; тощо; пiд час вiдсутностi Голови правлiння виконує його обов'яз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ков Олександр Михайл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i посадовою iнструкцiєю Головного бухгалтера: до них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 особливостей дiяльностi пiдприємства, органiзацiя контролю за вiдображенням на рахунках бухгалтерського облiку всiх господарських операцiй</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днiк Тетяна Анатолiївна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i посадовою iнструкцiєю заступника голови правлiння з економiки та тарифної полiтики АТ "ОТКЕ": органiзовує управлiнський облiк результатiв господарсько-фiнансової дiяльностi; забезпечує рацiональну органiзацiю внутрiшнього облiку та звiтностi на пiдприємствi; координує роботи з проведення аналiзу фiнансово-економiчного стану пiдприємства з метою виявлення внутрiшньогосподарських резервiв, усунення необгрунтованих затрат, ефективного використання, ефективного використання ресурсiв; визначає джерела фiнансування виробничо-господарської дiяльностi пiдприємства; веде переговори з комерцiними банками, iншими кредитними установами та iншими зовнiшнiми органiзацiями; здiйснює керiвництво роботами з формування кредитної полiтики пiдприємства; здiйснює управлiння активами пiдприємства; формує бюджет пiдприємства на пiдставi показникiв аналiзу фiнансово-господарської дiяльностi пiдприємства i контролює виконання бюджету з метою рацiонального використання фiнансових ресурсiв; здiйснює заходи по накопиченню фiнансових ресурсiв пiдприємства для забезпечення його фiнансової стiйкостi, вживає заходи по упередженню недостач, незаконного використання грошей, ТМЦ, порушення фiнансового та господарського законодавства; органiзує i контролює роботу структурних пiдроздiл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892" w:type="dxa"/>
        <w:jc w:val="left"/>
        <w:tblInd w:w="-7" w:type="dxa"/>
        <w:tblLayout w:type="fixed"/>
        <w:tblCellMar>
          <w:top w:w="0" w:type="dxa"/>
          <w:left w:w="108" w:type="dxa"/>
          <w:bottom w:w="0" w:type="dxa"/>
          <w:right w:w="108" w:type="dxa"/>
        </w:tblCellMar>
      </w:tblPr>
      <w:tblGrid>
        <w:gridCol w:w="2892"/>
        <w:gridCol w:w="7000"/>
      </w:tblGrid>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гiдно п. 7.4.1. Статуту  Виконавчий орган Товариства, який здiйснює управлiння поточною дiяльнiстю Товариства, є Правлiння (колегiальний виконавчий орга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пiдзвiтне Загальним зборам i Наглядовiй радi, органiзовує виконання їх рiшень. Правлiння Товариства дiє вiд iменi Товариства у межах, встановлених Статутом Товариства та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та обов'язки членiв Правлiння Товариства визначаються чинним законодавством, Статутом Товариства,  посадовими iнструкцiями, а також договором, що укладається з Головою та кожним членом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iння: приймають участь у засiданнях правлiння, вносять пропозицiї, обговорюють питання порядку денного, голосують по ним та приймають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засiдання правлiння проводилися регулярно, на яких вирiшувались поточнi питання фiнансово-господарської дiяльностi в тому числ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1.2019 - розгляд звернення профспiлкової органiзацiї про надання фiнансової допо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3.2019 - розгляд питання про компенсацiю шкоди мешканцям внаслiдок аварiйного вiдключення електропостач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6.2019 - розгляд питання про закупiвлю бойлерiв та iншого допомiжного обладнання для потреб  медичних за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7.2019 - розгляд звернення профспiлкової органiзацiї про надання фiнансової допомоги на оздоровлення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0.2019  - розгляд питання про необхiднiсть укладення договору позики з метою укладання договорiв на постачання природного газу для опалювального сез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11.2019 - розгляд питання про зняття нарахувань коштiв за послугу централiзованого постачання гарячої води за адресою : м.Чернiгiв, проспект Миру, 210/1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12.2019 - розгляд питання про списання деякої дебiторської заборгова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 оформлення протоколiв вiдбувалися засiдання правлiння, на яких розглядалися поточнi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Аналiз результатiв фiнансово-господа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Стан  роботи  з охорони  працi, виробничої санiтарiї i пожежної безпек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Розгляд заходiв щодо пiдготовки до опалювального сезон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конання заходiв щодо пiдтримання матерiально-технiчної бази товариства у належному стан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Хiд виконання графiкiв щорiчних вiдпус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рядок прийняття рiшень: при голосуваннi кожен член правлiння має один голос. Голос Голови правлiння є вирiшальни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працює ефективно, вирiшує поточнi питання оперативно, вживає заходи для покращення фiнансово-господарської дiяльност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892" w:type="dxa"/>
        <w:jc w:val="left"/>
        <w:tblInd w:w="-7" w:type="dxa"/>
        <w:tblLayout w:type="fixed"/>
        <w:tblCellMar>
          <w:top w:w="0" w:type="dxa"/>
          <w:left w:w="108" w:type="dxa"/>
          <w:bottom w:w="0" w:type="dxa"/>
          <w:right w:w="108" w:type="dxa"/>
        </w:tblCellMar>
      </w:tblPr>
      <w:tblGrid>
        <w:gridCol w:w="2892"/>
        <w:gridCol w:w="7000"/>
      </w:tblGrid>
      <w:tr>
        <w:trPr>
          <w:trHeight w:val="20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iння, в тому числi Голова правлiння компетентнi, працюють ефективно, прийнятi ними рiшення позитивно впливають на фiнансово-господарську дiяльнiсть Товариства. Звiти правлiння розглядається наглядовою радою, затверджуються загальними зборами акцiонер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даткова iнформацiя вiдсут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кремий пiдроздiл, який би здiйснював внутрiшнiй контроль та управлiння ризиками на пiдприємствi вiдсутнiй. Спецiального документу (положення), яким би описувалися характеристики систем внутрiшнього контролю та управлiння ризиками не створено та не затверджено, проте в господарськiй дiяльностi та корпоративному управлiннi Товариство керується нормами чинного законодавства, Статутом (затвердженим загальними зборами акцiонерiв (протокол №20 вiд 24.04.2013 року)), розмiщеним за посиланням http://www.otke.cn.ua/files/statut_24_04_2013.pdf, та новою редакцiєю Статуту, затвердженою рiшенням загальних зборiв акцiонерiв (протокол №28) вiд 24.04.2018 року (нова редакцiя статуту зареєстрована 20.03.2019, розмiщена за посиланням http://www.otke.cn.ua/files/Statut_2019.pdf ) та iншими внутрiшнiми докумен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iшнього контролю є важливою складовою системи ефективного управлiння пiдприємством i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ого використання активiв пiдприємства, запобiгання шахрайству, вчасного виявлення помилок, дотримання точностi i повноти бухгалтерських записiв, своєчасної пiдготовки достовiрної фiнансової iнформацiї, а також своєчасної адаптацiї пiдприємства до змiн у внутрiшньому та зовнiшньому середовищ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авторизацiя та пiдтвердження (пiдписання, санкцiонування, затвер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розподiл обов'язкiв та повноважень, ротацiя персоналу (щодо прийняття рiшень, здiйснення господарської операцiї та контроль за не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ь за доступом до ресурсiв та облiкових записiв, закрiплення вiдповiдальностi за збереження i використання ресурсiв (договори про матерiальну вiдповiдальнiсть, довiре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планова та позапланова iнвентаризацiя, усне опитування персоналу, звiрки,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iншi правила та процед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заходи контролю  становлять  єдину  систему  i  використовуються  в  цiлях управлiння пiдприєм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внутрiшнього контролю в Товариствi виконують органи управлiння (суб'єкт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гальнi збор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аглядова рад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ревiзiйна комiс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ворення служби внутрiшнього аудиту не передбачено внутрiшнiми докумен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суб'єктiв внутрiшнього контролю визначенi Статутом та чинн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 за веденням бухгалтерського облiку та складанням фiнансової звiтностi Товариства за 2018 рiк здiйснювала Ревiзiйна комiсiя (в 2019 роцi повноваження Ревiзiйної комiсiї припинено в зв'язку з закiнченням термiну дiї повноважень, новий склад не обрано. Нагляд здiйснює голова правлiння), щорiчно проводиться аудиторська перевiрка фiнансової звiтностi незалежним аудитором. Фiнансова звiтнiсть Товариства за звiтний перiод складається на пiдставi фактичних облiкових даних бухгалтерського облiку, у вiдповiдностi з вимогами Закону України "Про бухгалтерський облiк та фiнансову звiтнiсть в Українi" та дiючими в Українi Положеннями (Стандартами) бухгалтерського облi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управлiння ризиками в Товариствi виконує управлiнський персонал. 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мiнiмiзацiю їх потенцiйного негативного впливу на фiнансовий стан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ий вплив на дiяльнiсть Товариства можуть мати такi ризики як:</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iльнiсть та суперечливiсть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i дiї держав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iльнiсть економiчної (фiнансової, податкової, зовнiшньоекономiчної, iнш.)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а змiна кон'юнктури внутрiшнього та/або зовнiшнього ринкi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непередбаченi дiї конкурен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892" w:type="dxa"/>
        <w:jc w:val="left"/>
        <w:tblInd w:w="-7" w:type="dxa"/>
        <w:tblLayout w:type="fixed"/>
        <w:tblCellMar>
          <w:top w:w="0" w:type="dxa"/>
          <w:left w:w="108" w:type="dxa"/>
          <w:bottom w:w="0" w:type="dxa"/>
          <w:right w:w="108" w:type="dxa"/>
        </w:tblCellMar>
      </w:tblPr>
      <w:tblGrid>
        <w:gridCol w:w="4776"/>
        <w:gridCol w:w="1057"/>
        <w:gridCol w:w="1232"/>
        <w:gridCol w:w="1155"/>
        <w:gridCol w:w="1672"/>
      </w:tblGrid>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892" w:type="dxa"/>
        <w:jc w:val="left"/>
        <w:tblInd w:w="-7" w:type="dxa"/>
        <w:tblLayout w:type="fixed"/>
        <w:tblCellMar>
          <w:top w:w="0" w:type="dxa"/>
          <w:left w:w="108" w:type="dxa"/>
          <w:bottom w:w="0" w:type="dxa"/>
          <w:right w:w="108" w:type="dxa"/>
        </w:tblCellMar>
      </w:tblPr>
      <w:tblGrid>
        <w:gridCol w:w="2892"/>
        <w:gridCol w:w="4000"/>
        <w:gridCol w:w="1500"/>
        <w:gridCol w:w="1500"/>
      </w:tblGrid>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у своїй дiяльностi керується Статут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524" w:type="dxa"/>
        <w:jc w:val="left"/>
        <w:tblInd w:w="-7" w:type="dxa"/>
        <w:tblLayout w:type="fixed"/>
        <w:tblCellMar>
          <w:top w:w="0" w:type="dxa"/>
          <w:left w:w="108" w:type="dxa"/>
          <w:bottom w:w="0" w:type="dxa"/>
          <w:right w:w="108" w:type="dxa"/>
        </w:tblCellMar>
      </w:tblPr>
      <w:tblGrid>
        <w:gridCol w:w="2392"/>
        <w:gridCol w:w="1186"/>
        <w:gridCol w:w="2946"/>
        <w:gridCol w:w="1500"/>
        <w:gridCol w:w="1000"/>
        <w:gridCol w:w="1500"/>
      </w:tblGrid>
      <w:tr>
        <w:trPr>
          <w:trHeight w:val="182"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Інформація оприлюднюється в загальнодоступній інформаційній базі даних </w:t>
            </w:r>
            <w:r>
              <w:rPr>
                <w:rFonts w:cs="Times New Roman CYR" w:ascii="Times New Roman CYR" w:hAnsi="Times New Roman CYR"/>
                <w:sz w:val="20"/>
                <w:szCs w:val="24"/>
              </w:rPr>
              <w:t>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 w:right="-108" w:hanging="0"/>
              <w:jc w:val="center"/>
              <w:rPr>
                <w:rFonts w:ascii="Times New Roman CYR" w:hAnsi="Times New Roman CYR" w:cs="Times New Roman CYR"/>
                <w:szCs w:val="24"/>
              </w:rPr>
            </w:pPr>
            <w:r>
              <w:rPr>
                <w:rFonts w:cs="Times New Roman CYR" w:ascii="Times New Roman CYR" w:hAnsi="Times New Roman CYR"/>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 w:right="-108" w:hanging="0"/>
              <w:jc w:val="center"/>
              <w:rPr>
                <w:rFonts w:ascii="Times New Roman CYR" w:hAnsi="Times New Roman CYR" w:cs="Times New Roman CYR"/>
                <w:szCs w:val="24"/>
              </w:rPr>
            </w:pPr>
            <w:r>
              <w:rPr>
                <w:rFonts w:cs="Times New Roman CYR" w:ascii="Times New Roman CYR" w:hAnsi="Times New Roman CYR"/>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 w:right="-108" w:hanging="0"/>
              <w:jc w:val="center"/>
              <w:rPr>
                <w:rFonts w:ascii="Times New Roman CYR" w:hAnsi="Times New Roman CYR" w:cs="Times New Roman CYR"/>
                <w:szCs w:val="24"/>
              </w:rPr>
            </w:pPr>
            <w:r>
              <w:rPr>
                <w:rFonts w:cs="Times New Roman CYR" w:ascii="Times New Roman CYR" w:hAnsi="Times New Roman CYR"/>
                <w:szCs w:val="24"/>
              </w:rPr>
              <w:t>Інформація розміщується на власному веб-сайті акціонерного товариства</w:t>
            </w:r>
          </w:p>
        </w:tc>
      </w:tr>
      <w:tr>
        <w:trPr>
          <w:trHeight w:val="182"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9892" w:type="dxa"/>
        <w:jc w:val="left"/>
        <w:tblInd w:w="-7" w:type="dxa"/>
        <w:tblLayout w:type="fixed"/>
        <w:tblCellMar>
          <w:top w:w="0" w:type="dxa"/>
          <w:left w:w="108" w:type="dxa"/>
          <w:bottom w:w="0" w:type="dxa"/>
          <w:right w:w="108" w:type="dxa"/>
        </w:tblCellMar>
      </w:tblPr>
      <w:tblGrid>
        <w:gridCol w:w="6892"/>
        <w:gridCol w:w="1500"/>
        <w:gridCol w:w="1500"/>
      </w:tblGrid>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892" w:type="dxa"/>
        <w:jc w:val="left"/>
        <w:tblInd w:w="-7" w:type="dxa"/>
        <w:tblLayout w:type="fixed"/>
        <w:tblCellMar>
          <w:top w:w="0" w:type="dxa"/>
          <w:left w:w="108" w:type="dxa"/>
          <w:bottom w:w="0" w:type="dxa"/>
          <w:right w:w="108" w:type="dxa"/>
        </w:tblCellMar>
      </w:tblPr>
      <w:tblGrid>
        <w:gridCol w:w="2392"/>
        <w:gridCol w:w="4500"/>
        <w:gridCol w:w="1500"/>
        <w:gridCol w:w="1500"/>
      </w:tblGrid>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892" w:type="dxa"/>
        <w:jc w:val="left"/>
        <w:tblInd w:w="-7" w:type="dxa"/>
        <w:tblLayout w:type="fixed"/>
        <w:tblCellMar>
          <w:top w:w="0" w:type="dxa"/>
          <w:left w:w="108" w:type="dxa"/>
          <w:bottom w:w="0" w:type="dxa"/>
          <w:right w:w="108" w:type="dxa"/>
        </w:tblCellMar>
      </w:tblPr>
      <w:tblGrid>
        <w:gridCol w:w="2392"/>
        <w:gridCol w:w="4500"/>
        <w:gridCol w:w="1500"/>
        <w:gridCol w:w="1500"/>
      </w:tblGrid>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iйна комiсiя проводила перевiрку за 2018 рiк перед загальними зборами 2019 року. 18.04.2019 повноваження членiв ревiзiйної комiсiї припинено, новий склад не обра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784" w:type="dxa"/>
        <w:jc w:val="left"/>
        <w:tblInd w:w="-7" w:type="dxa"/>
        <w:tblLayout w:type="fixed"/>
        <w:tblCellMar>
          <w:top w:w="0" w:type="dxa"/>
          <w:left w:w="108" w:type="dxa"/>
          <w:bottom w:w="0" w:type="dxa"/>
          <w:right w:w="108" w:type="dxa"/>
        </w:tblCellMar>
      </w:tblPr>
      <w:tblGrid>
        <w:gridCol w:w="784"/>
        <w:gridCol w:w="4000"/>
        <w:gridCol w:w="3000"/>
        <w:gridCol w:w="2000"/>
      </w:tblGrid>
      <w:tr>
        <w:trPr>
          <w:trHeight w:val="20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каров Степан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7</w:t>
            </w:r>
          </w:p>
        </w:tc>
      </w:tr>
      <w:tr>
        <w:trPr>
          <w:trHeight w:val="200"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митренко Дарiя Ярослав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r>
      <w:tr>
        <w:trPr>
          <w:trHeight w:val="200"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халюк Ольга Євге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5</w:t>
            </w:r>
          </w:p>
        </w:tc>
      </w:tr>
      <w:tr>
        <w:trPr>
          <w:trHeight w:val="200"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ерко Наталiя Вiтал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7574</w:t>
            </w:r>
          </w:p>
        </w:tc>
      </w:tr>
      <w:tr>
        <w:trPr>
          <w:trHeight w:val="200"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льничук Iван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w:t>
            </w:r>
          </w:p>
        </w:tc>
      </w:tr>
      <w:tr>
        <w:trPr>
          <w:trHeight w:val="200"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iора Сергiй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199</w:t>
            </w:r>
          </w:p>
        </w:tc>
      </w:tr>
      <w:tr>
        <w:trPr>
          <w:trHeight w:val="200"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иж Олександр Олег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w:t>
            </w:r>
          </w:p>
        </w:tc>
      </w:tr>
      <w:tr>
        <w:trPr>
          <w:trHeight w:val="200"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ренко Микола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107</w:t>
            </w:r>
          </w:p>
        </w:tc>
      </w:tr>
      <w:tr>
        <w:trPr>
          <w:trHeight w:val="200"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гун Антонi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0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784" w:type="dxa"/>
        <w:jc w:val="left"/>
        <w:tblInd w:w="-7" w:type="dxa"/>
        <w:tblLayout w:type="fixed"/>
        <w:tblCellMar>
          <w:top w:w="0" w:type="dxa"/>
          <w:left w:w="108" w:type="dxa"/>
          <w:bottom w:w="0" w:type="dxa"/>
          <w:right w:w="108" w:type="dxa"/>
        </w:tblCellMar>
      </w:tblPr>
      <w:tblGrid>
        <w:gridCol w:w="1784"/>
        <w:gridCol w:w="2000"/>
        <w:gridCol w:w="4000"/>
        <w:gridCol w:w="2000"/>
      </w:tblGrid>
      <w:tr>
        <w:trPr>
          <w:trHeight w:val="20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030 1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Будь-якi обмеження прав участi та голосування акцiонерiв (учасникiв) на загальних зборах акціонерів 18.04.2019 року Товариства згідно даних зведеного облікового реєстру - переліку акціонерів,  які  мають  право на участь у загальних зборах, наданого ПАТ "НДУ" станом на 12.04.2019 року - вiдсутнi.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а та член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а та члени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5 статуту Товариства: Обрання членiв Наглядової ради Товариства здiйснюється Загальними зборами акцiонерiв шляхом кумулятивного голосування. Голова Наглядової ради обирається з її членiв простою бiльшiстю голосiв на засiданнi Наглядової ради. Одна й та сама особа може обиратися до складу Наглядової ради неодноразово. Член Наглядової ради не може бути одночасно членом правлiння, членом Ревiзiйної комiсiї Товариства. Згiдно п. 7.3.4 статуту Товариства: Кiлькiсть членiв Наглядової ради Товариства становить 5 осiб. Термiн дiї їх повноважень встановлюється загальними зборами. До складу Наглядової ради обираються акцiонери або особи, якi представляють їх iнтереси ( представники акцiонерiв) з числа фiзичних осiб, якi мають повну цивiльну дiєздатнiсть та/або незалежнi директо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7 статуту Товариства: Якщо кiлькiсть членiв Наглядової ради, повноваження яких дiйснi, становить менше половини її кiлькiсного складу, Товариство протягом трьох мiсяцiв має скликати позачерговi загальнi збори для обрання всього складу Наглядової ради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8 статуту Товариства 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членiв Наглядової ради приймається Загальними зборами акцiонерiв простою бiльшiстю голосiв акцiонерiв, якi зареєструвалися для участi у зборах. Положення цiєї частини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 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акцiонерним Товариством письмового повiдомлення вiд акцiонера (акцiонерiв), представником якого є вiдповiдний член Наглядової ради (п. 7.3.9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iльшiстю голосiв вiд кiлькiсного складу наглядової ради. У разi неможливостi виконання головою Наглядової радисвоїх повноваженьйого повноваження здiйснює один iз членiв Наглядової ради за її рiшенням.</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членiв наглядової ради приймається загальними зборами акцiонерiв простою бiльшiстю голосiв акцiонерiв, якi зареєструвалися для участi у зборах. Положення цiєї частини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13 Статуту Товариства Загальнi збори Товариства можуть прийняти рiшення про дострокове припинення повноважень всiх членiв Наглядової ради та одночасне обрання нови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14 Статуту Товариства: Без рiшення Загальних зборiв повноваження члена Наглядової ради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 разi отримання акцiонерним Товариством письмового повiдомлення про замiну члена Наглядової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Згiдно п. 7.4.2. нової редакцiї Статуту Кiлькiсний та особовий склад правлiння, термiн дiї повноважень визначається Наглядовою радою. Повноваження попереднього складу Правлiння Товариства дiють до затвердження нового складу Правлiння Товариства, незалежно вiд закiнчення строку повноважень. В звiтному перiодi Наглядова рада прийняла рiшення щодо обрання правлiння в складi 5-х осiб безстроково (до переобр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4.3. статуту Товариства Членом Правлiння Товариства може бути будь-яка фiзична особа, яка має повну цивiльну дiєздатнiсть i не є членом Наглядової ради, Ревiзiйної комiс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 7.4.5. статуту Товариства: Пiдставами для дострокового припинення повноважень Правлiння є наступ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ласне бажання член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вiльнення з посади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недотримання вимог чинного законодавства, Статуту Товариства при прийняттi рiшень, iншi пiдстави, передбаченi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Головою правлiння своїх повноважень його повноваження здiйснює тимчасово виконуючий обов'язки Голови правлiння - особа, яка за рiшенням Наглядової ради тимчасово здiйснюватиме повноваження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Згiдно п. 7.5.1  Статуту: Для проведення перевiрки фiнансово-господарської дiяльностi Товариства Загальнi збори акцiонерiв можуть обирати Ревiзiйну комiсiю. В такому разi Ревiзiйна комiсiя обирається з числа фiзичних осiб, якi мають повну цивiльну дiєздатнiсть. Кiлькiсний склад комiсiї встановлюється загальними зборами. Голова Ревiзiйної комiсiї обирається членами Ревiзiйної комiсiї з їх числа простою бiльшiстю голосiв вiд кiлькiсного складу Ревiзiйної комiсiї. Члени Ревiзiйної комiсiї обираються загальними зборами акцiонерiв виключно шляхом кумулятивного голосування. Загальнi збори акцiонерiв можуть прийняти рiшення не обирати Ревiзiйну ко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5.2 Статуту Товариства строк повноважень членiв Ревiзiйної комiсiї встановлюється на 5 рокiв. Рiшення Загальних зборiв про дострокове припинення повноважень членiв Ревiзiйної комiсiї може прийматися тiльки стосовно всiх її членiв. Членами Ревiзiйної комiсiї не можуть бути члени Наглядової ради, голова та члени правлiння, члени iнших органiв Товариства в разi їх утворення, корпоративний секретар. Члени Ревiзiйної комiсiї не можуть входити до складу лiчильної комiс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7.5.6. Статуту Товариства: Без рiшення Загальних зборiв акцiонерiв повноваження члена Ревiзiйної комiсiї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в разi неможливостi виконання обов'язкiв члена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в разi набрання законної сили вироком чи рiшенням суду, яким його засуджено до покарання, що виключає можливiсть виконання обов'яз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ний бухгалтер призначається та звiльняється згiдно з наказом Голови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рипинено повноваження Голови та членiв Ревiзiйної комiсiї згiдно рiшення загальних зборiв акцiонерiв вiд 18.04.2019 року (на данi посади нiкого не обрано, на кiнець звiтного перiоду Ревiзiйна комiсiя вiдсутня); припинено повноваження члена правлiння Лусти I.М. та обран на посаду члена правлiння Воднiк Т.А. в зв'язку з переобранням правлiння згiдно рiшення наглядової ради вiд 18.04.2019, iншi члени правлiння та голова правлiння переобранi на наступний тер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будь-якi винагороди або компенсацiї, якi мають бути виплаченi посадовим особам Товариства в разi їх звiльнення, не передбачено i не виплач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iв Наглядової ради визначенi чинним законодавством України, Статутом, а також контрактами (договорами), що укладаються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вiдносяться такi питання (п. 7.3.2.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в тому числi тих, що регламентують порядок вiдносин Товариства з акцiонерами, а також положення про винагороду членiв виконавчого орган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роекту порядку денного Загальних зборiв, прийняття рiшення про дату їх проведення та про включення пропозицiй до проекту порядку денного, затвердження порядку денного зборiв,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проведення чергових або позачергових Загальних зборiв вiдповiдно до статуту Товариства та у випадках, передбаченим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затвердження умов контракту, який укладатиметься з Головою правлiння та членом правлiння, встановлення розмiру винагороди (у разi його укла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брання та припинення повноважень Голови та членiв виконавчого органу або тимчасово виконуючого повноваження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брання та припинення повноважень голови i членiв iнших органiв Товариства, в разi їх утворення (крiм членiв Ревiзiйної комiсiї та членiв Наглядової ради):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формування реєстрацiйної комiсiї та тимчасової лiчильної комiсiї (для загальних зборiв), за винятком випадку скликання позачергових зборiв акцiоне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брання аудитора (аудиторської фiрми) Товариства для проведення аудиторської перевiрки та визначення умов договору, що укладатиметься з ним, встановлення розмiру оплати його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визначення дати складення перелiку осiб, якi мають право на отримання дивiдендiв, порядку та строкiв виплати дивiдендiв згiдно чинн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рiшення питань про участь Товариства у промислово-фiнансових групах та iнших об'єднаннях, про заснування iнших юридичних осiб, про створення та/або участь в будь-яких юридичних особах, їх реорганiзацiю та лiквiдацiю, про створення, реорганiзацiю та/або лiквiдацiюструктурних та/або вiдокремле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ирiшення питань у випадках, передбачених законодавством,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прийняття рiшення щодо вчинення значного правочину, щодо якого є заiнтересованiсть у випадках, передбачених чинним законодавством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у разi його затвер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надсилання оферти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затвердження звiту про винагороду членiв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0) затвердження форми i тексту бюлетенiв для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прийняття рiшення про обрання (замiну) депозитарної установи, яка надає Товариству додатковi послуги, затвердження умов договору з нею,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також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розгляд звiтiв Голови правлiння i актiв перевiрок (ревiзiй) Ревiзiйної комiсiї (у разi її обрання) та затвердження заходiв за результатами їх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обрання корпоративного секретаря - особи, яка вiдповiдає за взаємодiю Товариства з акцiонерами та iнвесторами (у разi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iцiювання проведення позачергових перевiрок (ревiзiй) Ревiзiйною комiсiєю та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затвердження ринкової вартостi майна, яким iнвестори сплачують за акцiї Товариства при їх емiсiї, затвердження ринкової варт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iнiцiювання порушення справи про притягнення до майнової, адмiнiстративної або кримiнальної вiдповiдальностi посадових осiб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 прийняття рiшення про використання Товариством певних статистичних кодiв Класифiкацiї видiв економiчної дiяльностi, в тому числi коду основного виду його економiчної дiяльностi, з метою подання документiв для державної реєстрацiї змiн до вiдомостей про юридичну осо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затвердження рекомендацiй загальним зборам за результатами розгляду висновку зовнiшнього незалежного аудитора (аудиторської фiрми) та прийняття рiшенн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 здiйснення iнших дiй щодо регулювання i контролю за дiяльнiстю Голови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Згiдно п 7.4.4 Статуту: До компетенцiї Правлiнн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безпечення виконання рiшень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готовка до затвердження на Загальних зборах рiчного звiту та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вчинення правочину, якщо ринкова вартiсть майна або послуг, що є його предметом, становить менше 10% вартостi активiв за даними останньої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твердження документiв, якi пов'язанi з дiяльнiстю Товариства, в межах компетенцiї, передбаченої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формування поточних планiв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озпорядження майном i коштами Товариства вiдповiдно до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твердження iнструкцiй та iнших внутрiшнiх нормативних актiв з питань, що не входять до компетенцiї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мання на роботу та звiльнення з роботи всiх працiвникiв Товариства, його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охочення та притягнення до дисциплiнарної вiдповiдальностi всiх працiвникiв Товариства, його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вiдкриття рахункiв в банках та рахункiв в цiнних паперах в депозитарних установах i в Центральному депозитарiї, розпорядження цими рахунками i пiдписання розрахункових документiв i розпоряджень стосовн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ийняття рiшення про змiну мiсце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подання на розгляд трудового колективу проекту Колективного договору, забезпечення виконання Товариством обов'язкiв, взятих на себе згiдно з умовами колективног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рганiзацiя ведення бухгалтерського облiку та звiтностi Товариства, органiзацiя документообiгу як в самому Товариствi, так i в його вiдносинах з iншими юридичними та фiз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пiдзвiтний загальним зборам i наглядовiй радi, органiзовує виконання їх рiшень. Голова правлiння дiє вiд iменi Товариства без довiреностi. Вiн уповноважений керувати поточними справами Товариства, представляти Товариство в його вiдносинах з юридичними особами будь-якої форми власностi та фiзичними особами, вести переговори та вчиняти (пiдписувати) правочини вiд iменi Товариства з урахуванням обмежень, встановлених статутом та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Голови правлiння належить згiдн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редставляти Товариство в його вiдносинах з юридичними та фiзичними особ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ести переговори та пiдписувати договори (правочини) вiд iменi Товариства, з урахуванням обмежень, що передбаченi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идавати довiреностi на право вчиняти дiї i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идавати обов'язковi до виконання працiвниками Товариства накази та розпорядження з питань дiяльностi Товариства, встановлювати внутрiшний режим роботи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иймати на роботу i звiльняти працiвникiв з роботи в Товариствi, встановлювати працiвникам Товариства оклади i визначати iншi умови оплати працi, визначати повноваження керiвникiв структурних пiдроздiлiв та вiд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увати поточнi плани Товариства та заходи, необхiднi для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увати штатний розпис та фонд оплати працi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озпоряджатись майном i коштами Товариства в межах, визн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тверджувати внутрiшнi положення Товариства, якi регламентують поточну дiяльнiсть Товариства, регламенти, порядки, iнструкцiї, у т.ч. посадовi, робочi, з охорони працi, стандарти, умови та iншi внутрiшнi документи Товариства в межах, визн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заохочувати та притягувати до дисциплiнарної вiдповiдальностi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изначати цiнов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iдписувати з правом першого пiдпису фiнансовi та iншi документи Товариства, вiдкривати будь-якi рахунки в установах банку, без довiреностi подавати та пiдписувати позови, скарги, мировi угоди та iншi процесуальн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затверджувати облiков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готувати рiчнi звiти, рiчну фiнансову звiтнiсть, пропозицiї Наглядовiй радi щодо розмiрiв розподiлу прибутку Товариства за пiдсумк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приймати рiшення з усiх питань поточної дiяльностi Товариства, що не вiднесенi до виключної компетенцiї iнших органiв управлiння Товариства,  включаючи фiнансовi та виробничi питання, внесення змiн до вiдомостей про юридичну особу, що мiстяться в Єдиному державному реєстрi, в тому числi змiнювати види економiчної дiяльностi юридичної особи, кiнцевих бенефiцiарних власник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здiйснювати iншi повноваження, покладенi на нього рiшеннями Загальних зборiв акцiонерiв та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Права та обов`язки ревiзiйної комiсiї визначаються чинним законодавством України та Статутом. Згiдно п 7.5.3. Статуту Ревiзiйна комiсiя пiдзвiтна Загальним зборам акцiонерiв. Ревiзiйна комiсiя iнформує про результати перевiрок (ревiзiй) Загальнi збори акцiонерiв i Наглядову раду. Згiдно п. 7.5.4. Статуту  До компетенцiї Ревiзiйної комiсiї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перевiрка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спецiальна перевiрка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пiдсумками перевiрок Ревiзiйна комiсiя готує звiти, висновки i рекомендацiї, в яких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пiдтвердження достовiрностi та повноти даних фiнансової звiтностi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Ревiзiйна комiсiя не створ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має повноваження згiдно чинного законодавства у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iяти вiд iменi бухгалтерiї пiдприємства, представляти iнтереси пiдприємства у взаємовiдносинах зi структурними пiдроздiлами та iншими органiзацiями з господарсько-фiнансових та iнш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 межах своєї компетенцiї пiдписувати та вiзувати документи; - самостiйно вести листування зi структурними пiдроздiлами пiдприємства, а також з iншими органiзацiями з питань, якi належать до компетенцiї бухгалтерiї та не вимагають рiшення керiвника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носити на розгляд керiвника пiдприємства пропозицiї по вдосконаленню роботи, пов'язаної з обов'язками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носити пропозицiї керiвнику пiдприємства: - про притягнення до матерiальної та дисциплiнарної вiдповiдальностi посадових осiб за результатами перевiрок; - про заохочення працiвникiв, що вiдзначи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 межах своєї компетенцiї повiдомляти керiвнику пiдприємства про всi виявленi недолiки в дiяльностi пiдприємства та вносити пропозицiї щодо їх усу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магати та отримувати у фахiвцiв iнформацiю та документи, необхiднi для виконання його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лучати фахiвцiв усiх структурних пiдроздiлiв до виконання покладених на нього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имагати вiд керiвника пiдприємства (iнших керiвникiв) сприяння у виконаннi обов'язкiв i реалiзацiї своїх прав як головного бухгалт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 АТ "ОТ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цiональнiй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ТЕПЛОКОМУНЕНЕР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i -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нiгiв - 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tab/>
        <w:t>АКЦIОНЕРНЕ ТОВАРИСТВО "ОБЛТЕПЛОКОМУНЕНЕР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за ЄДРПОУ    </w:t>
        <w:tab/>
        <w:t>033576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14000, м.Чернiгiв, вул. Ремiснича, буд. 55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w:t>
        <w:tab/>
        <w:t>25 липня 1995 року розпорядженням виконавчого комiтету Чернiгiвської мiської Ради Народних депут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УП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складено за результатами виконання завдання ТОВ "РФС-АУДИТ" (номер реєстрацiї у Реєстрi аудиторiв та суб'єктiв аудиторської дiяльностi - №2538), на пiдставi договору № 6 вiд 16 сiчня 2020 року та у вiдповiдностi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у України ""Про аудит фiнансової звiтностi та аудиторську дiяльнiсть" вiд 31.12.2017 року № 2258-VII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iт мiстить результати виконання завдання з надання обг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що є складовою частиною Звiту керiвництва  АКЦIОНЕРНОГО ТОВАРИСТВА "ОБЛТЕПЛОКОМУНЕНЕРГО" (надалi - iнформацiя Звiту про корпоративне управлiння) за рiк, що закiнчився 31 грудня 2019 року, й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iшнього контролю i управлiння ризиками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осiб, якi прямо або опосередковано є власниками значного пакета акцiй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будь-якi обмеження прав участi та голосування акцiонерiв (учасникiв) на загальних зборах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рядку призначення та звiльнення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вноважень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Звiту про корпоративне управлiння було складено управлiнським персоналом вiдповiдно до вимог (надалi - встановле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унктiв 5-9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ня про розкриття iнформацiї емiтентами цiнних паперiв", затвердженого рiшення НКЦПФР 03.12.2013  № 2826 (з подальшими змiнами та доповненнями) в частинi вимог щодо iнформацiї, зазначеної у пiдпунктах 5-9 пункту 4 роздiлу VII додатка 38 до цього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IНФОРМАЦIЮ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Замовника несе вiдповiдальнiсть за складання i достовiрне подання iнформацiї Звiту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i, кого надiлено найвищими повноваженнями, несуть вiдповiдальнiсть за нагляд за процесом формування iнформацiї Звiту про корпоративне управлiння Замо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ГРУНТОВАНОЇ ВПЕВНЕНОСТI ЩО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ою завдання з надання впевненостi було отримання обг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г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рiшення користувачiв, що приймаються на основi цiєї iнформацiї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тримання розумiння Замовника як середовища функцiонування системи корпоративного управлiння: обов'язковiсть формування наглядової ради, можливiсть застосування одноосiбного виконавчого органу, особливостi функцiонування органу контролю (ревiзору або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дослiдження змiсту функцiй та повноважень загальних зборiв Замо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дослiдження повноважень та форми функцiонування наглядової ради: склад, наявнiсть постiйних або тимчасових комiтетiв, наявнiсть служби внутрiшнього аудиту, наявнiсть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дослiдження форми функцiонування органу перевiрки фiнансово-господарської дiяльностi Замовника: наявнiсть ревiзiйної комiсiї, або окремої посади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дослiдження повноважень та форми функцiонування виконавчого органу Замовника: наявнiсть колегiального або одноосiбного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семо вiдповiдальнiсть за формування нашого висновку, який грунтується на аудиторських доказах, отриманих до дати цього звiту внаслiдок дослiдження зокрема, але не виключно, таких джерел як: Кодексу корпоративного управлiння, протоколiв засiдання наглядової ради, протоколiв засiдання виконавчого органу, протоколiв зборiв акцiонерiв, внутрiшнiх регламентiв щодо призначення та звiльнення посадових осiб, трудовi угоди (контракти) з посадовими особами Замовника, данi депозитарiю про склад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цiнюємо прийнятнiсть застосованих полiтик та вiдповiдних розкриттiв iнформацiї, зроблених управлiнським персон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г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ДЛЯ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та процес виконання цього завдання здiйснювалося з врахуванням полiтик та процедур системи контролю якостi, якi розроблено ТОВ "РФС-АУДИТ"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Метою створення та пiдтримання системи контролю якостi ТОВ "РФС-АУДИТ", є отримання достатньої впевненостi у тому,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w:t>
        <w:tab/>
        <w:t>сама фiрма та її персонал дiють вiдповiдно до професiйних стандартiв, законодавчих i регуляторних вимог;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w:t>
        <w:tab/>
        <w:t>звiти, якi надаються фiрмою або партнерами iз завдання, вiдповiдають обстави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грунтованої впевненостi вiдповiдно до МСЗНВ 3000. Нашу вiдповiдальнiсть згiдно з цим стандартом викладено в роздiлi "Вiдповiдальнiсть аудитора за виконання завдання з надання обгрунтованої впевненостi" нашого звiту. Ми є незалежними по вiдношенню до Замовник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грунтованої впевненостi щодо iнформацiї Звiту про корпоративне управлiння АКЦIОНЕРНОГО ТОВАРИСТВА "ОБЛТЕПЛОКОМУНЕНЕРГО",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19 року. На нашу думку, iнформацiя Звiту про корпоративне управлiння складена у усiх суттєвих аспектах, вiдповiдно до вимог пунктiв 5-9 частини 3 статтi 40-1 Закону України "Про цiннi папери та фондовий ринок" та пiдпунктiв 5-9 пункту 4 роздiлу VII додатка 38 до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А IНФОРМАЦIЯ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Замовника несе вiдповiдальнiсть за iншу iнформацiю, яка включається до Звiту про корпоративне управлiння вiдповiдно до вимог частини 3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г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ити iншу iнформацiю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на основi проведеної нами роботи ми доходимо висновку, що iснує суттєве викривлення цiєї iншої iнформацiї, ми зобов'язанi повiдомити про цей фак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иявили таких фактiв, якi б необхiдно було включити д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цього додається Рiчний звiт керiвництва Замовника з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юридичної особи вiдповiдно до установчих документiв</w:t>
        <w:tab/>
        <w:t>ТОВАРИСТВО З ОБМЕЖЕН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ФС-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мер реєстрацiї в Реєстрi аудиторiв та суб'єктiв аудиторської дiяльностi </w:t>
        <w:tab/>
        <w:t>№25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юридичної особи </w:t>
        <w:tab/>
        <w:t>14027, м. Чернiгiв. вул. Академiка Павлова, буд. 1, оф.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к групи iз виконання завдання, аудитор          I.В. Пчелiнце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005420 виданий рiшенням АПУ вiд 26.06.2003 року №124, номер реєстрацiї у Реєстрi аудиторiв та суб'єктiв аудиторської дiяльностi - №1011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 "РФС-АУДИТ"</w:t>
        <w:tab/>
        <w:t xml:space="preserve">                          I.В. Пчелiнце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ул. Академiка Павлова, буд. 1, оф.2, м. Чернiгiв, 140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iдпису:  20 берез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013" w:type="dxa"/>
        <w:jc w:val="left"/>
        <w:tblInd w:w="-7" w:type="dxa"/>
        <w:tblLayout w:type="fixed"/>
        <w:tblCellMar>
          <w:top w:w="0" w:type="dxa"/>
          <w:left w:w="108" w:type="dxa"/>
          <w:bottom w:w="0" w:type="dxa"/>
          <w:right w:w="108" w:type="dxa"/>
        </w:tblCellMar>
      </w:tblPr>
      <w:tblGrid>
        <w:gridCol w:w="3192"/>
        <w:gridCol w:w="1400"/>
        <w:gridCol w:w="2300"/>
        <w:gridCol w:w="2000"/>
        <w:gridCol w:w="2000"/>
        <w:gridCol w:w="2000"/>
        <w:gridCol w:w="2121"/>
      </w:tblGrid>
      <w:tr>
        <w:trPr>
          <w:trHeight w:val="200" w:hRule="atLeast"/>
        </w:trPr>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6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6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агун Антонi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 0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 01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каров Степан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 6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 6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митренко Дарiя Ярослав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 7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 71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халюк Ольга Євге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 8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 8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рко Наталiя Вiтал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чук Iван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 9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 92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ора Сергiй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1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1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ж Олександр Олег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9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95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ренко Микола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 3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1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 3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8 9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9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8 9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4975" w:type="dxa"/>
        <w:jc w:val="left"/>
        <w:tblInd w:w="-7" w:type="dxa"/>
        <w:tblLayout w:type="fixed"/>
        <w:tblCellMar>
          <w:top w:w="0" w:type="dxa"/>
          <w:left w:w="108" w:type="dxa"/>
          <w:bottom w:w="0" w:type="dxa"/>
          <w:right w:w="108" w:type="dxa"/>
        </w:tblCellMar>
      </w:tblPr>
      <w:tblGrid>
        <w:gridCol w:w="854"/>
        <w:gridCol w:w="3100"/>
        <w:gridCol w:w="3400"/>
        <w:gridCol w:w="2600"/>
        <w:gridCol w:w="2500"/>
        <w:gridCol w:w="2521"/>
      </w:tblGrid>
      <w:tr>
        <w:trPr>
          <w:trHeight w:val="30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йборода Олег Григо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1066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дату складання цієї річної інформації емітенту стало відомо, що в 2019 році відбулися зміни акціонерів, яким належать голосуючі акції, розмір пакета акцій яких стає більшим, меншим або рівним пороговому значенню акцій, тому емітент вважає за доцільне включити цю інформацію в річний зві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 Майборода Олег Григор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9,910663% пiсля вiдчуження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родавко Михайло Вiкто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80010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дату складання цієї річної інформації емітенту стало відомо, що в 2019 році відбулися зміни акціонерів, яким належать голосуючі акції, розмір пакета акцій яких стає більшим, меншим або рівним пороговому значенню акцій, тому емітент вважає за доцільне включити цю інформацію в річний зві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 Бородавко Михайло Вiктор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9,800106% пiсля вiдчуження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рмиш Вячеслав Iван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1992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дату складання цієї річної інформації емітенту стало відомо, що в 2019 році відбулися зміни акціонерів, яким належать голосуючі акції, розмір пакета акцій яких стає більшим, меншим або рівним пороговому значенню акцій, тому емітент вважає за доцільне включити цю інформацію в річний зві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Мармиш Вячеслав Iван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5,119929% пiсля вiдчуження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єзник Дмитро Дмит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70001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дату складання цієї річної інформації емітенту стало відомо, що в 2019 році відбулися зміни акціонерів, яким належать голосуючі акції, розмір пакета акцій яких стає більшим, меншим або рівним пороговому значенню акцій, тому емітент вважає за доцільне включити цю інформацію в річний зві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Рєзник Дмитро Дмитр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9,700011% пiсля вiдчуження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ренко Микола Миколай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10663</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дату складання цієї річної інформації емітенту стало відомо, що в 2019 році відбулися зміни акціонерів, яким належать голосуючі акції, розмір пакета акцій яких стає більшим, меншим або рівним пороговому значенню акцій, тому емітент вважає за доцільне включити цю інформацію в річний зві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Буренко Микола Миколай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набуття -0% пiсля набуття -9,91066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иж Олександр Олег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800106</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дату складання цієї річної інформації емітенту стало відомо, що в 2019 році відбулися зміни акціонерів, яким належать голосуючі акції, розмір пакета акцій яких стає більшим, меншим або рівним пороговому значенню акцій, тому емітент вважає за доцільне включити цю інформацію в річний зві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Чиж Олександр Олег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набуття -0% пiсля набуття -9,80010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ора Сергiй Анатолiй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19929</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дату складання цієї річної інформації емітенту стало відомо, що в 2019 році відбулися зміни акціонерів, яким належать голосуючі акції, розмір пакета акцій яких стає більшим, меншим або рівним пороговому значенню акцій, тому емітент вважає за доцільне включити цю інформацію в річний зві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Сiора Сергiй Анатолiй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набуття -0% пiсля набуття -5,11992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льничук Iван Вiкто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700011</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дату складання цієї річної інформації емітенту стало відомо, що в 2019 році відбулися зміни акціонерів, яким належать голосуючі акції, розмір пакета акцій яких стає більшим, меншим або рівним пороговому значенню акцій, тому емітент вважає за доцільне включити цю інформацію в річний зві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Мельничук Iван Вiктор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набуття -0% пiсля набуття -9,70001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гун Антонiна Iванi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0043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0066</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9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дату складання цієї річної інформації емітенту стало відомо, що в 2019 році відбулися зміни акціонерів, яким належать голосуючі акції, розмір пакета акцій яких стає більшим, меншим або рівним пороговому значенню акцій, тому емітент вважає за доцільне включити цю інформацію в річний зві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 Лагун Антонiна Iванi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14,000435% пiсля вiдчуження -10,00006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975" w:type="dxa"/>
        <w:jc w:val="left"/>
        <w:tblInd w:w="-7" w:type="dxa"/>
        <w:tblLayout w:type="fixed"/>
        <w:tblCellMar>
          <w:top w:w="0" w:type="dxa"/>
          <w:left w:w="108" w:type="dxa"/>
          <w:bottom w:w="0" w:type="dxa"/>
          <w:right w:w="108" w:type="dxa"/>
        </w:tblCellMar>
      </w:tblPr>
      <w:tblGrid>
        <w:gridCol w:w="2354"/>
        <w:gridCol w:w="2000"/>
        <w:gridCol w:w="2000"/>
        <w:gridCol w:w="5000"/>
        <w:gridCol w:w="3621"/>
      </w:tblGrid>
      <w:tr>
        <w:trPr>
          <w:trHeight w:val="30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30 1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жною простою акцiєю Товариства її власнику - Акцiонеру надається однакова сукупнiсть прав, включаючи права н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участь в управлiннi Товариств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отримання дивiдендi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отримання у разi лiквiдацiї Товариства частини його майна або вартостi частини май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вiльне розпорядження акцiями, що йому належа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дотримуватися Статуту, iнших внутрiшнiх документi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виконувати рiшення Загальних зборiв та iнших органi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виконувати свої зобов'язання перед Товариством, у т. ч.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4) оплачувати акцiї у розмiрi, в порядку та засобами, що передбаченi Статут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не розголошувати комерцiйну таємницю та конфiденцiйну iнформацiю про Товарист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своєчасно повiдомляти депозитарну установу про змiну адреси та iнших даних, якi визначенi чинним законодавством для iдентифiкацiї акцiонер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iншi обов'язки та мати iншi права, якщо це передбачено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49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49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цiннi папери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4992" w:type="dxa"/>
        <w:jc w:val="left"/>
        <w:tblInd w:w="-7" w:type="dxa"/>
        <w:tblLayout w:type="fixed"/>
        <w:tblCellMar>
          <w:top w:w="0" w:type="dxa"/>
          <w:left w:w="108" w:type="dxa"/>
          <w:bottom w:w="0" w:type="dxa"/>
          <w:right w:w="108" w:type="dxa"/>
        </w:tblCellMar>
      </w:tblPr>
      <w:tblGrid>
        <w:gridCol w:w="1142"/>
        <w:gridCol w:w="1350"/>
        <w:gridCol w:w="2400"/>
        <w:gridCol w:w="1700"/>
        <w:gridCol w:w="1500"/>
        <w:gridCol w:w="1450"/>
        <w:gridCol w:w="1450"/>
        <w:gridCol w:w="1200"/>
        <w:gridCol w:w="1400"/>
        <w:gridCol w:w="1400"/>
      </w:tblGrid>
      <w:tr>
        <w:trPr>
          <w:trHeight w:val="20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4/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535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 5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на бiржах та ПФТС не продавались. Рiшення про додатковий випуск акцiй не приймалось. Акцiї товариством не викупали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язку з перейменуванням товариства 15.06.2012 свiдоцтво було обмiняно. Торгiвля здiйснюється на внутрiшньому ринку. Iншi цiннi папери, емiсiя яких пiдлягає реєстрацiї,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975" w:type="dxa"/>
        <w:jc w:val="left"/>
        <w:tblInd w:w="-7" w:type="dxa"/>
        <w:tblLayout w:type="fixed"/>
        <w:tblCellMar>
          <w:top w:w="0" w:type="dxa"/>
          <w:left w:w="108" w:type="dxa"/>
          <w:bottom w:w="0" w:type="dxa"/>
          <w:right w:w="108" w:type="dxa"/>
        </w:tblCellMar>
      </w:tblPr>
      <w:tblGrid>
        <w:gridCol w:w="5854"/>
        <w:gridCol w:w="2500"/>
        <w:gridCol w:w="1500"/>
        <w:gridCol w:w="2500"/>
        <w:gridCol w:w="2621"/>
      </w:tblGrid>
      <w:tr>
        <w:trPr>
          <w:trHeight w:val="300" w:hRule="atLeast"/>
        </w:trPr>
        <w:tc>
          <w:tcPr>
            <w:tcW w:w="5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лiбог Вiктор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7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7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9972" w:type="dxa"/>
        <w:jc w:val="left"/>
        <w:tblInd w:w="-7" w:type="dxa"/>
        <w:tblLayout w:type="fixed"/>
        <w:tblCellMar>
          <w:top w:w="0" w:type="dxa"/>
          <w:left w:w="108" w:type="dxa"/>
          <w:bottom w:w="0" w:type="dxa"/>
          <w:right w:w="108" w:type="dxa"/>
        </w:tblCellMar>
      </w:tblPr>
      <w:tblGrid>
        <w:gridCol w:w="2950"/>
        <w:gridCol w:w="1260"/>
        <w:gridCol w:w="1080"/>
        <w:gridCol w:w="1260"/>
        <w:gridCol w:w="1080"/>
        <w:gridCol w:w="1260"/>
        <w:gridCol w:w="1082"/>
      </w:tblGrid>
      <w:tr>
        <w:trPr>
          <w:trHeight w:val="200" w:hRule="atLeast"/>
        </w:trPr>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1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34</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 6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5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 695</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3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9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957</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6</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1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34</w:t>
            </w:r>
          </w:p>
        </w:tc>
      </w:tr>
      <w:tr>
        <w:trPr>
          <w:trHeight w:val="200"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iдображаються за первiсною вартiстю за вирахуванням накопиченого зносу та накопичених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нос розраховується, як зменшення вартостi активiв до їх оцiночної залишкової вартостi, якщо така iснує, протягом усього строку корисного використання. Нарахування зносу починається коли активи готовi до їх цiльового використ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нараховується за лiнiйним методом протягом очiкуваних строкiв корисного використання вiдповiдних актив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в своїй дiяльностi використовує об'єкти (ЦМК), що є власнiстю фонду комунального майна, але облiковуються на балансi Товариства так, як це передбачено договором оренди ЦМК, Законом України &lt;Про оренду державного та комунального майна&gt; №2269-XII вiд 10.04.1992 р. та  Положенням &lt;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gt; затвердженим наказом Мiнiстерства фiнансiв України №1213 вiд 19 грудня 2006 року. Товариство вартiсть таких активiв вiдображає в балансi у складi основних засобiв. Знос по таким активам нараховується протягом усього очiкуваного строку їх корисного використання, на тiй самiй основi, що i знос власних актив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31.12.2019 складає -1274542 тис. грн., на 31.12.2018 - 1267309 тис. грн., залишкова вартiсть - 122534 тис. грн. та 122139 тис. грн. вiдповiдно. Ступiнь зносу 90,39 %. Ступiнь використання 9,6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ведено в експлуатацiю власні основнi засоби на загальну суму 12633,6 тис. грн. (автоматичнi охороннi сигналiзацiї, вузли облiку теплової енергiї, насоси, лiчильники тощ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9892" w:type="dxa"/>
        <w:jc w:val="left"/>
        <w:tblInd w:w="-7" w:type="dxa"/>
        <w:tblLayout w:type="fixed"/>
        <w:tblCellMar>
          <w:top w:w="0" w:type="dxa"/>
          <w:left w:w="108" w:type="dxa"/>
          <w:bottom w:w="0" w:type="dxa"/>
          <w:right w:w="108" w:type="dxa"/>
        </w:tblCellMar>
      </w:tblPr>
      <w:tblGrid>
        <w:gridCol w:w="1152"/>
        <w:gridCol w:w="2740"/>
        <w:gridCol w:w="3000"/>
        <w:gridCol w:w="3000"/>
      </w:tblGrid>
      <w:tr>
        <w:trPr>
          <w:trHeight w:val="200" w:hRule="atLeast"/>
        </w:trPr>
        <w:tc>
          <w:tcPr>
            <w:tcW w:w="3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3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7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519</w:t>
            </w:r>
          </w:p>
        </w:tc>
      </w:tr>
      <w:tr>
        <w:trPr>
          <w:trHeight w:val="200" w:hRule="atLeast"/>
        </w:trPr>
        <w:tc>
          <w:tcPr>
            <w:tcW w:w="3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3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При здiйсненнi розрахунку застосовуються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11.04р. №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значена у фiнансовiй звiтностi вартiсть Чистих активiв Товариства станом на 31.12.2018 та на 31.12.2019 року має вiд'ємне знач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же, умова перевищення вартостi чистих активiв над розмiром статутного капiталу на 31.12.2019 року Товариством не дотриму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ерiвництво Товариства не iнiцiювало i не планує iнiцiювати, анi зменшення свого статутного капiталу, анi процедуру лiквiдацiї, оскiльки вважає, щ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фiнансова прибутковiсть буде досягнута в найближчому майбутньому, за рахунок пошуку нових видiв дiяльностi та скорочення i оптимiзацiї витрат, i вартiсть чистих активiв зросте в сумi, достатнiй для покриття зареєстрованого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 вiдсутностi чiткої нормативної бази та судової практики по вiдношенню до даного питання, процедура лiквiдацiї Товариства за iнiцiативою державних органiв України є малоймовiр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860" w:type="dxa"/>
        <w:jc w:val="left"/>
        <w:tblInd w:w="-7" w:type="dxa"/>
        <w:tblLayout w:type="fixed"/>
        <w:tblCellMar>
          <w:top w:w="0" w:type="dxa"/>
          <w:left w:w="108" w:type="dxa"/>
          <w:bottom w:w="0" w:type="dxa"/>
          <w:right w:w="108" w:type="dxa"/>
        </w:tblCellMar>
      </w:tblPr>
      <w:tblGrid>
        <w:gridCol w:w="3672"/>
        <w:gridCol w:w="1440"/>
        <w:gridCol w:w="1480"/>
        <w:gridCol w:w="1940"/>
        <w:gridCol w:w="1328"/>
      </w:tblGrid>
      <w:tr>
        <w:trPr>
          <w:trHeight w:val="2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6 40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8 2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знання, облiк та оцiнка зобов'язань здiйснюється пiдприємством у вiдповiдностi зП(С)БО №11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вариство не має зобов'язань за кредитами, iнвестицiями в корпоративнi права, фiнансової допомоги. Поточна кредиторська заборгованiсть за товари, роботи, послуги складає 56127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боргованiсть по розрахункам з бюджетом i оплатi працi  є поточ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4992" w:type="dxa"/>
        <w:jc w:val="left"/>
        <w:tblInd w:w="-7" w:type="dxa"/>
        <w:tblLayout w:type="fixed"/>
        <w:tblCellMar>
          <w:top w:w="0" w:type="dxa"/>
          <w:left w:w="108" w:type="dxa"/>
          <w:bottom w:w="0" w:type="dxa"/>
          <w:right w:w="108" w:type="dxa"/>
        </w:tblCellMar>
      </w:tblPr>
      <w:tblGrid>
        <w:gridCol w:w="492"/>
        <w:gridCol w:w="1400"/>
        <w:gridCol w:w="2180"/>
        <w:gridCol w:w="2180"/>
        <w:gridCol w:w="2190"/>
        <w:gridCol w:w="2180"/>
        <w:gridCol w:w="2180"/>
        <w:gridCol w:w="2190"/>
      </w:tblGrid>
      <w:tr>
        <w:trPr>
          <w:trHeight w:val="200" w:hRule="atLeast"/>
        </w:trPr>
        <w:tc>
          <w:tcPr>
            <w:tcW w:w="49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49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4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4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обництво теплової енергiї</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680Гкал</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65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680Гкал</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65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792" w:type="dxa"/>
        <w:jc w:val="left"/>
        <w:tblInd w:w="-7" w:type="dxa"/>
        <w:tblLayout w:type="fixed"/>
        <w:tblCellMar>
          <w:top w:w="0" w:type="dxa"/>
          <w:left w:w="28" w:type="dxa"/>
          <w:bottom w:w="0" w:type="dxa"/>
          <w:right w:w="28" w:type="dxa"/>
        </w:tblCellMar>
      </w:tblPr>
      <w:tblGrid>
        <w:gridCol w:w="592"/>
        <w:gridCol w:w="3300"/>
        <w:gridCol w:w="5900"/>
      </w:tblGrid>
      <w:tr>
        <w:trPr>
          <w:trHeight w:val="3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r>
      <w:tr>
        <w:trPr>
          <w:trHeight w:val="3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r>
      <w:tr>
        <w:trPr>
          <w:trHeight w:val="3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9957" w:type="dxa"/>
        <w:jc w:val="left"/>
        <w:tblInd w:w="-7" w:type="dxa"/>
        <w:tblLayout w:type="fixed"/>
        <w:tblCellMar>
          <w:top w:w="0" w:type="dxa"/>
          <w:left w:w="108" w:type="dxa"/>
          <w:bottom w:w="0" w:type="dxa"/>
          <w:right w:w="108" w:type="dxa"/>
        </w:tblCellMar>
      </w:tblPr>
      <w:tblGrid>
        <w:gridCol w:w="5562"/>
        <w:gridCol w:w="4395"/>
      </w:tblGrid>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IК "Добрий капiтал"</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48171</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 р-н, м. Київ, вул. Богдана Хмельницького, будинок 32, офiс 49</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98032</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09</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4-04-20</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4-04-20</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дiйснює професiйну депозитарну дiяльнiсть  депозитарної установи. Емiтентом вiдкрито рахунки власникам згiдно договор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957" w:type="dxa"/>
        <w:jc w:val="left"/>
        <w:tblInd w:w="-7" w:type="dxa"/>
        <w:tblLayout w:type="fixed"/>
        <w:tblCellMar>
          <w:top w:w="0" w:type="dxa"/>
          <w:left w:w="108" w:type="dxa"/>
          <w:bottom w:w="0" w:type="dxa"/>
          <w:right w:w="108" w:type="dxa"/>
        </w:tblCellMar>
      </w:tblPr>
      <w:tblGrid>
        <w:gridCol w:w="5562"/>
        <w:gridCol w:w="4395"/>
      </w:tblGrid>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РФС-Аудит"</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75766</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0, Україна, Чернігівська обл., - р-н, м. Чернiгiв, вул. Академiка Павлова, 1, оф. 2</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8</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01</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608361</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8361</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фiрма проводила аудиторську перевiрку емiтента в 2019 роц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957" w:type="dxa"/>
        <w:jc w:val="left"/>
        <w:tblInd w:w="-7" w:type="dxa"/>
        <w:tblLayout w:type="fixed"/>
        <w:tblCellMar>
          <w:top w:w="0" w:type="dxa"/>
          <w:left w:w="108" w:type="dxa"/>
          <w:bottom w:w="0" w:type="dxa"/>
          <w:right w:w="108" w:type="dxa"/>
        </w:tblCellMar>
      </w:tblPr>
      <w:tblGrid>
        <w:gridCol w:w="5562"/>
        <w:gridCol w:w="4395"/>
      </w:tblGrid>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 р-н, м. Київ, вул. Тропiнiна, 7-г</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81322</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 цiнних паперiв</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Т "Нацiональний депозитарiй України" здiйснює дiяльнiсть вiдповiдно до "Правил Центрального депозитарiю цiнних паперiв", затверджених рiшенням Наглядової ради ПАТ "Нацiональний депозитарiй України" (протокол вiд 04.09.2013 № 4) та зареєстрованого НКЦПФР 01.10.2013 рiшення № 200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957" w:type="dxa"/>
        <w:jc w:val="left"/>
        <w:tblInd w:w="-7" w:type="dxa"/>
        <w:tblLayout w:type="fixed"/>
        <w:tblCellMar>
          <w:top w:w="0" w:type="dxa"/>
          <w:left w:w="108" w:type="dxa"/>
          <w:bottom w:w="0" w:type="dxa"/>
          <w:right w:w="108" w:type="dxa"/>
        </w:tblCellMar>
      </w:tblPr>
      <w:tblGrid>
        <w:gridCol w:w="5562"/>
        <w:gridCol w:w="4395"/>
      </w:tblGrid>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підприємство</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 р-н, м. Київ, вул. Антоновича, будинок 51, офiс 1206</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АРА</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w:t>
            </w:r>
          </w:p>
        </w:tc>
      </w:tr>
      <w:tr>
        <w:trPr>
          <w:trHeight w:val="200" w:hRule="atLeast"/>
        </w:trPr>
        <w:tc>
          <w:tcPr>
            <w:tcW w:w="5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iє на пiдставi свiдоцтва про включення до реєстру осiб, уповноважених надавати iнформацiйнi послуги на фондовому ринку для провадження дiяльностi з оприлюднення регульованої iнформацiї вiд iменi учасникiв фондового ринку (реєстрацiйний номер DR/00001/АРА). Дiє на пiдставi свiдоцтва про включення до реєстру осiб, уповноважених надавати iнформацiйнi послуги на фондовому ринку для провадження дiяльностi з подання звiтностi та/або адмiнiстративних даних до НКЦПФР (DR/00002/ARM)</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892" w:type="dxa"/>
        <w:jc w:val="left"/>
        <w:tblInd w:w="-7" w:type="dxa"/>
        <w:tblLayout w:type="fixed"/>
        <w:tblCellMar>
          <w:top w:w="0" w:type="dxa"/>
          <w:left w:w="108" w:type="dxa"/>
          <w:bottom w:w="0" w:type="dxa"/>
          <w:right w:w="108" w:type="dxa"/>
        </w:tblCellMar>
      </w:tblPr>
      <w:tblGrid>
        <w:gridCol w:w="2052"/>
        <w:gridCol w:w="4466"/>
        <w:gridCol w:w="1654"/>
        <w:gridCol w:w="1720"/>
      </w:tblGrid>
      <w:tr>
        <w:trPr>
          <w:trHeight w:val="300" w:hRule="atLeast"/>
        </w:trPr>
        <w:tc>
          <w:tcPr>
            <w:tcW w:w="98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8172"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r>
        <w:trPr>
          <w:trHeight w:val="298" w:hRule="atLeast"/>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Новозаводський р-н</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0136600</w:t>
            </w:r>
          </w:p>
        </w:tc>
      </w:tr>
      <w:tr>
        <w:trPr>
          <w:trHeight w:val="298" w:hRule="atLeast"/>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тачання пари, гарячої води та кондиційованого повітря</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3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93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4000 м. Чернiгiв, вул. Ремiснича, 55-б, (0462) 77-43-2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5892" w:type="dxa"/>
        <w:jc w:val="left"/>
        <w:tblInd w:w="0" w:type="dxa"/>
        <w:tblLayout w:type="fixed"/>
        <w:tblCellMar>
          <w:top w:w="0" w:type="dxa"/>
          <w:left w:w="108" w:type="dxa"/>
          <w:bottom w:w="0" w:type="dxa"/>
          <w:right w:w="108" w:type="dxa"/>
        </w:tblCellMar>
      </w:tblPr>
      <w:tblGrid>
        <w:gridCol w:w="5542"/>
        <w:gridCol w:w="350"/>
      </w:tblGrid>
      <w:tr>
        <w:trPr>
          <w:trHeight w:val="298" w:hRule="atLeast"/>
        </w:trPr>
        <w:tc>
          <w:tcPr>
            <w:tcW w:w="5542"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542"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9892" w:type="dxa"/>
        <w:jc w:val="left"/>
        <w:tblInd w:w="0" w:type="dxa"/>
        <w:tblLayout w:type="fixed"/>
        <w:tblCellMar>
          <w:top w:w="0" w:type="dxa"/>
          <w:left w:w="108" w:type="dxa"/>
          <w:bottom w:w="0" w:type="dxa"/>
          <w:right w:w="108" w:type="dxa"/>
        </w:tblCellMar>
      </w:tblPr>
      <w:tblGrid>
        <w:gridCol w:w="5742"/>
        <w:gridCol w:w="776"/>
        <w:gridCol w:w="1729"/>
        <w:gridCol w:w="296"/>
        <w:gridCol w:w="1349"/>
      </w:tblGrid>
      <w:tr>
        <w:trPr>
          <w:trHeight w:val="280" w:hRule="atLeast"/>
        </w:trPr>
        <w:tc>
          <w:tcPr>
            <w:tcW w:w="8543" w:type="dxa"/>
            <w:gridSpan w:val="4"/>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rPr>
            </w:pPr>
            <w:r>
              <w:rPr>
                <w:rFonts w:cs="Times New Roman CYR" w:ascii="Times New Roman CYR" w:hAnsi="Times New Roman CYR"/>
                <w:sz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rPr>
            </w:pPr>
            <w:r>
              <w:rPr>
                <w:rFonts w:cs="Times New Roman CYR" w:ascii="Times New Roman CYR" w:hAnsi="Times New Roman CYR"/>
                <w:sz w:val="20"/>
              </w:rPr>
              <w:t>На кінець звітного період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9</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35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3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89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29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13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3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7 30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4 542</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45 17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52 008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29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 05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4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1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97</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6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75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 882</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07</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71</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1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92</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1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59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7</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7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49</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5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 485</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 35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 53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892" w:type="dxa"/>
        <w:jc w:val="left"/>
        <w:tblInd w:w="-7" w:type="dxa"/>
        <w:tblLayout w:type="fixed"/>
        <w:tblCellMar>
          <w:top w:w="0" w:type="dxa"/>
          <w:left w:w="108" w:type="dxa"/>
          <w:bottom w:w="0" w:type="dxa"/>
          <w:right w:w="108" w:type="dxa"/>
        </w:tblCellMar>
      </w:tblPr>
      <w:tblGrid>
        <w:gridCol w:w="5742"/>
        <w:gridCol w:w="776"/>
        <w:gridCol w:w="1729"/>
        <w:gridCol w:w="1645"/>
      </w:tblGrid>
      <w:tr>
        <w:trPr>
          <w:trHeight w:val="529"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rPr>
            </w:pPr>
            <w:r>
              <w:rPr>
                <w:rFonts w:cs="Times New Roman CYR" w:ascii="Times New Roman CYR" w:hAnsi="Times New Roman CYR"/>
                <w:sz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rPr>
            </w:pPr>
            <w:r>
              <w:rPr>
                <w:rFonts w:cs="Times New Roman CYR" w:ascii="Times New Roman CYR" w:hAnsi="Times New Roman CYR"/>
                <w:sz w:val="20"/>
              </w:rPr>
              <w:t>На кінець звітного період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0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185</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 2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 65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51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71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8 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 27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5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57</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2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667</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7 87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8 24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 35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 53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Баланс (Звiт про фiнансовий стан) складений вiдповiдно до вимрг Закону України вiд 16 липня 1999 року № 996-ХIV "Про бухгалтерський облiк та фiнансову звiтнiсть в Українi" iз змiнами та доповненнями чинними на звiтну дату та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онцептуальною основою пiдготовки фiнансової звiтностi Товариства є дiючi в Українi Нацiональнi положення (стандарти)бухгалтерського облi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Функцiональною валютою фiнансової звiтностi Товариства є українська грив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а звiтнiсть складена вiдповiдно з вимогами Нацiонального положення (стандарту) бухгалтерського облiку 1 "Загальнi вимоги до фiнансової звiтностi", затвердженого Наказом Мiнiстерства фiнансiв України вiд 7 лютого 2013 р. N 7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О.М. Старков</w:t>
      </w:r>
    </w:p>
    <w:tbl>
      <w:tblPr>
        <w:tblW w:w="9892" w:type="dxa"/>
        <w:jc w:val="left"/>
        <w:tblInd w:w="-7" w:type="dxa"/>
        <w:tblLayout w:type="fixed"/>
        <w:tblCellMar>
          <w:top w:w="0" w:type="dxa"/>
          <w:left w:w="108" w:type="dxa"/>
          <w:bottom w:w="0" w:type="dxa"/>
          <w:right w:w="108" w:type="dxa"/>
        </w:tblCellMar>
      </w:tblPr>
      <w:tblGrid>
        <w:gridCol w:w="2052"/>
        <w:gridCol w:w="4466"/>
        <w:gridCol w:w="1654"/>
        <w:gridCol w:w="1720"/>
      </w:tblGrid>
      <w:tr>
        <w:trPr>
          <w:trHeight w:val="300" w:hRule="atLeast"/>
        </w:trPr>
        <w:tc>
          <w:tcPr>
            <w:tcW w:w="98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8172"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9892" w:type="dxa"/>
        <w:jc w:val="left"/>
        <w:tblInd w:w="0" w:type="dxa"/>
        <w:tblLayout w:type="fixed"/>
        <w:tblCellMar>
          <w:top w:w="0" w:type="dxa"/>
          <w:left w:w="108" w:type="dxa"/>
          <w:bottom w:w="0" w:type="dxa"/>
          <w:right w:w="108" w:type="dxa"/>
        </w:tblCellMar>
      </w:tblPr>
      <w:tblGrid>
        <w:gridCol w:w="5742"/>
        <w:gridCol w:w="776"/>
        <w:gridCol w:w="1729"/>
        <w:gridCol w:w="296"/>
        <w:gridCol w:w="1349"/>
      </w:tblGrid>
      <w:tr>
        <w:trPr>
          <w:trHeight w:val="280" w:hRule="atLeast"/>
        </w:trPr>
        <w:tc>
          <w:tcPr>
            <w:tcW w:w="8543" w:type="dxa"/>
            <w:gridSpan w:val="4"/>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9 03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6 29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8 629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6 282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 593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 984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4</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3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68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599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 131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617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6 29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 167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6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9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3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9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3 293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 627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3 293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 627 )</w:t>
            </w:r>
          </w:p>
        </w:tc>
      </w:tr>
    </w:tbl>
    <w:p>
      <w:pPr>
        <w:pStyle w:val="Normal"/>
        <w:widowControl w:val="false"/>
        <w:autoSpaceDE w:val="false"/>
        <w:spacing w:lineRule="auto" w:line="240" w:before="0" w:after="0"/>
        <w:jc w:val="center"/>
        <w:rPr/>
      </w:pPr>
      <w:r>
        <w:rPr/>
        <w:t>II. Сукупний дохід</w:t>
      </w:r>
    </w:p>
    <w:tbl>
      <w:tblPr>
        <w:tblW w:w="9892" w:type="dxa"/>
        <w:jc w:val="left"/>
        <w:tblInd w:w="-7" w:type="dxa"/>
        <w:tblLayout w:type="fixed"/>
        <w:tblCellMar>
          <w:top w:w="0" w:type="dxa"/>
          <w:left w:w="108" w:type="dxa"/>
          <w:bottom w:w="0" w:type="dxa"/>
          <w:right w:w="108" w:type="dxa"/>
        </w:tblCellMar>
      </w:tblPr>
      <w:tblGrid>
        <w:gridCol w:w="5742"/>
        <w:gridCol w:w="776"/>
        <w:gridCol w:w="1729"/>
        <w:gridCol w:w="1645"/>
      </w:tblGrid>
      <w:tr>
        <w:trPr>
          <w:trHeight w:val="466"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29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627</w:t>
            </w:r>
          </w:p>
        </w:tc>
      </w:tr>
    </w:tbl>
    <w:p>
      <w:pPr>
        <w:pStyle w:val="Normal"/>
        <w:widowControl w:val="false"/>
        <w:autoSpaceDE w:val="false"/>
        <w:spacing w:lineRule="auto" w:line="240" w:before="0" w:after="0"/>
        <w:jc w:val="center"/>
        <w:rPr/>
      </w:pPr>
      <w:r>
        <w:rPr/>
        <w:t>III. Елементи операційних витрат</w:t>
      </w:r>
    </w:p>
    <w:tbl>
      <w:tblPr>
        <w:tblW w:w="9892" w:type="dxa"/>
        <w:jc w:val="left"/>
        <w:tblInd w:w="-7" w:type="dxa"/>
        <w:tblLayout w:type="fixed"/>
        <w:tblCellMar>
          <w:top w:w="0" w:type="dxa"/>
          <w:left w:w="108" w:type="dxa"/>
          <w:bottom w:w="0" w:type="dxa"/>
          <w:right w:w="108" w:type="dxa"/>
        </w:tblCellMar>
      </w:tblPr>
      <w:tblGrid>
        <w:gridCol w:w="5742"/>
        <w:gridCol w:w="776"/>
        <w:gridCol w:w="1729"/>
        <w:gridCol w:w="1645"/>
      </w:tblGrid>
      <w:tr>
        <w:trPr>
          <w:trHeight w:val="466"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8 3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8 79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3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879</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2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267</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8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05</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5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749</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 44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 49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9892" w:type="dxa"/>
        <w:jc w:val="left"/>
        <w:tblInd w:w="-7" w:type="dxa"/>
        <w:tblLayout w:type="fixed"/>
        <w:tblCellMar>
          <w:top w:w="0" w:type="dxa"/>
          <w:left w:w="108" w:type="dxa"/>
          <w:bottom w:w="0" w:type="dxa"/>
          <w:right w:w="108" w:type="dxa"/>
        </w:tblCellMar>
      </w:tblPr>
      <w:tblGrid>
        <w:gridCol w:w="5742"/>
        <w:gridCol w:w="776"/>
        <w:gridCol w:w="1729"/>
        <w:gridCol w:w="1645"/>
      </w:tblGrid>
      <w:tr>
        <w:trPr>
          <w:trHeight w:val="466"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89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3830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89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3830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вiт про фiнансовi результати (Звiт про сукупний дохiд) складений вiдповiдно до вимог Закону України вiд 16 липня 1999 року № 996-ХIV "Про бухгалтерський облiк та фiнансову звiтнiсть в Українi" iз  змiнами та доповненнями чинними на звiтну дату;  Облiкової полiтики Товариства, складеної по концептуальнiй основi та на базi Нацiональних положень бухгалтерського облiку, в форматi  НПБО - 1 "Загальнi вимоги до фiнансової звiтностi", затвердженого наказом МФУ № 73 вiд 07 лютого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хiд (виручка) вiд реалiзацiї продукцiї (товарiв, робiт, послуг), iншi операцiйнi та iншi доходи за звiтний перiод Товариством визначалися в облiку в цiлому iз дотриманням вимог П(С)БО №15 № &lt;Дохiд&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лiк витрат дiяльностi здiйснювався в цiлому вiдповiдно до вимог П(С)БО №16 &lt;Витрати&gt;.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фiнансово-господарської дiяльностi за 2019 рiк Товариством отримано збиток 12329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О.М. Старков</w:t>
      </w:r>
    </w:p>
    <w:tbl>
      <w:tblPr>
        <w:tblW w:w="9892" w:type="dxa"/>
        <w:jc w:val="left"/>
        <w:tblInd w:w="-7" w:type="dxa"/>
        <w:tblLayout w:type="fixed"/>
        <w:tblCellMar>
          <w:top w:w="0" w:type="dxa"/>
          <w:left w:w="108" w:type="dxa"/>
          <w:bottom w:w="0" w:type="dxa"/>
          <w:right w:w="108" w:type="dxa"/>
        </w:tblCellMar>
      </w:tblPr>
      <w:tblGrid>
        <w:gridCol w:w="2052"/>
        <w:gridCol w:w="4490"/>
        <w:gridCol w:w="1990"/>
        <w:gridCol w:w="1360"/>
      </w:tblGrid>
      <w:tr>
        <w:trPr>
          <w:trHeight w:val="200" w:hRule="atLeast"/>
        </w:trPr>
        <w:tc>
          <w:tcPr>
            <w:tcW w:w="98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8532"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99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9957" w:type="dxa"/>
        <w:jc w:val="left"/>
        <w:tblInd w:w="0" w:type="dxa"/>
        <w:tblLayout w:type="fixed"/>
        <w:tblCellMar>
          <w:top w:w="0" w:type="dxa"/>
          <w:left w:w="108" w:type="dxa"/>
          <w:bottom w:w="0" w:type="dxa"/>
          <w:right w:w="108" w:type="dxa"/>
        </w:tblCellMar>
      </w:tblPr>
      <w:tblGrid>
        <w:gridCol w:w="5742"/>
        <w:gridCol w:w="776"/>
        <w:gridCol w:w="1454"/>
        <w:gridCol w:w="645"/>
        <w:gridCol w:w="1340"/>
      </w:tblGrid>
      <w:tr>
        <w:trPr>
          <w:trHeight w:val="280" w:hRule="atLeast"/>
        </w:trPr>
        <w:tc>
          <w:tcPr>
            <w:tcW w:w="8617" w:type="dxa"/>
            <w:gridSpan w:val="4"/>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4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98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аналогічний </w:t>
            </w:r>
            <w:r>
              <w:rPr>
                <w:rFonts w:cs="Times New Roman CYR" w:ascii="Times New Roman CYR" w:hAnsi="Times New Roman CYR"/>
                <w:sz w:val="20"/>
              </w:rPr>
              <w:t>період попереднього рок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98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 47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 121</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55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 04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9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 89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5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2</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01 163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7 062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5 053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 514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351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28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048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874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37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3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611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621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5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811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512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4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4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7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59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1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вiт про рух грошових коштiв (за прямим методом) складений вiдповiдно до Закону України вiд 16 липня 1999 року № 996-ХIV "Про бухгалтерський облiк та фiнансову звiтнiсть в Українi" iз  змiнами та доповненнями чинними на звiтну дату; Облiкової полiтики Товарситва, затвердженої наказом керiвника та складеної по концептуальнiй основi та на базi Нацiональних положень бухгалтерського облiку, в форматi НПБО - 1 "Загальнi вимоги до фiнансової звiтностi", затвердженого наказом МФУ № 73 вiд 07 лютого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 заповненнi звiту Товариством обрано прямий метод. В звiтi наведенi данi про рух грошових коштiв протягом звiтного перiоду в результатi операцiйної та фiнансової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складу грошових коштiв на кiнець року (24593 тис.грн) вклю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рошовi кошти на поточному рахунку - 1647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грошовi кошти в касі -1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рошовi кошти в дорозі – 811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sectPr>
          <w:type w:val="nextPage"/>
          <w:pgSz w:w="12240" w:h="15840"/>
          <w:pgMar w:left="1400" w:right="850" w:gutter="0" w:header="0" w:top="567"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О.М. Старков</w:t>
      </w:r>
    </w:p>
    <w:tbl>
      <w:tblPr>
        <w:tblW w:w="9892" w:type="dxa"/>
        <w:jc w:val="left"/>
        <w:tblInd w:w="-7" w:type="dxa"/>
        <w:tblLayout w:type="fixed"/>
        <w:tblCellMar>
          <w:top w:w="0" w:type="dxa"/>
          <w:left w:w="108" w:type="dxa"/>
          <w:bottom w:w="0" w:type="dxa"/>
          <w:right w:w="108" w:type="dxa"/>
        </w:tblCellMar>
      </w:tblPr>
      <w:tblGrid>
        <w:gridCol w:w="2052"/>
        <w:gridCol w:w="4490"/>
        <w:gridCol w:w="1990"/>
        <w:gridCol w:w="1360"/>
      </w:tblGrid>
      <w:tr>
        <w:trPr>
          <w:trHeight w:val="200" w:hRule="atLeast"/>
        </w:trPr>
        <w:tc>
          <w:tcPr>
            <w:tcW w:w="98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8532"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99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не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н</w:t>
      </w:r>
    </w:p>
    <w:tbl>
      <w:tblPr>
        <w:tblW w:w="9892" w:type="dxa"/>
        <w:jc w:val="left"/>
        <w:tblInd w:w="0" w:type="dxa"/>
        <w:tblLayout w:type="fixed"/>
        <w:tblCellMar>
          <w:top w:w="0" w:type="dxa"/>
          <w:left w:w="108" w:type="dxa"/>
          <w:bottom w:w="0" w:type="dxa"/>
          <w:right w:w="108" w:type="dxa"/>
        </w:tblCellMar>
      </w:tblPr>
      <w:tblGrid>
        <w:gridCol w:w="3892"/>
        <w:gridCol w:w="800"/>
        <w:gridCol w:w="1300"/>
        <w:gridCol w:w="1300"/>
        <w:gridCol w:w="1300"/>
        <w:gridCol w:w="300"/>
        <w:gridCol w:w="1000"/>
      </w:tblGrid>
      <w:tr>
        <w:trPr>
          <w:trHeight w:val="280" w:hRule="atLeast"/>
        </w:trPr>
        <w:tc>
          <w:tcPr>
            <w:tcW w:w="8892" w:type="dxa"/>
            <w:gridSpan w:val="6"/>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200" w:hRule="atLeast"/>
        </w:trPr>
        <w:tc>
          <w:tcPr>
            <w:tcW w:w="3892" w:type="dxa"/>
            <w:tcBorders>
              <w:top w:val="single" w:sz="6" w:space="0" w:color="000000"/>
              <w:left w:val="single" w:sz="6" w:space="0" w:color="000000"/>
              <w:right w:val="single" w:sz="6" w:space="0" w:color="000000"/>
            </w:tcBorders>
            <w:shd w:fill="E6E6E6" w:val="cle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800" w:type="dxa"/>
            <w:tcBorders>
              <w:top w:val="single" w:sz="6" w:space="0" w:color="000000"/>
              <w:left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260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3892" w:type="dxa"/>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00" w:type="dxa"/>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оригув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реалізації: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фінансов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Товариство заповнює звiт за прямим метод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О.М. Старков</w:t>
      </w:r>
    </w:p>
    <w:tbl>
      <w:tblPr>
        <w:tblW w:w="11432" w:type="dxa"/>
        <w:jc w:val="left"/>
        <w:tblInd w:w="-7" w:type="dxa"/>
        <w:tblLayout w:type="fixed"/>
        <w:tblCellMar>
          <w:top w:w="0" w:type="dxa"/>
          <w:left w:w="108" w:type="dxa"/>
          <w:bottom w:w="0" w:type="dxa"/>
          <w:right w:w="108" w:type="dxa"/>
        </w:tblCellMar>
      </w:tblPr>
      <w:tblGrid>
        <w:gridCol w:w="2132"/>
        <w:gridCol w:w="5500"/>
        <w:gridCol w:w="1800"/>
        <w:gridCol w:w="2000"/>
      </w:tblGrid>
      <w:tr>
        <w:trPr>
          <w:trHeight w:val="298" w:hRule="atLeast"/>
        </w:trPr>
        <w:tc>
          <w:tcPr>
            <w:tcW w:w="1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9432"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3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80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492" w:type="dxa"/>
        <w:jc w:val="left"/>
        <w:tblInd w:w="0" w:type="dxa"/>
        <w:tblLayout w:type="fixed"/>
        <w:tblCellMar>
          <w:top w:w="0" w:type="dxa"/>
          <w:left w:w="108" w:type="dxa"/>
          <w:bottom w:w="0" w:type="dxa"/>
          <w:right w:w="108" w:type="dxa"/>
        </w:tblCellMar>
      </w:tblPr>
      <w:tblGrid>
        <w:gridCol w:w="2942"/>
        <w:gridCol w:w="1250"/>
        <w:gridCol w:w="1100"/>
        <w:gridCol w:w="1350"/>
        <w:gridCol w:w="1300"/>
        <w:gridCol w:w="1200"/>
        <w:gridCol w:w="1300"/>
        <w:gridCol w:w="1500"/>
        <w:gridCol w:w="1250"/>
        <w:gridCol w:w="50"/>
        <w:gridCol w:w="1250"/>
      </w:tblGrid>
      <w:tr>
        <w:trPr>
          <w:trHeight w:val="280" w:hRule="atLeast"/>
        </w:trPr>
        <w:tc>
          <w:tcPr>
            <w:tcW w:w="13192" w:type="dxa"/>
            <w:gridSpan w:val="9"/>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29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0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 2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519</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9</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0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 3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598</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2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115</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2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115</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 6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71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Звiт про власний капiтал складений вiдповiдно до вимог Закону України вiд 16 липня 1999 року № 996-ХIV "Про бухгалтерський облiк та фiнансову звiтнiсть в Українi" iз  змiнами та доповненнями чинними на звiтну дату; Облiкової полiтики Товариства, затвердженої наказом керiвника, розробленої вiдповiдно до концептуальної основи по Нацiональних положеннях бухгалтерського облiку, в форматi НПБО - 1 "Загальнi вимоги до фiнансової звiтностi", затвердженого наказом МФУ № 73 вiд 07 лютого 2013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 грудня 2019 року до складу власного капiталу вклю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 Товариства складається з 3030120 простих iменних акцiй номiнальною вартiстю 0,25 грн. кожна на загальну суму 757530 грн. Статутний капiтал акцiонерами сплачений повнiстю у попереднiх звiтних перiодах. Розмiр статутного капiталу вiдповiдає статутним документ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 протягом звiтного перiоду у кiлькостi акцiй, що перебувають в обiгу, не вiдбулося. Права, привiлеї та обмеження, пов'язанi з акцiями, у тому числi обмеження щодо розподiлу дивiдендiв та повернення капiталу, Товариством не визначенi. Форма iснування акцiй бездокументарна. Випуск акцiй здiйснено на всю суму статутного капiталу. Державної частки в Статутному капiталi Товариств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розподiлений збиток в сумi 422656 тис.грн., який виник в результатi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О.М. Старков</w:t>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9892" w:type="dxa"/>
        <w:jc w:val="left"/>
        <w:tblInd w:w="-7" w:type="dxa"/>
        <w:tblLayout w:type="fixed"/>
        <w:tblCellMar>
          <w:top w:w="0" w:type="dxa"/>
          <w:left w:w="108" w:type="dxa"/>
          <w:bottom w:w="0" w:type="dxa"/>
          <w:right w:w="108" w:type="dxa"/>
        </w:tblCellMar>
      </w:tblPr>
      <w:tblGrid>
        <w:gridCol w:w="592"/>
        <w:gridCol w:w="5300"/>
        <w:gridCol w:w="4000"/>
      </w:tblGrid>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ірма "ЛАНА"</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 суб'єкти аудиторської діяльності, які мають право проводити обов'язковий аудит фінансової звітності</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418340</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17, м.Чернiгiв, проспект Перемоги, 39</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4413 </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 0765 , дата: 29.03.2018</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9 по 31.12.2019</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6/2020-ОА, дата: 24.02.2020</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24.02.2020, дата закінчення: 17.04.2020</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4.2020</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 000,00</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9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річної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НОГО ТОВАРИСТВА "ОБЛТЕПЛОКОМУНЕНЕР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т: Акціонерам АТ "ОБЛТЕПЛОКОМУНЕНЕР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ій раді АТ "ОБЛТЕПЛОКОМУНЕНЕР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щодо аудиту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ум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фінансової звітності АКЦІОНЕРНОГО ТОВАРИСТВА "ОБЛТЕПЛОКОМУНЕНЕРГО", що складається зі звіту про фінансовий стан (балансу) на 31 грудня 2019 року, звіту про сукупний дохід (фінансові результати), звіту про зміни у власному капіталі та звіту про рух грошових коштів за рік, що закінчився зазначеною датою, та приміток до фінансової звіт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фінансова звітність, що додається, складена в усіх суттєвих аспектах відповідно до вимог, які встановлені нормами Закону України "Про бухгалтерський облік та фінансову звітність в Україні", діючими в Україні Положеннями (Стандартами) бухгалтерського обліку, що в сукупності є концептуальною основою дотримання вимо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а для дум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і нами аудиторські докази є достатніми і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і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і питання аудиту-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изначили, що відсутні ключові питання аудиту, про які необхідно повідомити в цьому звіті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несе вiдповiдальнiсть за iншу iнформацiю. Iнша iнформацiя є iнформацiєю, що розкривається та подається до Нацiональної комiсiї з цiнних паперiв та фондового ринку (далi - Комiсiя), окрiм фiнансової звiтностi та нашого аудиторського висновку щодо неї. Очiкується, що iнформацiя розкрита i повiдомлена Нацiональнiй Комiсiї з цiнних паперiв та фондового ринку, буде надана нам пiсля дати цього звiту незалежних аудит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i ми не надаємо висновку щодо впевненостi у будь-якiй формi щодо дан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зазначеною вище, якщо вона буде нам надана,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формацiя має вигляд такої, що мiстить суттєве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ідповідальність управлінського персоналу та тих, кого наділено найвищими повноваженнями, за фінансову звітні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правлінський персонал несе відповідальність за складання фінансової звітності та відповідність фінансової звітності 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і, кого наділено найвищими повноваженнями, несуть відповідальність за нагляд за процесом фінансового звітування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повідальність аудитора за аудит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і вважаються суттєвими, якщо можна обгрунтовано очікувати, що окремо чи в сукупності вони вплинуть на економічні рішення користувачів, які приймаються на основі цієї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ході аудиту, що проводиться відповідно до МСА, ми застосовуємо професійне судження та зберігаємо професійний скептицизм протягом усього завдання з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і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ідентифікуємо та оцінюємо ризики суттєвого викривлення фінансової звітності внаслідок шахрайства чи помилки, розробляємо та проводимо аудиторські процедури у відповідь на ці ризики, отримуємо аудиторські докази, які є достатніми та прийнятними і надають підстав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дії в обхід системи внутрі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іння системи внутрішнього контролю, що стосуються аудиту, з метою розробки аудиторських процедур, які відповідають обставинам, а не для висловлення думки щодо ефективності системи внутрі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Тим не менш, майбутні події або умови можуть примусити Компанію припинити свою діяльність на безперервній осн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було покладено в основу її складання, так, щоб досягти достовірного відображення. Ми повідомляємо тим, кого наділено найвищими повноваженнями, інформацію про запланований обсяг та час проведення аудиту та суттєві аудиторські результати, виявлені під час аудиту, включаючи будь-які суттєві недоліки системи внутрішнього контролю, виявлені нами пі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аємо ті, що мали найбільше значення під час аудиту фінансової звітності поточного періоду, тобто ті, які є ключовими питаннями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цього додається фінансова звітність Компанії за 2019 рі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Баланс (Звіт про фінансовий ст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іт про фінансові результати (Звіт про сукупний дохі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іт про власний капі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іт про рух грошових кош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имітки до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ні відомості про суб'єкта аудиторської діяльності, що провів ауди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аудиторської фірми</w:t>
              <w:tab/>
              <w:t>ТОВ "АФ "ЛА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w:t>
              <w:tab/>
              <w:t>374183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реестру Суб"єкту аудиторської діяльності для здійснення обов"язкого аудиту - ТРЕТІ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дата видачі свідоцтва про внесення до Реєстру суб'єктів, які можуть здійснювати Аудиторську діяль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ідоцтво № 4413 видане Аудиторською палатою України 23.12.2010 р.                                                                                               Номер, дата видачі свідоцтва про відповідність системи контролю як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ідоцтво № 0765 видане Аудиторською палатою України  29.03.2018 р. термін дії: до 31.12.202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ом завдання з аудиту, результатом якого є цей звіт незалежного аудитора, 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Пчелінцева Ірина Вікторі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  з аудиту           І.В. Пчелінц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ртифікат серії А № 005420, виданий на підставі рішення Аудиторської палати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124 від 26.06.200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 "АФ "ЛАНА"                                                                      С.М. Голді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ікат аудитора серії А № 0051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даний на підставі рішення Аудиторської палати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8 від 29.03.200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аудитора м. Чернігів, пр-т Перемоги,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факс -(0462) 675-7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квітня  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а про вiдповiдальнiсть керiвництва щодо пiдготовки та затвердження фiнансової звiтностi за рiк, що закiнчився 31.1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вiдповiдає за пiдготовку фiнансової звiтностi, яка складена вiдповiдно до вимог, якi встановленi нормами Закону України "Про бухгалтерський облiк та фiнансову звiтнiсть в Українi" та дiючими в Українi Положеннями (Стандартами) бухгалтерського облiку, а також за подання iнформацiї про основнi принципи облiкової полiтики, що застосовуються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iдготовки фiнансової звiтностi Товариство вiдповi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лежний вибiр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ання iнформацiї включно з даними про облiкову полiтику, у спосiб, який забезпечує доцiльнiсть, достовiрнiсть, порiвняннiсть та зрозумiлiсть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криття додаткової iнформацiї , яка не наведена безпосередньо у фiнансових звiтах,  але є обов'язковою вiдповiдно до вимог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ю, що мiстить додатковий аналiз статей звiтностi, потрiбний для забезпечення її зрозумiлостi та дореч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ення оцiнки щодо здатностi Товариства продовжувати свою дiяльнiсть на безперервнiй основi у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акож вiдповi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ворення, впровадження та пiдтримання ефективної та надiйної системи внутрiшнього контролю у всiх пiдроздiл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дення належної облiкової документацiї, яка дозволяє у будь-який час з достатньою точнiстю розкрити та пояснити операцiї Товариства та iнформацiю щодо її фiнансового стану, та яка надає керiвництву можливiсть забезпечити вiдповiднiсть фiнансової звiтностi Товариства вимогам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дення облiкової документацiї у вiдповiдностi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стосування обгрунтовано доступних заходiв щодо збереже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побiгання i виявлення випадкiв шахрайства та iнших пору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чний звiт керiвництва включає достовiрне та об'єктивне подання iнформацiї вiдповiдно до частини першої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звiтнiсть Товариства за рiк, який закiнчився 31.12.2019 року була затверджена керiвництвом перед оприлюдн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9892" w:type="dxa"/>
        <w:jc w:val="left"/>
        <w:tblInd w:w="-7" w:type="dxa"/>
        <w:tblLayout w:type="fixed"/>
        <w:tblCellMar>
          <w:top w:w="0" w:type="dxa"/>
          <w:left w:w="108" w:type="dxa"/>
          <w:bottom w:w="0" w:type="dxa"/>
          <w:right w:w="108" w:type="dxa"/>
        </w:tblCellMar>
      </w:tblPr>
      <w:tblGrid>
        <w:gridCol w:w="1342"/>
        <w:gridCol w:w="2250"/>
        <w:gridCol w:w="6300"/>
      </w:tblGrid>
      <w:tr>
        <w:trPr>
          <w:trHeight w:val="20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типу акціонерного товариства</w:t>
            </w:r>
          </w:p>
        </w:tc>
      </w:tr>
      <w:tr>
        <w:trPr>
          <w:trHeight w:val="20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32:00Z</dcterms:created>
  <dc:creator>Admin</dc:creator>
  <dc:description/>
  <cp:keywords/>
  <dc:language>en-US</dc:language>
  <cp:lastModifiedBy>valera</cp:lastModifiedBy>
  <dcterms:modified xsi:type="dcterms:W3CDTF">2020-05-04T08:32:00Z</dcterms:modified>
  <cp:revision>2</cp:revision>
  <dc:subject/>
  <dc:title>Титульний аркуш</dc:title>
</cp:coreProperties>
</file>