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ращенко В.М.</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АКЦI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576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4000, Україна, Чернігівська обл., - р-н, м. Чернiгiв, вул. Ремiснича, 55-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62) 77-43-24, 77-43-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yemets.oleg@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8.04.2021, затверджено рiчну iнформацiю емiтента за 2020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otke.cn.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454" w:bottom="850"/>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здiйснювало публiчне (вiдкрите) розмiщення цiнних паперiв в звiтному перiодi, тому згiдно Положення "Про розкриття iнформацiї емiтентами цiнних паперiв" (рiшення НКЦПФР №2826 вiд 03.12.2013 зi змiнами) рiчна iнформацiя емiтента не включає iнформацiю i надаєтьс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iнформацiю про одержанi лiцензiї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ю про будь-якi винагороди або компенсацiї, якi мають бути виплаченi посадовим особам емiтента в разi їх звiль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iнформацiю про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Iнформацiя про засновникiв Товариства не надається, тому що на дату складання звiту вони акцiями не володi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щодо участi еiтента у створеннi юридичних осiб - не надаються, так як емiтент не створював юридичних осiб, Товариство не входить до будь-яких об`єднань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про рейтингове агентство не заповнюється : Товариство не користувалось послугами рейтингових агенств, оскiльки емiтент не має державної частки у статутному капiталi, не займає монопольне становище на ринку та не має стратегiчного значення для економiки та безпеки держ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вiт про стан об'єкта нерухомостi не надається, так як Товариство не випускало цiльовi облiгацiї, виконання за якими здiйснюєтья шляхом передачi об'єкта (його частини)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ласнi цiннi папери Товариством, в т .ч. вiдповiдно до вимог статей 68, 69 Закону України "Про акцiонернi товариства" не викупались протягом звiтного перiоду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Товариство не випускало iпотечнi облiгацiї, процентнi облiгацiї, дисконтнi облiгацiї , похiднi цiннi папери та iншi цiннi папери, емiсiя яких пiдлягає реєстрацiї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Борговi цiннi папери Товариством не випускалися, та гарантiями третiх осiб не користувалось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обов'язання емiтента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 в корпоративнi права вiдсутнi - iнформацi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Iнформацiя про склад i структуру iпотечного покриття, Iнформацiя про наявнiсть прострочених боржником строкiв сплати платежiв за кредитними договорам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про випуски сертифiкатiв ФОН - не надається, так як така iнформацiя не виникала, Товариство не є емiтентом iпотечних облiгацiй, iпотечних сертифiкатiв та сертифiкатiв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наявнiсть фiлiалiв та iнших вiдокремлених структурних пiдроздiлiв емiтента не надається в зв'язку з їх вiдсутнi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виплату дивiдендiв та iнших доходiв за цiнними паперами у звiтному перiодi не надається , тому що дивiденди в звiтному перiодi (та попередньму звiтному перiодi) не нараховувалися та не виплач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не надається, тому  що обмеження у голосуючих акцiй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Iнформацiя про наявнiсть у власностi працiвникiв емiтента цiнних паперiв (крiм акцiй) не надається, тому такi ЦП та особи вiдсут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акцiонернi або корпоративнi договори, укладенi акцiонерами (учасниками) такого емiтента, вiдсутня в емiтента 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будь-якi договори та/або правочини, умовою чинностi яких є незмiннiсть осiб, якi здiйснюють контроль над емiтентом - не надається в зв'язку з їх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П не надається, тому що такi обмеження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ОБЛТЕПЛОКОМУНЕНЕРГ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ОТКЕ"</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07.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ігі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5753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6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30 - Постачання пари, гарячої води та кондицiйованого повiт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20 - Установлення та монтаж машин i устатко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21 - Оброблення та видалення безпечних вiдход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НIГIВСЬКЕ РУ АТ КБ "ПРИВАТБАНК", МФО 35358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783052990000026005036303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 783052990000026005036303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27/98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 стягнення пенi, 3% рiчних , iнфляцiйних втрат за договором  №5045/1718-БО-39 вiд 07.09.2017 року/ Заявлено позов 12296,50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7.02.2020р. - Рiшення про часткове задоволення позову, справа № 927/980/19. 25.03.2021р. - Постанова Пiвнiчного апеляцiйного господарського суду - апеляцiйну скаргу Нафтогаз вiдхилено, рiшення суду 1-ї iнст. без змiн. Стягнуто за рiшенням суду 8717,70 тис. грн. Рiшення набрало законної сили та фактично виконано. Суми стягнуто приватним виконавц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100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 про стягнення боргу, пенi, 3% рiчних, iнфляцiйних втрат за договором  №2404/1617-ТЕ-39 вiд 12.09.2016 року. Заявлено позов 10572,90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7.03.2020р. - Рiшення про часткове задоволення позову №927/1000/19, 05.08.2020р. - Постанова Пiвнiчного апел. Госп.суду апел.скаргу Нафтогаз вiдхилено, рiшення суду 1-ї iнст. без змiн. Стягнуто за рiшенням суду 498,40 тис. грн.</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537/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 "Газ України" НАК "Нафтогаз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К "Газ України" НАК "Нафтогаз України" про стягнення 3% рiчних, iнфляцiйних втрат за договором  №06/11-930-БО-39 вiд 30.08.2011 року. Заявлено позов 325,35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iшення набрало законної сили, на виконання ще не зверне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0.11.2020р. - Рiшення про часткове задоволення позову №927/537/20. До стягнення за рiшенням суду 295,90 тис. грн. Рiшення набрало законної сили, на виконання ще не звернено.</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27/1216/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 "Нафтогаз України" про стягнення основного боргу, пенi, 3% рiчних, iнфляц.втрат та збиткiв у сумi за договором  №5219/18-БО-39 вiд 01.10.2018 року. Заявлено позов 30089,10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хвала набрала законної сил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9.01.2021р. - Ухвала про залишення позову Нафтогаз без розгляду, № 927/1216/20. 30.03.2021р. - Постанова Пiвнiчного апеляцiйного господарського суду - ухвала суду 1-ї iнст. Без змiн. Ухвала набрала законної сил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704/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 про стягнення штрафних санкцiй за невиконання зобовязань по договору №5043/1718-ТЕ-39 вiд 07.09.2017 року. Заявлено позов 21419,70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5.11.19р. - Рiшення про часткове задоволення позову, №927/704/19. 06.10.20р. - Постанова ПАГС - рiш.1-ї iнст. без змiн. 10.11.20р. - двi Ухвали ГСЧО про вiдмову у задовол зав про розстр. рiш.суду та про вiдмову у визнан.наказу так., що не пiдляг.виконан 21.01.21р. - Постанова ВС КГС, касац. скаргу Нафтогаз задовол.частк., рiш. суду 1-ї iнст. змiнено, збiльшено розмiр пенi по банкрут. та суд.збору. 16.03.2021р. - Постанова ПАГС про вiдхил. апеляц.скарги ОТКЕ про визнан. наказу так.,що не пiдляг. виконанню та задоволен. апел. скарги ОТКЕ про вiдмову у розстроч. рiш.суду.12.04.21р. - Ухвала ВС КГС про вiдмову у вiдкриттi касац.провадж. за скаргою ОТКЕ на Ухв. суду 1-ї iнст. та Пост. ПАГС по визнанню наказу таким що не пiдл. викона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 рiшенням суду до стягнення - 9329,20 тис. грн. Рiшення набрало законної сили та фактично виконано. Суми стягнуто приватним виконавц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858/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НАК "Нафтогаз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АТ "НАК "Нафтогаз України" про стягнення боргу та штрафних санкцiй за невиконання зобовязань по договору №5044/1718-КП-39 вiд 07.09.2017 року.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аявлено позов 101,70 тис. грн.</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4.12.2019р. - Рiшення про часткове задоволення позову, №927/858/19. 07.04.2020р. - Постанова Пiвнiч.апел.госп.суду - рiшення 1-ї iнст. без змi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 стягнення 28 тис. грн. Рiшення набрало законної сили та фактично виконано. Суми стягнуто приватним виконавце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r>
            <w:r>
              <w:rPr>
                <w:rFonts w:cs="Times New Roman CYR" w:ascii="Times New Roman CYR" w:hAnsi="Times New Roman CYR"/>
                <w:sz w:val="20"/>
                <w:szCs w:val="20"/>
              </w:rPr>
              <w:t>17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iрма "ТЕХНОВ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7.09.2020 - Ухвала про затвердження мирової угоди. Згiдно якої сплачено 17730,32 тис. грн. Мирова угода виконана в добровiльному порядку, остаточно 27.01.2021р.</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 Фiрма "ТЕХНОВА" про стягнення заборгованостi за постачання теплової енергiї по Договору №170/19 вiд 30.04.2019 року . Заявлено позов 22351,5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265/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нд комунального майна Чернiгiвської мiськ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нд комунального майна Чернiгiвської мiської ради про стягнення пенi за невиконання зобовязань по договору оренди ЦМК №2/348 вiд 28.06.2001 року.   Заявлено позовнi вимоги 2529,80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01.10.2020 - Рiшення про часткове задоволення позову №927/265/20. До стягнення 525,85 тис. грн. Рiшення набуло чинностi, виконано.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1079/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нд комунального майна Чернiгiвської мiськ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онд комунального майна Чернiгiвської мiської ради про стягнення пенi за невиконання зобовязань по договору оренди ЦМК №2/348 вiд 28.06.2001 року.   Заявлено позовнi вимоги 302,6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6.01.2021 - Рiшення про часткове задоволення позову №927/1079/2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стягнення 213,16 тис. грн. Рiшення набуло чинностi, виконан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74/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П "Водоканал" Ладанської селищн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П "Водоканал" Ладанської селищної ради про стягнення боргу за договорами №7П/270/11 вiд 04.05.2011р., №1П/14/266/14 вiд 05.06.2014р. та №72П/377/11 вiд 04.05.2011р.  Заявлено позовнi вимоги 57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12.01.2021 - Рiшення про часткове задоволення позову №927/74/20. До стягнення згiдно рiшення суду 40,67 тис. грн. Рiшення набуло чинностi, виконан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10/308/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 "Науководослiдний iнститут компютерних технолог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АТ "ОТКЕ" до ТОВ "Науководослiдний iнститут компютерних технологiй" . Заявлено позовнi вимоги 39,5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2.04.2020. Рiшення суду по справi №910/308/20, позов задоволено частково. Рiшення суду виконано добровiльно.(збiльшення суми вiдбулося за рахунок збiльшення суми судового збор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21/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НП "Семенiвська центральна районна лiкарня" Семенiвської районної ради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АТ "ОТКЕ" до КНП "Семенiвська центральна районна лiкарня" Семенiвської районної ради Чернiгiвської областi . Заявлено позовнi вимоги 317,563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3.03.2021. Рiшення суду по справi №927/21/21, позов задоволено повнiстю (була часткова добровiльна оплата пiд час розгляду справи 120000,00 грн.) та повернуто 1800,00 грн. судовго збору. Стягнуто 317,563 тис. грн.</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Рiшення суду виконано добровiльно.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927/22/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НП "Семенiвська центральна районна лiкарня" Семенiвської районної ради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зов АТ "ОТКЕ" до КНП "Семенiвська центральна районна лiкарня" Семенiвської районної ради Чернiгiвської областi . Заявлено позовнi вимоги 648,067  тис.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ано заяву до суду про розстрочення виконн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1.03.2021. Рiшення суду по справi №927/22/21, позов задоволено повнiстю.</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5.04.2021 КНП Семенiвська райлiкарня подано заяву до суду про розстрочення виконня рiшення суд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н</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ди Чернiгiвс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Т "ОТКЕ"</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iзичнi особ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Заявлено позовних вимог в кiлькостi 1282 на суму 21353,05 тис. грн.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ано частково</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ягнуто за рiшенням суду - 6072 шт.-4 812,94 тис.грн. (кожного мiсяця виконавчi стягнення повторюються). скасованi за рiшенням суду - 105 шт- 1176,23 тис. грн.  вiдмова-194 шт, 2679,97 тис. грн. Фактично сплаченi 1443 шт.- 4955,85 тис. грн..(виконано рiшення суду в повному обсязi, дана сума включає i примусовi стягнення i добровiльнi опла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г, </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i органи</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штрафна санкцiя</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но частково</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Штрафнi санкцiї нарахованi за несвоєчасну оплату  НАК "Нафтогаз України", Мiсцевий бюджет м.Чернiгова, ГУК у Чернiгiвськiй областi, у Чернiгiвському районi, ДК "Газ України" НАК "Нафтогаз України", РВ ФДМУ по Чернiгiвськiй областi, управлiння казначейства у м.Чернiговi, iншi  на загальну суму 89606,93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не має дочiрнiх пiдприємств, фiлiй та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БЛТЕПЛОКОМУНЕНЕРГО", перейменоване з ПУБЛIЧНОГО АКЦIОНЕРНОГО ТОВАРИСТВА "ОБЛТЕПЛОКОМУНЕНЕРГО" вiдповiдно до рiшення загальних зборiв акцiонерiв ПУБЛIЧНОГО АКЦIОНЕРНОГО ТОВАРИСТВА "ОБЛТЕПЛОКОМУНЕНЕРГО" (протокол №28 вiд 24.04.2018) в зв'язку змiною типу Товариства на приватне. Нова редакцiя Статуту зареєстрована 20.03.2019 року. Загальними зборами акцiонерiв 28.04.2020 року прийнято нову редакцiю статуту, яка була зареєстрована в Єдиному державному реєстрi юридичних осiб та фiзичних осiб-пiдприємцiв згiдно чинного законодавства 26.12.2020 року. Згiдно чинної редакцiї статуту товариства змiнено структуру органiв управлiння Товариства: кiлькiсть членiв наглядової ради зменшилася з 5 до 3. Iнших змiн в органiзацiйнiй структурi Товариства вiдповiдно до попереднiх звiтни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дмiнiстр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партамент бухгалтерського облiку, аудиту та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2 експлуатацiйних райони у м. Чернiговi (Новозаводський - 9 дiльниць та Деснянський - 7 дiльниць) - 17 дiльниц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16 районних експлуатацiйних дiльниць у Чернiгiвськiй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помiжнi служби (розрахунковий центр, електроцех, виробничо-технологiчна дiльниця, лабораторiя метрологiї, дефектоскопiчна лабораторiя, навчально-консультацiйний пункт, автотранспортна дiльниця, виробничо-диспетчерська служба, хiмслужба, проливна, консультацiйний центр, газова служб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льницi не мають статусу юридичної особи чи вiдокремленого пiдроз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товариства - 957 осiб, середньооблiкова чисельнiсть позаштатних працiвникiв, якi працюють за сумiсництвом - 5 осiб, середньооблiкова чисельнiсть працiвникiв, якi працюють неповний робочий день - 20 осiб, середньооблiкова чисельнiсть працiвникiв, якi працюють на умовах  неповного робочого тижня  - 385 осiб. Середня кiлькiсть працiвникiв - 962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заробiтної плати у 2020 роцi склав 100591,9 тис. грн. (у 2019 роцi -  990273 тис. грн.), фонд заробiтної плати збiльшився на 192033 тис. грн. (на 24,05%) у порiвняннi з попереднiм звiтним роком в основному в зв'язку iз збiльшенням мiнiмальної  заробiтної плати, незважаючи на зменшення середньооблiкової чисельностi працюючих (на 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м товариства здiйснюються заходи щодо забезпечення рiвня квалiфiкацiї працiвникiв у вiдповiдностi до потреб емiтента. Працiвники проходять курси пiдвищення квалiфiкацiї у разi необхiдностi, в тому числi з охорони працi та пожежної безпе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з боку третiх осiб до товариства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лiкова полiтика була незмiн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ою облiкової полiтики Товариства у звiтному роцi є Закон України "Про бухгалтерський облiк та фiнансову звiтнiсть в Українi", нацiональнi Положення (Стандарти) бухгалтерського облiку та внутрiшнi документи Товариства (наказ про облiкову полiтику, iнш.).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базується на основних принципах бухгалтерського облiку, викладених в Законi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ається вiдповiдно до принципiв пiдготовки фiнансової звiтностi, викладених у НП(С)БО №1 "Загальнi вимог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складає мiсячну, квартальну та рiчну звiтнiсть. Звiтним перiодом вважається календарний рiк, промiжним звiтним перiодом - мiсяць, квартал. Звiтнiсть складається наростаючим пiдсумком з початку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еденнi облiкових записiв, використовується "План рахункiв бухгалтерського облiку активiв, капiталу, зобов'язань та господарських операцiй пiдприємств i органiзацiй" затверджений наказом Мiнфiну України вiд 30.11.99р. №291 та "Iнструкцiя про застосування плану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твореннi, прийняттi, вiдображеннi в бухгалтерському облiку i зберiганнi первинних документiв та регiстрiв бухгалтерського облiку використовується "Положення про документальне забезпечення записiв в бухгалтерському облiку" затвердженого наказом Мiнфiну України вiд 24.05.1995р. №88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забезпечення достовiрностi даних бухгалтерського облiку й звiтностi проводиться iнвентаризацiя активiв i зобов'язань, вiдповiдно до "Положення про iнвентаризацiю активiв та зобов'язань", затвердженого наказом Мiнiстерства фiнансiв України вiд 02.09.2014 року № 87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у бухгалтерському облiку iнформацiї про нематерiальнi активи i незавершенi капiтальнi iнвестицiї в нематерiальнi активи та розкриття iнформацiї про них у фiнансовiй звiтностi визначаються НП(С)БО 8 "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зараховуються на баланс за первiсною вартiстю. При придбаннi (створеннi) нематерiального активу строк його корисного використання визначається експертною комiсiєю i затверджується наказом керiвник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нематерiальних активiв здiйснюється прямолiнiйним методом, строк амортизацiї встановлюється окремо по кожному об'єкту, але не бiльше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в бухгалтерському облiку iнформацiї про основнi засоби, iншi необоротнi матерiальнi активи та незавершенi капiтальнi iнвестицiї в необоротнi матерiальнi активи визначаються НП(С)БО 7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визнаються матерiальнi активи Товариства, якi утримуються з метою використання у процесi виробництва або постачання товарiв, надання послуг, здавання в оренду iншим особам або для здiйснення адмiнiстративних i соцiально-культурних функцiй, очiкуваний строк корисного використання яких бiльше одн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на ознака предметiв, що вiдносяться до основних засобiв, прийнята в розмiрi, що перевищує 6 000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об'єктiв основних засобiв та iнших необоротних матерiальних активiв здiйснюється пiдприємством виходячи з особливостей iх використання та п.5 НП(С)БО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бухгалтерському облiку формуються наступнi кла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iвлi, споруди та передавальнi пристр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и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Транспорт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струменти, прилади, iнвентар (меб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рендованi об'єкти цiлiсного майнового комплексу (ЦМК), що є власнiстю фонду комунального майна та облiковуються на балансi Товариства  окремо,так, як це передбачено договором оренди ЦМК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19 грудня 2006 року (далi - Положення). Вiдповiдно до умов договору та Положення, Товариство повинно здiйснювати iнвестицiї в основнi засоби, включаючи проведення будь-яких видiв ремонтiв та полiпшень, за рахунок амортизацiйних вiдрахувань, нарахованих на орендоване комунальне май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основних засобiв нараховується прямолiнiйним методом виходячи iз термiн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го використання (експлуатацiї) основних засобiв зазначається в окремо для кожного активу при зарахуваннi такого активу на Балан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и корисного використання основних засобiв визначаються з урахуванням мiнiмально допустимих строкiв корисного використання основних засобiв, встановлених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визначених класiв основних засобiв на пiдприємствi  використовуються такi строки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споруди та передавальнi пристрої</w:t>
        <w:tab/>
        <w:t>20-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w:t>
        <w:tab/>
        <w:t>5-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анспортнi засоби </w:t>
        <w:tab/>
        <w:t>5-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 (меблi)</w:t>
        <w:tab/>
        <w:t>4-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шi основнi засоби </w:t>
        <w:tab/>
        <w:t>3-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малоцiнних необоротних матерiальних активiв i бiблiотечних фондiв нараховується у першому мiсяцi використання об'єкта в розмiрi 100 вiдсоткiв його вартостi, яка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ацiйна вартiсть активу прирiвнюється до нуля в тому випадку, якщо очiкується використовувати об'єкт до закiнчення його фiзичного термiну служби i можливi в результатi лiквiдацiї вiдходи не мають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монт основних засобiв, що здiйснюється для пiдтримання об'єктiв у робочому станi та одержання первiсно визначеної суми майбутнiх економiчних вигод вiд його використання, вiдображається як витрати перiоду i облiковується на рахунках витрат дiяльностi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и витрат, що пов'язанi з полiпшенням основних засобiв (модернiзацiя, добудова, дообладнання, реконструкцiя тощо), що призводить до збiльшення майбутнiх економiчних вигод, вiдноситься на збiльшення первiсної вартостi основних засобiв пiсля введення в експлуат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в бухгалтерському облiку iнформацiї про запаси i розкриття її у фiнансовiй звiтностi визначаються НП(С)БО № 9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i запаси на баланс Товариства зараховуються за первiсною вартiстю, а виготовленi власними силами запаси вiдображаються в балансi згiдно з виробничою собi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запасiв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i витрати на придбання, що складаються з  цiни придбання, ввiзного мито та iнших податкiв (окрiм тих, що згодом вiдшкодовуються iз бюджету), а також витрат на транспортування, навантаження i розвантаження та iнших витрат, безпосередньо пов'язаних з придбання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оцiнюють за меншою з таких двох величин: первiсною вартiстю (вартiстю придбання/виробництва) або чистою вартiстю реалi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в бухгалтерському облiку iнформацiї про дебiторську заборгованiсть та її розкриття у фiнансовiй звiтностi визначається НП(С)БО №10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в бухгалтерському облiку iнформацiї про зобов'язання та їх розкриття у фiнансовiй звiтностi визначається  НП(С)БО №11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в бухгалтерському облiку iнформацiї про доходи Товариства та її розкриття у фiнансовiй звiтностi визначаються НП(С)БО № 15"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изнається пiд час збiльшення активу або зменшення зобов'язання, що зумовлює зростання власного капiталу (за винятком зростання капiталу за рахунок внескiв учасникiв пiдприємства), за умови, що оцiнка доходу може бути достовiрно визначе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пов'язаний з наданням послуг, визнається виходячи зi ступеня завершеностi операцiй з надання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ологiчнi засади формування в бухгалтерському облiку iнформацiї про витрати пiдприємства та її розкриття у фiнансовiй звiтностi визначаються НП(С)БО № 16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ображаються в бухгалтерському облiку одночасно зi зменшенням активiв або збiльшенням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ами звiтного перiоду визнаються або зменшення активiв, або збiльшення зобов'язань, що призводить до зменшення власного капiталу пiдприємства (за винятком зменшення капiталу внаслiдок його вилучення або розподiлу власниками), за умови, що цi витрати можуть бути достовiрно оцiн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може змiнюватися, тiльки якщо змiнюються статутнi вимоги, вимоги органу, який затверджує Положення (Стандарти) бухгалтерського облiку, або якщо змiни забезпечать достовiрне вiдображення подiй або операцiй у фiнансовiй звiт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видом дiяльностi, що займається емiтент є виробництво та постачання теплової енергiї i гарячої води на пiдприємства та в житловий с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тий дохiд, отриманий вiд реалiзацiї продукцiї (товарiв, робiт, послуг), отриманий в 2020 роцi - 608313 тис. грн., зменшився в порiвняннi з попереднiм звiтним перiодом (в 2019 роцi - 619036 тис. грн.) на 10723 тис. грн., iншi операцiйнi доходи 32895 тис. грн. збiльшилися в порiвняннi з попереднiм звiтним перiодом (3114 тис. грн.) на 29781 тис. грн. Кількість теплової енергії , виробленої товариством в звітному періоді 407119 Гкал зменшилося в порівнянні з попереднім звітним періодом (в попередньому звітному періоді 418680 Гкал) в зв’язку з незначним скороченням споживачів та погодними умов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постачальник - НАК "Нафтогаз України". Дiяльнiсть в iнших країнах не здiйснюється, експорт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уренцiя вiдсутня. Товариство є суб'єктом природної монополiї, надає послуги централiзованого гарячого водопостачання та теплової енергiї фiзичним та юридичним особам частини м.Чернiгова та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управлiння ризиками в Товариствi виконує управлiнський персонал.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iнiмiзацiю їх потенцiйного негативного впливу на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й вплив на дiяльнiсть Товариства можуть мати такi ризик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та суперечливiсть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i дiї державних орга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економiчної (фiнансової, податкової, зовнiшньоекономiчної, iнш.)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увана змiна змiна цiни на газ з неможливiстю одночасного коригування тарифiв в зв'язку зi збiльшенням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Протягом </w:t>
      </w:r>
      <w:r>
        <w:rPr>
          <w:rFonts w:cs="Times New Roman CYR" w:ascii="Times New Roman CYR" w:hAnsi="Times New Roman CYR"/>
          <w:sz w:val="24"/>
          <w:szCs w:val="24"/>
          <w:lang w:val="uk-UA"/>
        </w:rPr>
        <w:t xml:space="preserve">попередніх </w:t>
      </w:r>
      <w:r>
        <w:rPr>
          <w:rFonts w:cs="Times New Roman CYR" w:ascii="Times New Roman CYR" w:hAnsi="Times New Roman CYR"/>
          <w:sz w:val="24"/>
          <w:szCs w:val="24"/>
        </w:rPr>
        <w:t>рокiв (2015-2019) вартiсть придбаних основних засобiв -  29204,9 тис. грн., вибуття (передача, продаж, списання) -  9551,9 тис. грн. В 2020 роцi придбано основнi засоби первiсною вартiстю 4123 тис. грн., вибуло за 2020 рiк первiсною вартiстю 1623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iнвестицiї та придбання, пов'язанi з його господарською дiяльнiстю, не пла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дбанi (створенi) основнi засоби зараховуються на баланс за первiс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на 31.12.2019 складає -1274542 тис. грн., на 31.12.2020 - 1262435 тис. грн., залишкова вартiсть - 122534 тис. грн. та 108292 тис. грн. вiдповiдно. Ступiнь зносу 91,42 %. Ступiнь використання 8,5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використовуються за призначенням. Обмеження на використання основних засоб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використовує об'єкти (ЦМК), що є власнiстю фонду комунального майна, але облiковуються на балансi Товариства так, як це передбачено договором оренди ЦМК, Законом України &lt;Про оренду державного та комунального майна&gt; №2269-XII вiд 10.04.1992 р. та  Положенням &lt;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gt; затвердженим наказом Мiнiстерства фiнансiв України №1213 вiд 19 грудня 2006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сiб утримання активiв полягає в тому, що активи пiдприємства щорiчно iнвентаризуються, їх вартiсть вiдображається в балансi пiдприємства. Основнi засоби знаходяться за мiсцезнаходженням пiдприємства, на територiї м.Чернiгова та 16 районних експлуатацiйних дiльниць у Чернiгiвськiй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а потреби iнвестує в основнi засоби з метою вдосконалення виробничого проц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и капiтального будiвництва вiдсутнi. Екологiчнi питання на використання активiв пiдприємства суттєвого впливу не ма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о впливають на пiдприємство вiдсутнiсть коштiв у населення та пiдприємств, невпорядкованiсть чинног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дiяльностi здiйснюється за рахунок власного капiталу. Робочого капiталу недостатньо для фiнансування дiяльностi емiтента. Для нормальної дiяльностi товариства необхiдно залучати кредитнi ресурси, фiнансовi iнвести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i, але не виконанi договори в товариствi станом на 31.12.2020 року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iтити та реалiзувати заходи з пiдвищення ефективностi господарської дiяльностi акцiонерного товариства, передусiм за рахунок використання внутрiшнiх резервiв по зменшенню витрат на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ймається науково-дослiдною дiяльнiстю. Кошти на розробки та дослiдження товариством не видiл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мала б суттєве значення для потенцiйного iнвестора, немає. Iнформацiя про результати та аналiз господарювання емiтента за останнi 3 роки можна знайти в засобах масов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 - вищий орган у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реєстр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iзичнi та юридичнi особи згiдно реєстр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ко Наталiя Вiта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мець Олег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льченко Євгенiй Фед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tab/>
              <w:t>Геращенко Вiктор Михайлович - 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tab/>
              <w:t xml:space="preserve">Головенко Сергiй Миколайович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tab/>
              <w:t xml:space="preserve">Мазяр Петро Йосипович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tab/>
              <w:t xml:space="preserve">Старков Олександр Михайлович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tab/>
              <w:t xml:space="preserve">Воднiк Тетяна Анатолiївна  - член правлiння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дату складання звiту посади вакантнi</w:t>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Ємець Олег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Надати iнформацiю щодо розмiру отриманої винагороди посадова особа вiдмовилась. Додаткова винагорода в натуральнiй фаормi не виплач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и протягом попереднiх 5 рокiв: Член наглядової ради емiтента, iнших посад не обiймає. Обрано на посаду як представник акцiонера АТ &lt;ОТКЕ&gt; Валерiя Леонiдовича Гороха, що володiє 0,005 % статутного капiталу емiтент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пинено повноваження та обрано на посаду наглядової ради згiдно рiшення загальних зборiв акцiонерiв 28.04.2020 року.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рко Наталiя Вiта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головний фахiвець з правових питань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Надати iнформацiю щодо розмiру отриманої винагороди посадова особа вiдмовилась. Додаткова винагорода в натуральнiй фаормi не виплачувалась. Посади протягом п'яти рокiв: юридична практика, головний фахiвець з правових питань АТ &lt;ОТКЕ&gt; з 13.10.2016 року, член Наглядової ради АТ &lt;ОТКЕ&gt; з 24.10.2016 року. Вона обрана на 3 роки як акцiон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пинено повноваження та обрано на посаду наглядової ради згiдно рiшення загальних зборiв акцiонерiв 28.04.2020 року.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рмиш Вячеслав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и протягом п'яти рокiв: юридична практика, член Наглядової ради АТ &lt;ОТКЕ&gt; з 24.10.2016 року.  Вiн обраний на 3 роки як акцiон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пинено повноваження члена наглядової ради згiдно рiшення загальних зборiв акцiонерiв 28.04.2020 року.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 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рков Олександ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 На посаду головного бухгалтера призначено 21.01.2005 року на невизначений термiн.</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емiтента та посадовою iнструкцiєю для головного бухгалтера. Посадова особа не одержує додаткову винагороду в товариствi, в тому числi в натуральнiй формi., одержує заробiтну плату згiдно штатного розпису (не надано згоди на розголошення її розмiру). Посадова особа до кримiнальної вiдповiдальностi за посадовi та корисливi злочини не притягалась.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значено (переобрано) на посаду члена правлiння згiдно рiшення наглядової ради 18.04.2019 (Протокол №5 вiд 18.04.2019)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звiтному перiодi посадова особа не змiнювалася.</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тапенко Євгенiй Серг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Член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8,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 Надати iнформацiю щодо отриманої винагороди посадова особа вiдмови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вокат.</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пинено повноваження члена наглядової ради згiдно рiшення загальних зборiв акцiонерiв 28.04.2020 року.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ращенко Вiктор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Заступник голови правлiння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повноважень посадової особи вiдноситься керiвництво дiяльнiстю Товариства, репрезентацiя його у вiдносинах з iншими органiзацiями, органiзацiя виконання рiшень Загальних зборiв акцiонерiв та Наглядової Ради Товариства, забезпечення належного використання ресурсiв та потужностей Товариства для рентабельної дiяльностi</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та обов'язки посадової особи визначенi статутом емiтента. Посадова особа одержує заробiтну плату згiдно штатного розпису емiтента i не надав iнформацiї щодо її розмiру.  Посад на iнших пiдприємствах не обiймає. Додаткової винагороди, в тому числi в натуральнiй формi не одержував.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начено (переобрано) на посаду голови правлiння згiдно рiшення наглядової ради 18.04.2019 (Протокол №5 вiд 18.04.201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звiтному перiодi посадова особа не змiнювалася.</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енко Серг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Заступник голови правлiння з економiчної безпеки, член правлiння емiтента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посадової особи визначенi статутом товариства, посадовою iнструкцiєю та чинним законодавством.  Посад на iнших пiдприємствах не обiймає. Посадова особа одержує заробiтну плату згiдно штатного розпису емiтента i не надав iнформацiї щодо її розмiру. Додаткової винагороди, в тому числi в натуральнiй формi не одержува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начено (переобрано) на посаду члена правлiння згiдно рiшення наглядової ради 18.04.2019 (Протокол №5 вiд 18.04.201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звiтному перiодi посадова особа не змiнювалася.</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теря Олексiй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член правлiння емiтента - Перший заступник голови правлiння АТ "ОТК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Посад на iнших пiдприємствах не обiймає. Посадова особа одержувала заробiтну плату згiдно штатного розпису емiтента i не надав iнформацiї щодо її розмiру. Додаткової винагороди, в тому числi в натуральнiй формi не одержува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звiтному перiодi: Припинено повноваження  члена правлiння згiдно рiшення наглядової ради 12.05.2020 (Протокол  вiд 12.05.2020).</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льченко Євгенiй Фед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АКЦIОНЕРНЕ ТОВАРИСТВО "ОБЛТЕПЛОКОМУНЕНЕРГО", 03357671, член Наглядової ради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0, на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посадовi та корисливi злочини не притягалась. Надати iнформацiю щодо розмiру отриманої винагороди посадова особа вiдмовилась. Додаткова винагорода в натуральнiй формi не виплачу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и протягом п'яти рокiв: Голова профспiлкового комiтету АТ "ОТКЕ", член Наглядової ради АТ "ОТКЕ" з 24.10.2016 року. Посадова особа не обiймає посад на iнших пiдприємствах. Вiн обраний на посаду як акцiоне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припинено повноваження та обрано на посаду наглядової ради згiдно рiшення загальних зборiв акцiонерiв 28.04.2020 року.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днiк Тетяна Анато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заступник голови правлiння з економiки та тарифної полiтики АТ "ОТК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1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садова особа до кримiнальної вiдповiдальностi за посадовi та корисливi злочини не притягалась. Повноваження посадової особи визначенi статутом товариства.Посад на iнших пiдприємствах не обiймає. Посадова особа одержує заробiтну плату згiдно штатного розпису емiтента i не надала iнформацiї щодо її розмiру. Додаткової винагороди, в тому числi в натуральнiй формi не одержувала.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начено на посаду члена правлiння згiдно рiшення наглядової ради 18.04.2019 (Протокол №5 вiд 18.04.2019).</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 звiтному перiодi посадова особа не змiнювалася.</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зяр Петро Йосип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БЛТЕПЛОКОМУНЕНЕРГО", 03357671, керiвник групи з планування та контролю iнвестицiйної дiяльностi ВI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0,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вноваження посадової особи визначенi статутом товариства, посадовою iнструкцiєю та чинним законодавством.  Посадова особа одержує заробiтну плату згiдно штатного розпису емiтента i не надав iнформацiї щодо її розмiру. Додаткової винагороди, в тому числi в натуральнiй формi не одержува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до кримiнальної вiдповiдальностi за корисливi та посадовi злочини не притягалась. Не володiє акцiями емiтента. Посади протягом попереднiх 5 рокiв: з 01.04.2015 р. - iнженер 1 категорiї вiддiлу технiчного розвитку в Товариствi, з 01.08.2016 р. - заступник начальника вiддiлу технiчного розвитку, з 01.09.2018 р. - керiвник групи з планування та контролю iнвестицiйної дiяльностi виробничо-iнвестицiйного департаменту, з 18.09.2019 р. - директор технiчний. Посад на iнших пiдприємствах не обiй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iни щодо посадової особи в звiтному перiодi: Обрано на посаду члена правлiння згiдно рiшення наглядової ради 12.05.2020 року  (Протокол засiдання наглядової ради вiд 12.05.2020) в зв'язку з вакантнiстю посади члена правлiння безстроково (на невизначений термiн). </w:t>
            </w:r>
          </w:p>
        </w:tc>
      </w:tr>
    </w:tbl>
    <w:p>
      <w:pPr>
        <w:sectPr>
          <w:footerReference w:type="default" r:id="rId7"/>
          <w:type w:val="nextPage"/>
          <w:pgSz w:orient="landscape" w:w="16838" w:h="11906"/>
          <w:pgMar w:left="1400" w:right="850" w:gutter="0" w:header="0" w:top="850" w:footer="510" w:bottom="850"/>
          <w:pgNumType w:fmt="decimal"/>
          <w:formProt w:val="false"/>
          <w:textDirection w:val="lrTb"/>
          <w:docGrid w:type="default" w:linePitch="299"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ращенко В.М.</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рко Н.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7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днiк Т.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мець О.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ибальченко Є. Ф.</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було створено в 60-тi роки минулого сторiччя для обслуговування i ремонту котелень та теплових мереж i до теперiшнього часу працює в зазначенiй галу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ьогоднiшнє АКЦIОНЕРНЕ ТОВАРИСТВО "ОБЛТЕПЛОКОМУНЕНЕРГО" - потужна структура теплозабезпечення значної частини споживачiв мiста Чернiгова та 16 районних експлуатацiйних дiльниць у мiстах: Корюкiвка, Городня, Мена, Бахмач, Сновськ, Новгород-Сiверський та iн. Основний вид дiяльностi - надання послуг теплопостачання населенню, виробництво  i транспортування теплової енергiї для об'єктiв бюджетних установ, iнших споживачiв та релiгiйних органiзацiй. Пiдприємство здiйснює експлуатацiю, технiчне обслуговування i ремонт котелень, теплових пунктiв, теплових мере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централiзованого теплопостачання Товариства вiдноситься до схiдноєвропейського типу: локальна котельня з тепловими мережами опалення та iндивiдуальний, груповий або центральний тепловий пункт з тепловими мережами гарячого водопостачання. Для пiдвищення надiйностi окремi котельнi забезпеченi перемичками для переключення споживачiв вiд однiєї котельнi до iншої у разi аварiйної ситуацiї, що знижує ризик виникнення перебоїв у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цiя тепла вiдбувається на 93 котельнях (в т.ч. 38 котелень у м. Чернiговi). За видом палива всi котельнi є газовими, окрiм шести котелень, якi працюють на твердому паливi (пелети). Всi котельнi працюють з постiйною присутнiстю обслуговуюч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ета дiяльностi Товариства полягає у забезпеченнi високої якостi послуг централiзованого опалення та гарячого водопостачання мешканцiв мiста Чернiгова та областi та безперебiйної робот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цього Товариство вживає заходи щодо зниження собiвартостi продукцiї;  пошук нових резервiв зростання прибутку; пошук нових резервiв зменшення збиткiв; оптимiзацiя витрат на ресурси, технологiчний процес, заробiтну плату;  оптимiзацiя втрат вiд настання ризикiв, в тому числi фiнансових; забезпечення фiнансової стiйкостi i платоспроможностi пiдприємства в тому числi i в довгостроковому перiодi;  забезпечення фiнансової безпеки пiдприємства; балансування структури активiв та пасивiв, доходiв та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придiляється увага технiко-технологiчному розвитку матерiально-технiчної бази - оновлення, по можливостi, фiзично-зношених та морально застарiлих виробничих фондiв, впровадження прогресивних технологiчних процесiв; пiдвищення якостi виготовлення продукцiї; удосконалення виробничої системи управлiння; впровадження ресурсозберiгаючих (передовсiм енергоощадних) технологiй; автоматизацiя ручної працi; полiпшення умов працi робiтникiв та технiки безпеки; адаптацiя технологiй виробництва вiдповiдно до вимог охорони навколишнього середовищ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планує досягти цiєї мети шляхом подальшого вдосконалення роботи у таких напрямках я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одальше удосконалення та пiдвищення якостi експлуатацiї та технiчного обслуговування основних засобiв, ефективне та рацiональне використання ресурсiв, впровадження нових технологiй по виробництву та транспортуванню теплової енергiї, застосування енергозберiгаючих технологiй та дотримання вимог щодо охорони навколишнього серед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крiплення позитивної репутац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Ефективна соцiальна полiтика, пiдбiр та робота з кадрами, якi б забезпечили виконання поставлених завда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Утримання iснуючих позицiй на ринку в умовах економiчної кризи, пошук нових ринкiв збуту, пiдвищення якостi продукцiї (товарiв, робiт, послуг), оперативне виконання замовлень та високий рiвень обслуговування споживач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0 року українська економiка продовжувала знаходитись пiд негативним впливом полiтичної та фiнансової кризи, ускладненої вiйськовим конфлiктом на сходi України та свiтовою пандемiєю коронавiрусу (COVID-19), поширення якої почалося у 2020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рогiднi перспективи подальшого розвитку Товариства в цiлому залежать вiд загальної економiчної та полiтичної ситуацiї в країнi, рiвня платоспроможностi як громадян так i пiдприємств, iнших зовнiшнiх чинникiв, тому на даний час керiвництво не має змоги робити довготривалi прогнози щодо подальшого розвитк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внаслiдок пандемiї коронавiрусної хвороби (COVID-19) та введених карантинних та обмежувальних заходiв всi пiдприємства зазнали економiчного спаду, внаслiдок чого рiвень платоспроможностi споживачiв (юридичних та фiзичних осiб) послуг Товариства погiршився, що негативно вплинуло на розвиток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м Товариства вживаються заходи щодо скорочення i оптимiзацiї витрат, що дозволить полiпшити фiнансовий стан та результати дiяльностi у майбутнiх перiод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наступному роцi Товариство планує займатись основними видами дiяльностi для досягнення поставлених перед собою цiлей.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х дослiджень  та розробок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цiальнi аспекти: Умови працi в Товариствi задовiльнi. Середньооблiкова чисельнiсть штатних працiвникiв товариства в звiтному перiодi - 957 осiб збiльшилася в порiвняннi з попереднiм звiтним перiодом (в 2019 роцi - 932 осiб), середньооблiкова чисельнiсть позаштатних працiвникiв, якi працюють за сумiсництвом - 5 осiб, середньооблiкова чисельнiсть працiвникiв, якi працюють неповний робочий день - 20 осiб, середньооблiкова чисельнiсть працiвникiв, якi працюють на умовах  неповного робочого тижня значно збiльшилася в порiвняннi з попереднiм звiтним перiодом - 385 осiб. Кiлькiсть жiнок в Товариствi - 358 осiб (37,41% вiд загальної кiлькостi). Кiлькiсть жiнок на керiвних посадах незначна (24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онд заробiтної плати у 2020 роцi склав 119479,4 тис. грн. (у 2019 роцi -  100591,9 тис. грн.), фонд заробiтної плати збiльшився на 18887,5 тис. грн. (на 18,78%) у порiвняннi з попереднiм звiтним роком в основному в зв'язку iз збiльшенням мiнiмальної  заробiтної плати та середньооблiкової чисельностi працюючих (на 2,68%), незважаючи на збiльшення працюючих неповний робочий тиждень протягом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м товариства здiйснюються заходи щодо забезпечення рiвня квалiфiкацiї працiвникiв у вiдповiдностi до потреб пiдприємства. Працiвники проходять курси пiдвищення квалiфiкацiї у разi необхiдностi, в тому числi з охорони працi та пожежної безпе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аспекти В окремих програмах щодо забезпечення екологiчної безпеки Товариство участi не приймає, але всi необхiднi заходи щодо збереження навколишнього середовища, якi вимагаються нормами чинного законодавства, пiдприємством викон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об'єднаних котелень та теплових мереж "ЧЕРНIГIВТЕПЛОМЕРЕЖI" було створене згiдно з наказом Мiнiстерства комунального господарства УРСР №353 вiд 01.08.1968 року та рiшенням виконавчого комiтету Чернiгiвської мiської ради депутатiв трудящих №714 вiд 31 грудня 1968 року та розпочало свою дiяльнiсть з 01.01.1969 року з пiдпорядкуванням мiському житлово-комунальному управлi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чинами для створення спецiалiзованих пiдприємств з обслуговування i ремонту котелень та теплових мереж стало зростання темпiв мiського будiвництва наприкiнцi 60-х рокiв, пiдвищення вимог до якостi послуг, рiвня професiйностi робiтникiв, якi експлуатують газове i теплотехнiчне обладнання котелень та тепломереж в м.Чернiг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наказом Регiонального вiддiлення Фонду Державного майна України по Чернiгiвськiй областi вiд 18.07.1995 р. № 368 шляхом перетворення Державного комунального пiдприємства теплових мереж "Облтеплокомуненерго" було створено вiдкрите акцiонерне товариство вiдповiдно до Декрету Кабiнету Мiнiстрiв України вiд 20.05.1993 р. № 57/93 "Про приватизацiю цiлiсних майнових комплексiв державних пiдприємств та їх структурних пiдроздiлiв, зданих в орен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крите акцiонерне товариство "ОБЛТЕПЛОКОМУНЕНЕРГО" з метою приведення у вiдповiднiсть до вимог Закону України "Про акцiонернi товариства" на пiдставi рiшення чергових загальних зборiв акцiонерiв (протокол №20 вiд 24 квiтня 2013 року) було перейменоване на ПУБЛIЧНЕ АКЦIОНЕРНЕ ТОВАРИСТВО "ОБЛТЕПЛОКОМУНЕНЕРГ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ОБЛТЕПЛОКОМУНЕНЕРГО", перейменоване з ПУБЛIЧНОГО АКЦIОНЕРНОГО ТОВАРИСТВА "ОБЛТЕПЛОКОМУНЕНЕРГО" вiдповiдно до рiшення загальних зборiв акцiонерiв ПУБЛIЧНОГО АКЦIОНЕРНОГО ТОВАРИСТВА "ОБЛТЕПЛОКОМУНЕНЕРГО" (протокол №28 вiд 24.04.2018) в зв'язку змiною типу Товариства на приватне (ця редакцiя Статуту була зареєстрована 20.03.2019 року i дiяла до реєстрацiї нової редакцiї Статуту). Загальними зборами акцiонерiв 28.04.2020 року було прийнято рiшення про внесення змiн та доповнень до Статуту. Згiдно нової редакцiї Статуту змiнено структуру органiв управлiння Товариства: зменшено кiлькiсть членiв наглядової ради (було 5, стало 3) Нова редакцiя Статуту була зареєстрована 26.12.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Товариства: мiсто Чернiгiв, вул. Ремiснича, будинок 55-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в своїй структурi дочiрнiх та асоцiйованих компа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якими займається Товариство, є: надання послуг з теплопостачання та виробництво i транспортування теплової енергiї. Також, пiдприємство здiйснює експлуатацiю, технiчне обслуговування i ремонт котелень, теплових пунктiв, теплових мереж. Основними споживачами послуг Товариства є: населення; юридичнi особи; бюджетнi установи; релiгiйнi органiзацiї та iншi споживачi мiста Чернiгова та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для реєстрацiї та подальшої обробки iнформацiї, що надходить до пiдприємства використовує електронний документообiг, який є складовою частиною програмного комплексу управлiння пiдприємством СР2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 своїй дiяльностi використовує об'єкти цiлiсного майнового комплексу (ЦМК), що є власнiстю фонду комунального майна, але облiковуються на балансi Товариства так, як це передбачено договором оренди ЦМК, Законом України "Про оренду державного та комунального майна" №2269-XII вiд 10.04.1992 р.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 19 грудня 2006 року. Вiдповiдно до умов договору та Положення, Товариство повинно здiйснювати iнвестицiї в основнi засоби, включаючи проведення будь-яких видiв ремонтiв та полiпшень, за рахунок амортизацiйних вiдрахувань, нарахованих на орендоване комунальне майно. </w:t>
      </w:r>
    </w:p>
    <w:p>
      <w:pPr>
        <w:pStyle w:val="Normal"/>
        <w:widowControl w:val="false"/>
        <w:autoSpaceDE w:val="false"/>
        <w:spacing w:lineRule="auto" w:line="240" w:before="0" w:after="0"/>
        <w:jc w:val="both"/>
        <w:rPr/>
      </w:pPr>
      <w:r>
        <w:rPr/>
        <w:t xml:space="preserve">Iнформацiя про результати дiяльностi Товариства </w:t>
      </w:r>
    </w:p>
    <w:tbl>
      <w:tblPr>
        <w:tblW w:w="4950" w:type="pct"/>
        <w:jc w:val="left"/>
        <w:tblInd w:w="-113" w:type="dxa"/>
        <w:tblLayout w:type="fixed"/>
        <w:tblCellMar>
          <w:top w:w="0" w:type="dxa"/>
          <w:left w:w="108" w:type="dxa"/>
          <w:bottom w:w="0" w:type="dxa"/>
          <w:right w:w="108" w:type="dxa"/>
        </w:tblCellMar>
      </w:tblPr>
      <w:tblGrid>
        <w:gridCol w:w="3901"/>
        <w:gridCol w:w="1514"/>
        <w:gridCol w:w="1514"/>
        <w:gridCol w:w="1448"/>
        <w:gridCol w:w="1513"/>
      </w:tblGrid>
      <w:tr>
        <w:trPr/>
        <w:tc>
          <w:tcPr>
            <w:tcW w:w="39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b/>
                <w:b/>
              </w:rPr>
            </w:pPr>
            <w:r>
              <w:rPr>
                <w:b/>
              </w:rPr>
              <w:t>Показник</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b/>
              </w:rPr>
              <w:t>2020 рік</w:t>
            </w:r>
          </w:p>
          <w:p>
            <w:pPr>
              <w:pStyle w:val="Standard"/>
              <w:jc w:val="center"/>
              <w:rPr>
                <w:b/>
                <w:b/>
              </w:rPr>
            </w:pPr>
            <w:r>
              <w:rPr>
                <w:b/>
              </w:rPr>
              <w:t>тис. грн.</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pPr>
            <w:r>
              <w:rPr>
                <w:b/>
              </w:rPr>
              <w:t>2019 рік</w:t>
            </w:r>
          </w:p>
          <w:p>
            <w:pPr>
              <w:pStyle w:val="Standard"/>
              <w:jc w:val="center"/>
              <w:rPr>
                <w:b/>
                <w:b/>
              </w:rPr>
            </w:pPr>
            <w:r>
              <w:rPr>
                <w:b/>
              </w:rPr>
              <w:t>тис. грн.</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jc w:val="center"/>
              <w:rPr>
                <w:b/>
                <w:b/>
              </w:rPr>
            </w:pPr>
            <w:r>
              <w:rPr>
                <w:b/>
              </w:rPr>
              <w:t>Приріст/ зменшення</w:t>
            </w:r>
          </w:p>
          <w:p>
            <w:pPr>
              <w:pStyle w:val="Standard"/>
              <w:jc w:val="center"/>
              <w:rPr>
                <w:b/>
                <w:b/>
              </w:rPr>
            </w:pPr>
            <w:r>
              <w:rPr>
                <w:b/>
              </w:rPr>
              <w:t xml:space="preserve">(+/-), </w:t>
            </w:r>
          </w:p>
          <w:p>
            <w:pPr>
              <w:pStyle w:val="Standard"/>
              <w:jc w:val="center"/>
              <w:rPr>
                <w:b/>
                <w:b/>
              </w:rPr>
            </w:pPr>
            <w:r>
              <w:rPr>
                <w:b/>
              </w:rPr>
              <w:t>тис. грн.</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jc w:val="center"/>
              <w:rPr>
                <w:b/>
                <w:b/>
              </w:rPr>
            </w:pPr>
            <w:r>
              <w:rPr>
                <w:b/>
              </w:rPr>
              <w:t>Приріст/ зменшення</w:t>
            </w:r>
          </w:p>
          <w:p>
            <w:pPr>
              <w:pStyle w:val="Standard"/>
              <w:jc w:val="center"/>
              <w:rPr>
                <w:b/>
                <w:b/>
              </w:rPr>
            </w:pPr>
            <w:r>
              <w:rPr>
                <w:b/>
              </w:rPr>
              <w:t>(+/-), %</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Чистий дохід від реалізації продукції, товарів, робіт, послуг</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08313</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pPr>
            <w:r>
              <w:rPr/>
              <w:t>619036</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10723</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1,73</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rPr/>
            </w:pPr>
            <w:r>
              <w:rPr/>
              <w:t>Собівартість реалізованої продукції (товарів, робіт, послуг)</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65997</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pPr>
            <w:r>
              <w:rPr/>
              <w:t>688629</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22632</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3,29</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Адміністративні витрати</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7492</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pPr>
            <w:r>
              <w:rPr/>
              <w:t>16680</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pPr>
            <w:r>
              <w:rPr>
                <w:b/>
              </w:rPr>
              <w:t>+812</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4,87</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Інші операційні витрати</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00134</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pPr>
            <w:r>
              <w:rPr/>
              <w:t>43131</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pPr>
            <w:r>
              <w:rPr>
                <w:b/>
              </w:rPr>
              <w:t>+57003,00</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132,16</w:t>
            </w:r>
          </w:p>
        </w:tc>
      </w:tr>
      <w:tr>
        <w:trPr/>
        <w:tc>
          <w:tcPr>
            <w:tcW w:w="3901" w:type="dxa"/>
            <w:tcBorders>
              <w:top w:val="single" w:sz="4" w:space="0" w:color="00000A"/>
              <w:left w:val="single" w:sz="4" w:space="0" w:color="00000A"/>
              <w:bottom w:val="single" w:sz="4" w:space="0" w:color="00000A"/>
              <w:right w:val="single" w:sz="4" w:space="0" w:color="00000A"/>
            </w:tcBorders>
          </w:tcPr>
          <w:p>
            <w:pPr>
              <w:pStyle w:val="Standard"/>
              <w:jc w:val="both"/>
              <w:rPr/>
            </w:pPr>
            <w:r>
              <w:rPr/>
              <w:t>Чистий збиток</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42693</w:t>
            </w:r>
          </w:p>
        </w:tc>
        <w:tc>
          <w:tcPr>
            <w:tcW w:w="1514" w:type="dxa"/>
            <w:tcBorders>
              <w:top w:val="single" w:sz="4" w:space="0" w:color="00000A"/>
              <w:left w:val="single" w:sz="4" w:space="0" w:color="00000A"/>
              <w:bottom w:val="single" w:sz="4" w:space="0" w:color="00000A"/>
              <w:right w:val="single" w:sz="4" w:space="0" w:color="000000"/>
            </w:tcBorders>
            <w:vAlign w:val="center"/>
          </w:tcPr>
          <w:p>
            <w:pPr>
              <w:pStyle w:val="Standard"/>
              <w:jc w:val="center"/>
              <w:rPr/>
            </w:pPr>
            <w:r>
              <w:rPr/>
              <w:t>-123293</w:t>
            </w:r>
          </w:p>
        </w:tc>
        <w:tc>
          <w:tcPr>
            <w:tcW w:w="1448"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19400</w:t>
            </w:r>
          </w:p>
        </w:tc>
        <w:tc>
          <w:tcPr>
            <w:tcW w:w="1513" w:type="dxa"/>
            <w:tcBorders>
              <w:top w:val="single" w:sz="4" w:space="0" w:color="00000A"/>
              <w:left w:val="single" w:sz="4" w:space="0" w:color="000000"/>
              <w:bottom w:val="single" w:sz="4" w:space="0" w:color="00000A"/>
              <w:right w:val="single" w:sz="4" w:space="0" w:color="00000A"/>
            </w:tcBorders>
            <w:tcMar>
              <w:left w:w="10" w:type="dxa"/>
              <w:right w:w="10" w:type="dxa"/>
            </w:tcMar>
            <w:vAlign w:val="bottom"/>
          </w:tcPr>
          <w:p>
            <w:pPr>
              <w:pStyle w:val="Standard"/>
              <w:jc w:val="center"/>
              <w:rPr>
                <w:b/>
                <w:b/>
              </w:rPr>
            </w:pPr>
            <w:r>
              <w:rPr>
                <w:b/>
              </w:rPr>
              <w:t>х</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езультатами фiнансово-господарської дiяльностi за 2020 рiк, Товариством отримано збиток в розмiрi 142693 тис.грн. (за 2019 рiк чистий збиток складав 123293 тис.грн). Збиток вiд реалiзацiї  у 2020 роцi склав 57684 тис.грн. ( збиток 2019 року 59984 тис.грн.). В зв'язку з тим, що цiни на послуги, якi надає Товариство регулюються державою, а матерiальна складова в собiвартостi продукцiї Товариства (в основному паливо, електроенергiя) складає майже 80 вiдсоткiв, джерела для зниження собiвартостi послуг Товариства вiдсутнi i залежать вiд полiтики держави щодо цiн на енергоносiї та тарифiв на комунальнi послуги. Запровадженi в Українi та свiтi карантиннi та обмежувальнi заходи, спрямованi на протидiю подальшому поширенню пандемiї коронавiрусу (COVID-19), привели до спаду дiлової активностi всiх суб'єктiв господарювання, i дуже суттєво вплинули на платоспроможнiсть всiх споживачiв послуг пiдприємства. Наслiдок цього затримка платежiв споживачами послуг, зростання дебiторської заборгованостi i погiршення платоспроможностi Твариства, в зв'язку з чим були отриманi суттєвi штрафнi санкцiї (89 607 тис.грн. у звiтному перiодi) вiд контролюючих органiв та постачальникiв енергоносiїв.  Також на збитковiсть дiяльностi у звiтному перiодi суттєво вплинули зовнiшнi чинники: пiдвищення цiн та тарифiв на покупнi товари та послуги, збiльшення витрат на оплату працi персоналу, в зв'язку з ростом мiнiмальної заробiтної плати та iншi.   Станом на 31.12.2019 та станом на 31.12.2020 умова перевищення вартостi чистих активiв над розмiром статутного капiталу Товариством не дотрим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Товариства не iнiцiювало i не планує iнiцiювати анi зменшення свого статутного капiталу, анi процедуру лiквiдацiї, оскiльки вважає, 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iнансова стабiльнiсть буде досягнута i вартiсть чистих активiв зросте в сумi, достатнiй для покриття зареєстрованого статутного капiталу, при сприятливiй полiтицi держави, щодо регулювання цiн i тарифiв на послуги Товариства та встановлення справедливих цiн на енергоносiї, а також завдяки заходам, якi вживаються Товариством стосовно скорочення i оптимiзацiї витр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перiодi деривативи не укладалися, правочини щодо похiдних цiнних паперiв не вчинялися, тому вплив вiд зазначених операцiй на оцiнку активiв, зобов'язань, фiнансового стану i доходiв або витрат Товариства вiдсутн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ї хеджування Товариством у звiтному перiодi не застос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ластивi фiнансовим iнструментам, включають: ринковий ризик, ризик лiквiдностi та кредитний ризик. Керiвництво аналiзує та узгоджує полiтику управлiння кожним iз цих ризикiв, основнi принципи якої викладенi нижч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ковий ризик. Всi фiнансовi iнструменти чутливi до ринкового ризику - ризику того, що майбутнi ринковi умови можуть знецiнити iнструмент. В складi ринкового ризику Товариство розглядає  валютний ризик та ризик змiни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алютний ризик являє собою ризик того, що справедлива вартiсть майбутнiх потокiв грошових коштiв вiд фiнансового iнструмента коливатиметься у результатi змiн курсiв обмiну валют. Пiдприємство не пiддається валютному ризику, тому що валютнi операцiї не здiйсню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змiни процентних ставок пов'язаний з ймовiрнiстю змiн у вартостi фiнансових iнструментiв у зв'язку зi змiнами процентних ставок. Керiвництво Товариства не має затвердженої полiтики вiдносно визначення рiвня схильностi Товариства до ризику змiни вiдсоткової ставки по фiксованим або плаваючим ставкам вiдсотка. Проте, в разi залучення нових кредитiв Керiвництво приймає рiшення, грунтуючись на власному професiйному судженнi, яка ставка вiдсотка, фiксована, або плаваюча, буде найбiльш вигiдною для Товариства протягом перiоду, на який очiкується залучати кредитнi ресурси. На початок та кiнець звiтного року Товариство не має фiнансових зобов'язань, по яких iснують змiннi (плаваючi) вiдсотковi ставки. Внаслiдок цього для дiяльностi Товариства, не характернi ринковi ризики щодо змiн вiдсоткових ста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Товариство не має будь-яких активiв, що приносять процентний дохiд, фiнансовий результат та грошовий потiк вiд основної дiяльностi Товариства в цiлому не залежать вiд змiни ринкових вiдсоткових ставок по акти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зик лiквiдностi.  Ризик лiквiдностi виникає тодi, коли Товариство не зможе погасити свої зобов'язання при настаннi термiну їх пога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азники поточної лiквiдностi (вiдображають спiввiдношення оборотних активiв до суми поточних зобов'язань) на кiнець 2020 року становить - 0,33, що свiдчить про низьку платоспроможнiсть Товариства. Поточнi зобов'язання забезпечуються поточними активами лише на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снування ризику лiквiдностi спричиняється рiзними факторами. Це сезоннiсть роботи, накопичення дебiторської заборгованостi внаслiдок затримки платежiв споживачами, невигiднi умови передоплати при проведеннi розрахункiв за енергоносiї, iншi. Для мiнiмiзацiї впливу цього ризику, Товариство використовує процедури детального бюджетування i прогнозування руху грошових коштiв, щоб забезпечити достатнiй рiвень коштiв, необхiдних для своєчасної оплати своїх зобов'язань. Вiдповiдно до планiв Товариства, його потреби в обiгових коштах задовольняються за рахунок надходження грошових коштiв вiд операцiй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ний ризик.  Кредитний ризик - це невиконання своїх зобов'язань стороною контракту i як наслiдок виникнення фiнансового збитку Товариства. Фiнансовi iнструменти, якi створюють суттєвi кредитнi ризики для Товариства, це грошовi кошти та їх еквiваленти i дебiторська заборгованiсть, що включає незабезпечену торгiвельну i iншу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утримує та не випускає фiнансовi iнструменти з метою їх продажу. Кошти розмiщуються у фiнансових установах, якi на момент вiдкриття рахунку мають надiйну репутацiю та мiнiмальний ризик дефолту. Проте використання цього пiдходу не дозволяє запобiгти виникненню збиткiв у випадку бiльш суттєвих змiн на ринку. Товариство здiйснює торговi операцiї тiльки з перевiреними i платоспроможними клiєнтами на внутрiшньому та зовнiшньому ринках.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управлiння фiнансовими ризиками є їх мiнiмiзацiя або мiнiмiзацiя  їх наслiд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аттею 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АКЦIОНЕРНОГО ТОВАРИСТВА "ОБЛТЕПЛОКОМУНЕНЕРГО" кодекс корпоративного управлiння не затверджувався. У зв'язку з цим, посилання на власний кодекс корпоративного управлiння, яким керується Товариство,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не приймалося рiшення про добровiльне застосування перелiчених кодексiв.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илання на всю вiдповiдну iнформацiю про практику корпоративного управлiння, застосовану понад визначенi законодавством вимо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16</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до ст.41 Закону України "Про акцiонернi товариства", кворум для проведення зборiв було досягнуто, збори - правомочнi приймати рiшення з усiх питань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лiк питань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ня лiчильної комiсiї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ня голови та секретаря зборiв.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Розгляд звiту Правлiння за 2019 рiк та затвердження заходiв за результатами його розгляду Прийняття рiшення за наслiдками розгляду звiту 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Розгляд звiту Наглядової ради за 2019 рiк та затвердження заходiв за результатами його розгляду.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атвердження рiчного звiту Товариства за 2019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 xml:space="preserve">Розподiл прибутку (покриття збиткiв)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Внесення змiн до Статуту Товариства. Прийняття Статуту в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ийняття рiшення про припинення повноважень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Затвердження умов цивiльно-правових договорiв, трудових договорiв (контрактiв), що укладатимуться з членами Наглядової рад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Попереднє схвалення значних правочинiв, якi вчинятимуться АТ "ОТКЕ" у ходi господарської дiяльностi в перiод до наступн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ори скликанi за iнiцiативою наглядової ради Товариства. Осiб, що подавали пропозицiї до перелiку питань порядку денного не було. Змiн та доповнень до порядку денного не вiдбувало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ультати розгляду питань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 всiм питанням порядку денного були прийняттi вiдповiднi рiшення (згiдно проектiв рiшень), а саме: по питаннях порядку денного №№ 1-11 голосували "ЗА" одноголос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i вiдповiдно перелiку питань порядку денного вiдповiд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Обрано лiчильну комiсiю для пiдрахунку голосiв на цих загальних зборах : Голова лiчильної комiсiї - Рибальченко Є.Ф.; члени лiчильної комiсiї -  Яхимець А.В., Вiтченко Н.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Обрано Голову та Секретаря загальних зборiв: Секретарем загальних зборiв обрали Гороха В.Л., Головою зборiв - Ємця О.В. Затверджено регламент роботи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tab/>
              <w:t>Роботу Правлiння Товариства в 2019 роцi визнати задовiльною та затвердити звiт Правлiння Товариства про результати фiнансово-господарської дiяльностi Товариства в 2019 роцi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tab/>
              <w:t>Затвердити звiт Наглядової ради за 2019 рiк без зауважень та додаткових заходiв. Визнати роботу Наглядової рад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tab/>
              <w:t>Затверджено рiчний звiт за 2019 рiк, включаючи рiчну фiнансову звiтнiсть без зауважень та додаткових зах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tab/>
              <w:t>Затверджено Розподiл прибутку (покриття збиткiв) за результатами 2019 року: Збитки Товариства 123 293 тис. грн. за 2019 рiк покривати за рахунок прибуткiв наступних перiодiв. Дивiденди не нараховувати та не виплачув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tab/>
              <w:t>Затвердити змiни до Статуту Товариства, виклавши його у новiй редакцiї Уповноважити пiдписати Статут Товариства у новiй редакцiї Голову та Секретаря зборiв. Уповноважити голову правлiння Товариства подати документи для державної реєстрацiї змiн до вiдомостей про юридичну особу, що мiстяться в Єдиному державному реєстрi юридичних осiб, фiзичних осiб - пiдприємцiв та громадських формувань, у тому числi зареєструвати Статут Товариства у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tab/>
              <w:t>Припинити повноваження членiв Наглядової ради: Ємця Олега Володимировича, Берко Наталiї Вiталiївни, Мармиша Вячеслава Iвановича, Остапенка Євгена Сергiйовича, Рибальченка Євгена Федор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tab/>
              <w:t>Обрати членiв Наглядової ради: Ємця Олега Володимировича, Берко Наталiю Вiталiївну, Рибальченка Євгена Федоровича на наступний термiн 3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tab/>
              <w:t>Затвердити умови договорiв, що укладатимуться з членами Наглядової ради, обрати Голову правлiння особою,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w:t>
              <w:tab/>
              <w:t>з метою реалiзацiї основних напрямiв дiяльностi Товариства прийнято рiшення про попереднє надання згоди на вчинення значних правочинiв, вартiсть майна або послуг, що є предметом такого правочину, перевищує 25 та 50 вiдсоткiв вартостi активiв Товариства за даними останньої рiчної фiнансової звiтностi та якi можуть вчинятися вiд iменi Товариства головою правлiння, в рамках господарської дiяльностi Товариства, предметом яких є придбання природного газу на опалювальний перiод 2020/2021 року граничною сукупнiстю вартостi правочинiв 1 200 000 тис. грн. протягом одного року (до наступних загальних зборiв акцiонерiв) з дати прийняття такого рiшення. Надано право Наглядовiй радi (за необхiдностi) визначати конкретнi умови цих правочинiв. Надано право головi правлiння пiдписувати вiдповiднi докумен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зачерговi збори не скликалися та не iнiцiювалися. У звiтному роцi загальнi збори акцiонерiв у формi заочного голосування не проводили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акцiонерiв для участi в загальних зборах акцiонерiв (позачергових та чергових) здiйснювала реєстрацiйна комiсiя, призначена Наглядовою радою, Голову Реєстрацiйної комiсiї обрано простою бiльшiстю голосiв на першому засiданнi перед кожними збо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троль за станом реєстрацiї акцiонерiв або їх представникiв для участi в зазначених загальних зборах (НКЦПФР, Акцiонери, якi володiють у сукупностi бiльше нiж 10 вiдсоткiв) не здiйснював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я</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бори вiдбу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рко Наталiя Вiтал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мець Олег Володими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бальченко Євгенiй Федо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Повноваження та обов'язки визначенi Статутом та чинним законодавством. Обов'язками члена ради є брати участь у засiданнях Наглядової ради для забезпечення прийняття радою рiшень, що стосуються дiяльностi Товариства.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20 рiк наглядовою радою товариства проводилися засiдання по мiрi необх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ях розглядались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брання аудитора, визначення умов договору з ним (10.01.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Вирiшення питань органiзацiї загальних зборiв акцiонерiв, Визначення дати складання перелiку власникiв для розсилки повiдомлення про збори акцiонерам та визначення способу повiдомлення акцiонерiв про скликання зборiв, Затвердження проекту порядку денного зборiв, Затвердження проектiв рiшень згiдно проекту порядку денного зборiв, Затвердження тексту повiдомлення про збори (19.02.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твердження порядку денного загальних зборiв акцiонерiв та проектiв рiшень щодо них; Затвердження форми бюлетенiв для голосування на загальних зборах акцiонерiв Призначення реєстрацiйної комiсiї для реєстрацiї учасникiв загальних зборiв акцiонерiв,  Затвердження складу тимчасової лiчильної комiсiї для пiдрахунку голосiв по першому питанню порядку денного загальних зборiв акцiонерiв (10.04.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Розгляд звiту правлiння за 2019 рiк, Затвердження рiчної iнформацiї за 2019 рiк (27.04.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ипинення повноважень члена правлiння, Обрання члена правлiння (12.05.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налiзувались звiти правлiння про результати фiнансово-господарської дiяльностi за 1 пiврiччя звiтного року та за звiтний перiод в цiл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иконує поставленi цiлi. Засiдання проводяться своєчасно по мiрi необхiдностi. Згiдно п.7.3.11 Статуту Рiшення Наглядової ради приймається простою бiльшiстю голосiв членiв Наглядової ради, якi беруть участь у засiданнi та мають право голосу. На засiданнi Наглядової ради кожен член Наглядової ради має один голос. У разi рiвного розподiлу голосiв членiв Наглядової ради пiд час прийняття рiшень голос Голови Наглядової ради є вирiшальним. Якщо член Наглядової ради є заiнтересованим у вчиненнi правочину з Товариством, то вiн не бере участь у голосуваннi (утримується) щодо вчинення такого правочи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в тому числi Голова Наглядової ради працюють ефективно, прийнятi ними рiшення позитивно впливають на фiнансово-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тримують винагороду в порядку, визначеним в договорах, укладених з членами наглядової ради, затвердженому загальними зборами акцiонерiв.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ої iнформацiї немає.</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ювало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ювало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працює ефективно. Звiт про дiяльнiсть  Наглядової ради затверджується загальними зборами акцiонерiв. Оцiнка не проводила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i члени наглядової ради не обиралися. Припинено повноваження 2-х членiв НР. Три члени НР переобрано на новий термi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тримують винагороду в порядку, визначеним в укладених договорах, затверджених загальними зборами акцiоне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ращенко Вiктор Михайлович - Голова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правлiння скликає засiдання правлiння по мiрi необхiдностi, затверджує їх порядок денний, головує на них та приймає рiшення за результатами такого засiдання. Здiйснює управлiння поточною дiяльнiстю Товариства вiдповiдно до наданих повноважень, без довiреностi дiє вiд iменi Товариства, представляє його iнтереси в органах державної влади i органах мiсцевого самоврядування, iнших органiзацiях, у вiдносинах з юридичними та фiзичними особами, веде переговори, видає довiреностi, видає накази та дає розпорядження, обов'язковi для виконання всiма працiвниками Товариства, укладає правочини (угоди, договори) з урахуванням обмежень, що встановленi Статутом Товариства та чинним законодавством, приймає на роботу та звiльняє працiвникiв, визначає умови оплати працi, визначає повноваження керiвникiв структурних пiдроздi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енко Сергiй Миколай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Заступника голови правлiння АТ "ОТКЕ" з економiчної безпеки: здiйснює  контроль за правильним матерiально-технiчним забезпеченням, його доцiльнiстю та необхiднiстю; керiвництво та координацiя дiй комiсiї з питань списання основних засобiв; у взаємодiї з iнженером-програмiстом забезпечує технiчний захист  iнформацiї; органiзує взаємодiю мiж товариством та iншими державними, мiсцевими та правоохоронними органами; забезпечує удосконалення управлiння, змiцнення договiрної дисциплiни; аналiзує ситуацiю щодо кредиторської та дебiторської заборгованостi та вживає заходи до дебiторiв для погашення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азяр Петро Олексiй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Директора технiчного: визначає технiчну полiтику та перспективи розвитку пiдприємства;  напрямки реконструкцiї та технiчного переобладнання виробництва для впровадження досягнень технiчного прогресу та зростання продуктивностi працi. Забезпечує пiдприємство необхiдним устаткуванням та обладнанням. Забезпечує пiдвищення рiвня технiчної пiдготовки виробництва, його ефективностi та скорочення виробничих витрат; керує розробкою перспективних планiв розвитку пiдприємства, реконструкцiї та модернiзацiї, заходiв щодо запобiгання шкiдливому впливу виробництва на навколишнє середовище, дбайливого використання природних ресурсiв, створення сприятливих i безпечних умов працi i високої культури виробництва. Сприяє впровадженню нової технiки i передових технологiй та рацiоналiзаторських пропозицiй.  Забезпечує ефективнiсть проектних рiшень, своєчасну та якiсну пiдготовку виробництва, технiчну експлуатацiю, ремонт i модернiзацiю устаткування. Органiзовує виконання експлуатацiйних i ремонтних робiт. Здiйснює контроль за додержанням проектної, конструкторської i технологiчної дисциплiни; правил i норм з охорони працi, виробничої санiтарiї та пожежної безпеки, вимог органiв державного нагляду за охороною працi, природоохоронних, санiтарних та iнших вимог</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рков Олександр Михайлович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Головного бухгалтера: до них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днiк Тетяна Анатолiївна - член правлiння</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i посадовою iнструкцiєю заступника голови правлiння з економiки та тарифної полiтики АТ "ОТКЕ": органiзовує управлiнський облiк результатiв господарсько-фiнансової дiяльностi; забезпечує рацiональну органiзацiю внутрiшнього облiку та звiтностi на пiдприємствi; координує роботи з проведення аналiзу фiнансово-економiчного стану пiдприємства з метою виявлення внутрiшньогосподарських резервiв, усунення необгрунтованих затрат, ефективного використання, ефективного використання ресурсiв; визначає джерела фiнансування виробничо-господарської дiяльностi пiдприємства; веде переговори з комерцiними банками, iншими кредитними установами та iншими зовнiшнiми органiзацiями; здiйснює керiвництво роботами з формування кредитної полiтики пiдприємства; здiйснює управлiння активами пiдприємства; формує бюджет пiдприємства на пiдставi показникiв аналiзу фiнансово-господарської дiяльностi пiдприємства i контролює виконання бюджету з метою рацiонального використання фiнансових ресурсiв; здiйснює заходи по накопиченню фiнансових ресурсiв пiдприємства для забезпечення його фiнансової стiйкостi, вживає заходи по упередженню недостач, незаконного використання грошей, ТМЦ, порушення фiнансового та господарського законодавства; органiзує i контролює роботу структурних пiдроздiл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тягом звiтного перiоду засiдання правлiння проводилися регулярно, на яких вирiшувались поточнi питання фiнансово-господарської дiяльностi в тому числ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1.2020 - розгляд питання про реалiзацiю Постанови КМУ №1082 вiд 24.12.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02.2020 - розгляд питання про списання деякої дебiторської заборгованостi (смт. Гончарiвське, вул.. Танкiстiв, 54, кв. 1 в розмiрi 2106,51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05.2020 - розгляд питання про надання безповоротної фiнансової допомоги благодiйному фонду пенсiонерiв СБУ "ЗАХИ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1.06.2020 - розгляд колективного звернення листа б/н вiд 21.05.2020 р .ФОП Шкурко Т.В., ФОП Зiнченко С.П., Iванченко А. щодо змiн до договорiв оренди на перiод загальнодержавного каранти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10.2020 - розгляд питання про необхiднiсть  укладання договору про надання поворотної фiнансової допомоги для погашення заборгованостi за розподiл природного газ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ез оформлення протоколiв вiдбувалися засiдання правлiння, на яких розглядалися поточн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налiз результатiв фiнансово-господа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  роботи  з охорони  працi, виробничої санiтарiї i пожежної безпек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гляд заходiв щодо пiдготовки до опалювального сезон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конання заходiв щодо пiдтримання матерiально-технiчної бази товариства у належному станi.</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iд виконання графiкiв щорiчних вiдпус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ради членiв правлiння проводяться щоденно. Правлiння працює ефективно, вирiшує поточнi питання оперативно, вживає заходи для покращення фiнансово-господарської дiяль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рядок прийняття рiшень: при голосуваннi кожен член правлiння має один голос. Голос Голови правлiння є вирiшальн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iння працює ефективно, вирiшує поточнi питання оперативно, вживає заходи для покращення фiнансово-господарської дiяльностi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в тому числi Голова правлiння компетентнi, працюють ефективно, прийнятi ними рiшення позитивно впливають на фiнансово-господарську дiяльнiсть Товариства. Звiти правлiння розглядається наглядовою радою, затверджуються загальними зборами акцiонер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мiни в складi виконавчого органу в звiтному перiодi: припинено повноваження члена правлiння Тетеря О.I. та обрано на посаду члена правлiння Мазяр П.Й., iншi члени правлiння та голова правлiння не змiнювали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кремий пiдроздiл, який би здiйснював внутрiшнiй контроль та управлiння ризиками на пiдприємствi вiдсутнiй. Спецiального документу (положення), яким би описувалися характеристики систем внутрiшнього контролю та управлiння ризиками не створено та не затверджено, проте в господарськiй дiяльностi та корпоративному управлiннi Товариство керується нормами чинного законодавства, Статутом та iншими внутрiшнiми докумен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є важливою складовою системи ефективного управлiння пiдприємством i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ого використання активiв пiдприємства, запобiгання шахрайству, вчасного виявлення помилок, дотримання точностi i повноти бухгалтерських записiв, своєчасної пiдготовки достовiрної фiнансової iнформацiї, а також своєчасної адаптацiї пiдприємства до змiн у внутрiшньому та зовнiшньому середовищ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авторизацiя та пiдтвердження (пiдписання, санкцiонування, затвер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розподiл обов'язкiв та повноважень, ротацiя персоналу (щодо прийняття рiшень, здiйснення господарської операцiї та контроль за не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контроль за доступом до ресурсiв та облiкових записiв, закрiплення вiдповiдальностi за збереження i використання ресурсiв (договори про матерiальну вiдповiдальнiсть, довiре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планова та позапланова iнвентаризацiя, усне опитування персоналу, звiрки,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iншi правила та процед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заходи контролю  становлять  єдину  систему  i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внутрiшнього контролю в Товариствi виконують органи управлiння (суб'єкт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гальнi збор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аглядова рад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ревiзiйна комiс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ворення служби внутрiшнього аудиту не передбачено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суб'єктiв внутрiшнього контролю визначенi Статутом та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 за веденням бухгалтерського облiку та складанням фiнансової звiтностi Товариства за 2018 рiк здiйснювала Ревiзiйна комiсiя (в 2019 роцi повноваження Ревiзiйної комiсiї припинено в зв'язку з закiнченням термiну дiї повноважень, новий склад не обрано. Нагляд здiйснює голова правлiння), щорiчно проводиться аудиторська перевiрка фiнансової звiтностi незалежним аудитором. Фiнансова звiтнiсть Товариства за звiтний перiод складається на пiдставi фактичних облiкових даних бухгалтерського облiку, у вiдповiдностi з вимогами Закону України "Про бухгалтерський облiк та фiнансову звiтнiсть в Українi" та дiючими в Українi Положеннями (Стандартами)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метою виконання своїх функцiй в системi внутрiшнього контролю Товариства суб'єкти внутрiшнього контролю надiленi вiдповiдними повноваженнями (див. нижч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Товариства  надається у рiчному звiтi в роздiлi "IНФОРМАЦIЯ ПРО СТАН КОРПОРАТИВНОГО УПРАВЛIННЯ". Визначений чинним законодавством перелiк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фiнансова звiтнiсть, результати дiяльностi, iнформацiя про власникiв 5 i бiльше % статутного капiталу, iнформацiя про склад органiв управлiння товариства (у складi рiчного звiту за вiдповiдний рiк), рiчний звiт та повiдомлення про збори оприлюднюється в загальнодоступнiй iнформацiйнiй базi даних НКЦПФР до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фiнансова звiтнiсть, результати дiяльностi, iнформацiя про власникiв 5 i бiльше % статутного капiталу, iнформацiя про склад органiв управлiння товариства, аудиторськi висновки (у складi рiчного звiту за вiдповiдний рiк), рiчний звiт, повiдомлення про збори, статут та iнша iнформацiя згiдно з вимогами чинного законодавства розмiщується на власному веб-сайтi http://www.otke.cn.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фiнансова звiтнiсть, результати дiяльностi, iнформацiя про власникiв 5 i бiльше % статутного капiталу, iнформацiя про склад органiв управлiння товариства, рiчний звiт, Протоколи загальних зборiв акцiонерiв, Статут, iншi внутрiшнi документи та iнша iнформацiя згiдно з вимогами чинного законодавства надаються для ознайомлення безпосередньо в акцiонерному товариствi та копiї їх надаються на запит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ї управлiння ризиками в Товариствi виконує управлiнський персонал. В зв'язку з непередбачуванiстю та неефективнiстю фiнансового ринку України, загальна програма управлiнського персоналу щодо управлiння фiнансовими ризиками зосереджена i спрямована на мiнiмiзацiю їх потенцiйного негативного впливу н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ий вплив на дiяльнiсть Товариства можуть мати такi ризики як:</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та суперечлив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i дiї держав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стабiльнiсть економiчної (фiнансової, податкової, зовнiшньоекономiчної, iнш.)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непередбачена змiна кон'юнктури внутрiшнього та/або зовнiшнього ринкi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непередбаченi дiї конкурентiв. </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widowControl w:val="false"/>
        <w:autoSpaceDE w:val="false"/>
        <w:spacing w:lineRule="auto" w:line="240" w:before="0" w:after="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у своїй дiяльностi керується Статут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iзiйна комiсiя з 2019 року вiдсут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Ємець Олег Володими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митренко Дарiя Ярослав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халюк Ольга Євге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ерко Наталiя Вiтал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757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ельничук Iван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iора Сергiй Анатолi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1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иж Олександр Олег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ренко Микола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10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Дельта Лiзин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18676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Вудрест"</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w:ascii="Times New Roman" w:hAnsi="Times New Roman"/>
                <w:sz w:val="24"/>
                <w:szCs w:val="24"/>
                <w:lang w:val="uk-UA" w:eastAsia="uk-UA"/>
              </w:rPr>
              <w:t>356326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030 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61 739</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даних реєстру власникiв iменних цiнних паперiв Товариства (на останнiх загальних зборах акцiонерiв), отриманого вiд ПАТ "НДУ", загальна кiлькiсть простих iменних акцiй Товариства становить 3 030 120 штук, загальна кiлькiсть голосуючих акцiй Товариства становить 2 568 381 штук.  Кiлькiсть простих iменних акцiй, щодо яких встановлено обмеження щодо врахування цiнних паперiв при визначеннi кворуму та при голосуваннi в органах емiтента: 461739 штук. Таким чином, для визначення кворуму на загальних зборах акцiонерiв Емiтента враховується 2568381 голосуючих простих акцi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ласники цих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 08/03/18049/НК вiд 30.09.2014 року, їх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а та члени Ревiзiйної комiсiї (в звiтному перiоду посади вакан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Згiдно п. 7.3.4 статуту Товариства: Наглядова рада обирається Загальними зборами акцiонерiв шляхом кумулятивного голосування на 3 роки у кiлькостi 3 осiб з числа фiзичних осiб. До складу Наглядової ради обираються акцiонери або особи, якi представляють їх iнтереси, або незалежнi директори, про що зазначається в бюлетенi для кумулятивного голосування при їх обраннi. Член Наглядової ради, обраний як представник акцiонера (групи акцiонерiв) може бути замiнений таким акцiонером (групою акцiонерiв) у будь-який час в порядку, визначеному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обирається з її членiв простою бiльшiстю голосiв на засiданнi Наглядової ради. Одна й та сама особа може обиратися до складу Наглядової ради неодноразово. Член Наглядової ради не може бути одночасно членом правлiння, членом Ревiзiйної комiсiї Товариства (п. 7.3.5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7 статуту Товариства: Якщо кiлькiсть членiв Наглядової ради, повноваження яких дiйснi, становить менше половини її кiлькiсного складу, Товариство протягом трьох мiсяцiв має скликати позачерговi загальнi збори для обрання всього складу Наглядової ради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8 статуту Товариства 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 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акцiонерним Товариством письмового повiдомлення вiд акцiонера (акцiонерiв), представником якого є вiдповiдний член Наглядової ради (п. 7.3.9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акцiонерiв простою бiльшiстю голосiв акцiонерiв, якi зареєструвалися для участi у зборах.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13 Статуту Товариства Загальнi збори Товариства можуть прийняти рiшення про дострокове припинення повноважень всiх членiв Наглядової ради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3.14 Статуту Товариства: Без рiшення Загальних зборiв повноваження члена Наглядової ради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отримання акцiонерним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Згiдно п. 7.4.2. нової редакцiї Статуту Кiлькiсний та особовий склад правлiння, термiн дiї повноважень визначається Наглядовою радою. Повноваження попереднього складу Правлiння Товариства дiють до затвердження нового складу Правлiння Товариства, незалежно вiд закiнчення строку повноважень. Дiючий склад правлiння обраний на невизначений термiн, безстроково (до переобр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4.3. статуту Товариства Членом Правлiння Товариства може бути будь-яка фiзична особа, яка має повну цивiльну дiєздатнiсть i не є членом Наглядової ради, Ревiзiй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 7.4.7. статуту Товариства: Пiдставами для дострокового припинення повноважень Правлiння є наступ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рiш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ласне бажання члена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вiльнення з посади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недотримання вимог чинного законодавства, Статуту Товариства при прийняттi рiшень, iншi пiдстави, передбаченi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неможливостi виконання Головою правлiння своїх повноважень його повноваження здiйснює тимчасово виконуючий обов'язки Голови правлiння - особа, яка за рiшенням Наглядової ради тимчасово здiйснюватиме повноваження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Згiдно п. 7.5.1 Статуту: Для проведення перевiрки фiнансово-господарської дiяльностi Товариства Загальнi збори акцiонерiв можуть обирати Ревiзiйну комiсiю. В такому разi Ревiзiйна комiсiя обирається з числа фiзичних осiб, якi мають повну цивiльну дiєздатнiсть. Кiлькiсний склад комiсiї встановлюється загальними зборами. Голова Ревiзiйної комiсiї обирається членами Ревiзiйної комiсiї з їх числа простою бiльшiстю голосiв вiд кiлькiсного складу Ревiзiйної комiсiї. Члени Ревiзiйної комiсiї обираються загальними зборами акцiонерiв виключно шляхом кумулятивного голосування. Загальнi збори акцiонерiв можуть прийняти рiшення не обирати Ревiзiйну комiс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 7.5.2 Статуту Товариства строк повноважень членiв Ревiзiйної комiсiї встановлюється на 5 рокiв. Рiшення Загальних зборiв про дострокове припинення повноважень членiв Ревiзiйної комiсiї може прийматися тiльки стосовно всiх її членiв. Членами Ревiзiйної комiсiї не можуть бути члени Наглядової ради, голова та члени правлiння, члени iнших органiв Товариства в разi їх утворення, корпоративний секретар. Члени Ревiзiйної комiсiї не можуть входити до складу лiчиль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7.5.6. Статуту Товариства: Без рiшення Загальних зборiв акцiонерiв повноваження члена Ревiзiйної комiсiї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 в разi неможливостi виконання обов'язкiв члена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в разi набрання законної сили вироком чи рiшенням суду, яким його засуджено до покарання, що виключає можливiсть виконання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ний бухгалтер призначається та звiльняється згiдно з наказом Голови 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вiтному роцi будь-якi винагороди або компенсацiї, якi мають бути виплаченi посадовим особам Товариства в разi їх звiльнення, не передбачено i не виплачува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членiв Наглядової ради визначенi чинним законодавством України, Статутом, а також контрактами (договорами), що укладаються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вiдносяться такi питання (п. 7.3.2.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в тому числi тих, що регламентують порядок вiдносин Товариства з акцiонерами, а також положення про винагороду членiв виконавчого орган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роекту порядку денного Загальних зборiв, прийняття рiшення про дату їх проведення та про включення пропозицiй до проекту порядку денного, затвердження порядку денного зборiв,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рийняття рiшення про проведення чергових або позачергових Загальних зборiв вiдповiдно до статуту Товариства та у випадках, передбаченим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рийняття рiшення про продаж ранiше викуплених Товариство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та iнших цiнних паперiв, якi можуть бути конвертованi в акцiї згiдно чинн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акцiй у випадках, передбачених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атвердження умов контракту, який укладатиметься з головою правлiння та членами правлiння, встановлення розмiру їх винагороди (у разi його укла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обрання та припинення повноважень голови та членiв виконавчого органу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ня про вiдсторонення голови правлiння вiд здiйснення повноважень та обрання тимчасово виконуючого повноваження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обрання та припинення повноважень голови i членiв iнших органiв Товариства, в разi їх утворення (крiм членiв Ревiзiйної комiсiї та членiв Наглядової ради): призначення i звiльнення керiвника пiдроздiлу внутрiшнього аудиту (внутрiшнього аудитора; затвердження умов трудових договорiв, що укладаються з працiвниками пiдроздiлу внутрiшнього аудиту (з внутрiшнiм ауди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обрання аудитора (аудиторської фiрми) Товариства для проведення аудиторської перевiрки та визначення умов договору, що укладатиметься з ним, встановлення розмiру оплати його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значення дати складення перелiку осiб, якi мають право на отримання дивiдендiв, порядку та строкiв виплати дивiдендiв згiдно чинного законодав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акцiонерiв, якi мають бути повiдомленi про проведення Загальних зборiв та забезпечення формування перелiку акцiонерiв, якi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вирiшення питань про участь Товариства у промислово-фiнансових групах та iнших об'єднаннях, про заснування iнших юридичних осiб, про створення та/або участь в будь-яких юридичних особах, їх реорганiзацiю та лiквiдацiю, про створення, реорганiзацiю та/або лiквiдацiю структурних та/або вiдокремлених пiдроз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вирiшення питань у випадках, передбачених законодавством, у разi злиття, приєднання, подiлу, видiлу або перетвор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прийняття рiшення про вчинення значних правочинiв, якщо ринкова вартiсть майна або послуг, що є його предметом, становить бiльше 3 787 650,00 (три мiльйони сiмсот вiсiмдесят сiм тисяч шiстсот п'ятдесят) грн. та менше 10 вiдсоткiв вартостi активiв за даними останньої рiчної фiнансової звiтностi Товариства та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надсилання пропозицiї (оферти) акцiонерам про придбання належних їм простих акцiй особою (особами, що дiють спiльно), яка придбала контрольний пакет акцiй, вiдповiдно д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прийняття рiшення щодо вчинення значного правочину, щодо якого є заiнтересованiсть у випадках, передбачених чинним законодавством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у разi його затвер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розгляд звiту виконавчого органу та затвердження заходiв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формування реєстрацiйної комiсiї та тимчасової лiчильної комiсiї (для загальних зборiв), за винятком випадку скликання позачергових зборiв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затвердження звiту про винагороду членiв виконав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7) затвердження форми i тексту бюлетенiв для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прийняття рiшення про обрання (замiну) депозитарної установи, яка надає Товариству додатковi послуги, затвердження умов договору з нею, розмiру оплати його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Наглядової ради також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розгляд звiтiв Голови правлiння i актiв перевiрок (ревiзiй) Ревiзiйної комiсiї (у разi її а) розгляд звiтiв голови правлiння i актiв перевiрок (ревiзiй) Ревiзiйної комiсiї (у разi її обрання) та затвердження заходiв за результатами їх розгля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обрання корпоративного секретаря - особи, яка вiдповiдає за взаємодiю Товариства з акцiонерами та iнвесторами (у разi необхiд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iцiювання проведення позачергових перевiрок (ревiзiй) Ревiзiйною комiсiєю та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затвердження ринкової вартостi майна, яким iнвестори сплачують за акцiї Товариства при їх емiсiї, затвердження ринкової вартостi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iнiцiювання порушення справи про притягнення до майнової, адмiнiстративної або кримiнальної вiдповiдальностi посадових осiб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прийняття рiшення про використання Товариством певних статистичних кодiв Класифiкацiї видiв економiчної дiяльностi, в тому числi коду основного виду його економiчної дiяльностi, з метою подання документiв для державної реєстрацiї змiн до вiдомостей про юридичну осо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є) здiйснення iнших дiй щодо регулювання i контролю за дiяльнiстю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Згiдно п 7.4.4 Статуту: До компетенцiї Правлiння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безпечення виконання рiшень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готовка до затвердження на Загальних зборах рiчного звiту та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озпорядження майном i коштами Товариства в межах, визначених цим Статутом та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твердження документiв, якi пов'язанi з дiяльнiстю Товариства, в межах компетенцiї, передбаченої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формування поточних планiв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ення iнструкцiй та iнших внутрiшнiх нормативних актiв з питань, що не входять до компетен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одання на розгляд трудового колективу проекту Колективного договору, забезпечення виконання Товариством обов'язкiв, взятих на себе згiдно з умовами колективног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рганiзацiя ведення бухгалтерського облiку та звiтностi Товариства, органiзацiя документообiгу як в самому Товариствi, так i в його вiдносинах з iншими юридичними та фiзич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iншi повноваження в межах компетен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правлiння пiдзвiтний загальним зборам i наглядовiй радi, органiзовує виконання їх рiшень. Голова правлiння дiє вiд iменi Товариства без довiреностi. Вiн уповноважений керувати поточними справами Товариства, представляти Товариство в його вiдносинах з юридичними особами будь-якої форми власностi та фiзичними особами, вести переговори та вчиняти (пiдписувати) правочини вiд iменi Товариства з урахуванням обмежень, встановлених статутом та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Голови правлiння належить згiдн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представляти Товариство в його вiдносинах з юридичними та фiзичними особ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ести переговори та пiдписувати договори (правочини) вiд iменi Товариства, з урахуванням обмежень, що передбаченi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идавати довiреностi на право вчиняти дiї i представництво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идавати обов'язковi до виконання працiвниками Товариства накази та розпорядження з питань дiяльностi Товариства, встановлювати внутрiшний режим роботи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мати на роботу i звiльняти працiвникiв з роботи в Товариствi, встановлювати працiвникам Товариства оклади i визначати iншi умови оплати працi, визначати повноваження керiвникiв структурних пiдроздiлiв та вiддiл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атверджувати поточнi плани Товариства та заходи, необхiднi для їх вико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увати штатний розпис та фонд оплати працi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розпоряджатись майном i коштами Товариства в межах, визнач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ня про вчинення правочину, якщо ринкова вартiсть майна або послуг, що є його предметом, становить до 5 (п'яти) розмiрiв статутного капiталу Товариства, що складає 3 787 650,00 (три мiльйони сiмсот вiсiмдесят сiм тисяч шiстсот п'ятдесят) грн. (включно), але не бiльше 10% вiд вартостi активiв Товариства за даними останньої рiчної фiнансової звiтностi без отримання згоди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атверджувати внутрiшнi положення Товариства, якi регламентують поточну дiяльнiсть Товариства, регламенти, порядки, iнструкцiї, у т.ч. посадовi, робочi, з охорони працi, стандарти, умови та iншi внутрiшнi документи Товариства в межах, визнач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заохочувати та притягувати до дисциплiнарної вiдповiдальностi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изначати цiн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iдписувати з правом першого пiдпису фiнансовi та iншi документи Товариства, без довiреностi подавати та пiдписувати позови, скарги, мировi угоди та iншi процесуальнi док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дiйснювати вiдкриття рахункiв в банках та рахункiв в цiнних паперах в депозитарних установах i в Центральному депозитарiї, розпорядження цими рахунками i пiдписання розрахункових документiв i розпоряджень стосовн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атверджувати облiкову полiти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готувати рiчнi звiти, рiчну фiнансову звiтнiсть, пропозицiї Наглядовiй радi щодо розмiрiв розподiлу прибутку Товариства за пiдсумк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приймати рiшення з усiх питань поточної дiяльностi Товариства, що не вiднесенi до виключної компетенцiї iнших органiв управлiння Товариства,  включаючи фiнансовi та виробничi питання, внесення змiн до вiдомостей про юридичну особу, що мiстяться в Єдиному державному реєстрi, в тому числi змiнювати види економiчної дiяльностi юридичної особи, кiнцевих бенефiцiарних власникiв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здiйснювати iншi повноваження, покладенi на нього рiшеннями Загальних зборiв акцiонерiв, Правлiнням та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iйна комiсiя: Права та обов`язки ревiзiйної комiсiї визначаються чинним законодавством України та Статутом. Згiдно п 7.5.3. Статуту Ревiзiйна комiсiя пiдзвiтна Загальним зборам акцiонерiв. Ревiзiйна комiсiя iнформує про результати перевiрок (ревiзiй) Загальнi збори акцiонерiв i Наглядову раду. Згiдно п. 7.5.4. Статуту  До компетенцiї Ревiзiйної комiсiї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перевiрка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спецiальна перевiрка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iдсумками перевiрок Ревiзiйна комiсiя готує звiти, висновки i рекомендацiї, в яких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 пiдтвердження достовiрностi та повноти даних фiнансової звiтностi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Ревiзiйна комiс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має повноваження згiдно чинного законодавства та посадової iнструкцiї, у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дiяти вiд iменi бухгалтерiї пiдприємства, представляти iнтереси пiдприємства у взаємовiдносинах зi структурними пiдроздiлами та iншими органiзацiями з господарсько-фiнансових та iнш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межах своєї компетенцiї пiдписувати та вiзувати документи; - самостiйно вести листування зi структурними пiдроздiлами пiдприємства, а також з iншими органiзацiями з питань, якi належать до компетенцiї бухгалтерiї та не вимагають рiшення керiвника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носити на розгляд керiвника пiдприємства пропозицiї по вдосконаленню роботи, пов'язаної з обов'язками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носити пропозицiї керiвнику пiдприємства: - про притягнення до матерiальної та дисциплiнарної вiдповiдальностi посадових осiб за результатами перевiрок; - про заохочення працiвникiв, що вiдзначили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 межах своєї компетенцiї повiдомляти керiвнику пiдприємства про всi виявленi недолiки в дiяльностi пiдприємства та вносити пропозицiї щодо їх усу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вимагати та отримувати у фахiвцiв iнформацiю та документи, необхiднi для виконання його посадових обов'яз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залучати фахiвцiв усiх структурних пiдроздiлiв до виконання покладених на нього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 xml:space="preserve">вимагати вiд керiвника пiдприємства (iнших керiвникiв) сприяння у виконаннi обов'язкiв i реалiзацiї своїх прав як головного бухгалте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I. Звiт про надання впевненостi щодо рiчних звiтних даних  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пiдприємства несе вiдповiдальнiсть за складання i достовiрне подання Звiту з корпоративного управлiння  вiдповiдно до Закону України "Про цiннi папери та фондовий ринок" та Положення про розкриття iнформацiї емiтентами цiнних паперiв, затвердженного рiшенням НКЦПФРУ вiд 03.12.2013 № 2826 з подальшими змiнами та доповненнями та за таку систему внутрiшнього контролю, яку керiвництво визначає потрiбною для того, щоб забезпечити складання Звiту про корпоративне управлiння ,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мка аудитора щодо фiнансової звiтностi  не поширюється на рiчнi звiтнi 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ми була перевiрена наступна  iнформацiя 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щодо застосування та вiдповiдностi Кодексу корпоративного управлiння та практики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роведе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сональний склад  Наглядової ради та виконавчого органу, про проведенi засiдання та загальний опис прийнят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основнi характеристики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ерелiк осiб, якi прямо або опосередковано є власниками значного пакету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будь-якi обмеження прав участi та голосування акцiонер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рядок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 повноваж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еревiрили iнформацiю на вiдповiднiсть чинному законодавству України, що регулює корпоративне управлiння, зокрема ЗУ "Про акцiонернi товариства", ЗУ "Про цiннi папери та фондовий ринок" №3480 вiд 23.02.2006 р. з подальшими змiнами та доповненнями, Принципам корпоративного управлiння, затвердженим рiшенням НКЦПФР вiд 22.07.2014 р. № 955, Положення  "Про розкриття iнформацiї емiтентами цiнних паперiв", затвердженного рiшенням НКЦПФР вiд 03.12.2013 № 2826 з подальшими змiнами та доповненнями i дотримання положень Статуту, внутрiшнiх Положень про органи корпоративного управлiння та положень систем внутрiшнього контролю товариств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снов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АКЦIОНЕРНЕ ТОВАРИСТВО "ОБЛТЕПЛОКОМУНЕНЕРГО" при складаннi Звiту про корпоративне управлiння  дотрималось в усiх суттєвих аспектах вимог ЗУ " Про цiннi папери та фондовий ринок" №34801 вiд 23.02.2006 р. iз змiнами та доповненнями, Положення про розкриття iнформацiї емiтентами цiнних паперiв, затверджених рiшенням НКЦПФР №2826 вiд 03.12.2016 р. iз змiнами i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розкриває достовiрно, в усiх суттєвих аспектах, основнi характеристики системи внутрiшнього контролю i управлiння ризиками емiтента, перелiк осiб, якi є власниками значного пакету акцiй емiтента, iнформацiю про будь-якi обмеження прав участi та голосування акцiонерiв на загальних зборах та порядок призначення та звiльнення посадових осiб емiтента вiдповiдно до Закону України "Про акцiонернi товариства",  Принципiв корпоративного управлiння, затверджених рiшенням НКЦПФР вiд 22.07.2014 р. №955, Положення  про розкриття iнформацiї емiтентами цiнних паперiв та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ий текст мiститься в роздiлi  XV. Вiдомостi про аудиторський звiт незалежного аудитора, наданий за результатами аудиту фiнансової звiтностi емiтента аудитором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фiнансовою установою</w:t>
      </w:r>
    </w:p>
    <w:p>
      <w:pPr>
        <w:sectPr>
          <w:footerReference w:type="default" r:id="rId9"/>
          <w:type w:val="nextPage"/>
          <w:pgSz w:w="12240" w:h="15840"/>
          <w:pgMar w:left="1400" w:right="850" w:gutter="0" w:header="0" w:top="850" w:footer="397" w:bottom="850"/>
          <w:pgNumType w:fmt="decimal"/>
          <w:formProt w:val="false"/>
          <w:textDirection w:val="lrTb"/>
          <w:docGrid w:type="default" w:linePitch="299"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ДЕЛЬТА ЛIЗИНГ"</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618676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601, м. Київ, вул. Шовковична, 42-44, оф. 3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5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50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ВУДРЕС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563265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103, м.Київ, Залiзничне шосе, 4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5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 50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Ємець Олег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3 6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митренко Дарiя Ярослав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7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 71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ахалюк Ольга Євген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7 8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рко Наталiя Вiтал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5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3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чук Iван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 92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3 92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ора Сергiй Анатолi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14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ж Олександр Олег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9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 95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ренко Микола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10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3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8 9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49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8 9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йборода Олег Григ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10663</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Майборода Олег Григо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вiдчуження -9,910663%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родавко Михайло Вiкт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0010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Бородавко Михайло Вiкто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вiдчуження -9,800106%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рмиш Вячеслав Iван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19929</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Мармиш Вячеслав Iван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вiдчуження -5,119929%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єзник Дмитро Дмит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70001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Рєзник Дмитро Дмит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вiдчуження -9,700011% пiсля вiдчуження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уренко Микола Микола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910663</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Буренко Микола Миколай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набуття -0% пiсля набуття -9,91066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иж Олександр Олег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00106</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Чиж Олександр Олег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набуття -0% пiсля набуття -9,80010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ора Сергiй Анатолi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19929</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Сiора Сергiй Анатолiй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набуття -0% пiсля набуття -5,119929%.</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чук Iван Вiкто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700011</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Мельничук Iван Вiкторович</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набутт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набуття -0% пiсля набуття -9,70001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03.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гун Антонiна Iван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00435</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0066</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04.03.2020р. (дата отримання перелiку акцiонерiв, яким надсилатиметься письмове повiдомлення про проведення загальних зборiв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фiзичної особи власника (власникiв) акцiй, яким належать голосуючi акцiї, розмiр пакета яких стає бiльшим, меншим або рiвним пороговому значенню пакета акцiй - Лагун Антонiна Iванiвн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дентифiкацiйний код юридичної особи - резидента або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власника (власникiв) акцiй- данi вiдст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на дату подiї): до вiдчуження -14,000435% пiсля вiдчуження -10,00006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агун Антонiна Iван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0066</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28.04.2020р. (дата отримання перелiку акцiонерiв, якi мають право на участь у загальних зборах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 10,000066% пiсля вiдчуження -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ВУДРЕСТ"</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563265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033</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28.04.2020р. (дата отримання перелiку акцiонерiв, якi мають право на участь у загальних зборах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придба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придбання - 0 % пiсля придбання  - 5,00003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вiдомлення вiдповiдно до ст.64-1 Закону України "Про акцiонернi товариства" надходило на адресу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4.2020</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ДЕЛЬТА ЛIЗИНГ"</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618676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0033</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28.04.2020р. (дата отримання перелiку акцiонерiв, якi мають право на участь у загальних зборах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придба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придбання - 0 % пiсля придбання  - 5,00003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вiдомлення вiдповiдно до ст.64-1 Закону України "Про акцiонернi товариства" надходило на адресу товариства</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акаров Степан Анатолiй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 дату складання звiту емiтенту стала вiдома наступна iнформацiя: дата отримання iнформацiї - 16.03.2021 року - дата отримання вiд Центрального депозитарiю цiнних паперiв перелiку акцiонерiв, яким надсилатиметься письмове повiдомлення про проведення загальних зборiв акцiонерного товариства, складеного станом на 01.03.2021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вiдчуже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акцiй до i пiсля набуття або вiдчуження права власностi на такий пакет акцiй: до придбання -  8,7%  пiсля придбання -  0% статутного капiтал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вiдчуження - 10,26% пiсля вiдчуження -  0% вiд загальної кiлькостi голосуючих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 (Подiя вiдбулася в 2020 роц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мець Олег Володимирович</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ату складання звiту емiтенту стала вiдома наступна iнформацi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отримання iнформацiї- 16.03.2021 року - дата отримання вiд Центрального депозитарiю цiнних паперiв перелiку акцiонерiв, яким надсилатиметься письмове повiдомлення про проведення загальних зборiв акцiонерного товариства, складеного станом на 01.03.2021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iя (набуття або вiдчуження) та яким чином (прямо або опосередковано) вона вiдбувалась - пряме придбання прав власностi на пакет акцiй понад порогове знач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до придбання - 0% пiсля придбання - 8,7% статутного капiтал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iр частки власника (власникiв) акцiй в загальнiй кiлькостi голосуючих акцiй до i пiсля набуття або вiдчуження права власностi на такий пакет акцiй (пiдсумковий пакет голосуючих акцiй): до придбання -0% пiсля придбання -  10,26% вiд загальної кiлькостi голосуючих акцi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осiб (прiзвище, iм'я, по батьковi фiзичної особи або найменування та iдентифiкацiйний код юридичної особи, вiдсоток прав голосу, якщо вiн дорiвнює або перевищує порогове значення), якi входять до ланцюга володiння корпоративними правами юридичної особи, через яких особа (особи, що дiють спiльно) здiйснює(ють) розпорядження акцiями- вiдомостi вiдсут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за наявностi): вiдомостi вiдсутнi (Подiя вiдбулася в 2020 роц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30 1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ною простою акцiєю Товариства її власнику - Акцiонеру надається однакова сукупнiсть прав, включаючи права н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 участь в управлiннi Товари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отримання дивiденд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отримання iнформацiї про господарську дiяльнiсть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отримання у разi лiквiдацiї Товариства частини його майна або вартостi частини майн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вiльне розпорядження акцiями, що йому належать;</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1) дотримуватися Статуту, iнших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2) виконувати рiшення Загальних зборiв та iнших орган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 ч. пов'язанi з майновою участю;</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оплачувати акцiї у розмiрi, в порядку та засобами, що передбаченi Статут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не розголошувати комерцiйну таємницю та конфiденцiйну iнформацiю про Товариств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своєчасно повiдомляти депозитарну установу про змiну адреси та iнших даних, якi визначенi чинним законодавством для iдентифiкацiї акцiоне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iншi обов'язки та мати iншi права, якщо це передбачено чинним законодавством України.</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шi цiннi папери вiдсутнi</w:t>
            </w:r>
          </w:p>
        </w:tc>
      </w:tr>
    </w:tbl>
    <w:p>
      <w:pPr>
        <w:sectPr>
          <w:footerReference w:type="default" r:id="rId12"/>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2.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24/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35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7 5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и включення/виключення цiнних паперiв емiтента до/з бiржового реєстру фондової бiржi не було. Акцiї на бiржах  не продавались. Рiшення про додатковий випуск акцiй не приймалось. Додаткової емiсiї не було. Дострокове погашення не вiдбувалося. Власнi акцiї товариством не викупали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язку з перейменуванням товариства 15.06.2012 свiдоцтво було обмiняно. Торгiвля здiйснюється на внутрiшньому ринку. Торгiвля на зовнiшнiх ринках не здiйснюється. Iншi цiннi папери, емiсiя яких пiдлягає реєстрацiї, не випускалися.</w:t>
            </w:r>
          </w:p>
        </w:tc>
      </w:tr>
    </w:tbl>
    <w:p>
      <w:pPr>
        <w:sectPr>
          <w:footerReference w:type="default" r:id="rId13"/>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олiбог Вiктор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40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мець Олег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3 92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3 92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9 32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87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9 322</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14"/>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2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6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9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6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96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5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9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5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2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вiдображаються за первiсною вартiстю за вирахуванням накопиченого зносу та накопичених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нос розраховується, як зменшення вартостi активiв до їх оцiночної залишкової вартостi, якщо така iснує, протягом усього строку корисного використання. Нарахування зносу починається коли активи готовi до їх цiльового використ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нараховується за лiнiйним методом протягом очiкуваних строкiв корисного використання вiдповiдн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в своїй дiяльностi використовує об'єкти (ЦМК), що є власнiстю фонду комунального майна, але облiковуються на балансi Товариства так, як це передбачено договором оренди ЦМК, Законом України &lt;Про оренду державного та комунального майна&gt; №2269-XII вiд 10.04.1992 р. та  Положенням &lt;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gt; затвердженим наказом Мiнiстерства фiнансiв України №1213 вiд 19 грудня 2006 року. Товариство вартiсть таких активiв вiдображає в балансi у складi основних засобiв. Знос по таким активам нараховується протягом усього очiкуваного строку їх корисного використання, на тiй самiй основi, що i знос власних актив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31.12.2019 складає -1274542 тис. грн., на 31.12.2020 - 1262435 тис. грн., залишкова вартiсть - 122534 тис. грн. та 108292 тис. грн. вiдповiдно. Ступiнь зносу 91,42 %. Ступiнь використання 8,5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ведено в експлуатацiю власнi основнi засоби на загальну суму 4123 тис. грн. (автоматичнi охороннi сигналiзацiї, вузли облiку теплової енергiї, насоси, лiчильники тощо). Значних списань та вiдчужень не було.</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0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 65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При здiйсненнi розрахунку застосовуються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11.04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чена у фiнансовiй звiтностi вартiсть Чистих активiв Товариства станом на 31.12.2020 та на 31.12.2019 року має вiд'ємне знач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тже, умова перевищення вартостi чистих активiв над розмiром статутного капiталу на 31.12.2020 року Товариством не дотримує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ерiвництво Товариства не iнiцiювало i не планує iнiцiювати, анi зменшення свого статутного капiталу, анi процедуру лiквiдацiї, оскiльки вважає, щ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фiнансова прибутковiсть буде досягнута в найближчому майбутньому, за рахунок пошуку нових видiв дiяльностi та скорочення i оптимiзацiї витрат, i вартiсть чистих активiв зросте в сумi, достатнiй для покриття зареєстрованого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r>
        <w:br w:type="page"/>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3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2 09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 53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ння, облiк та оцiнка зобов'язань здiйснюється пiдприємством у вiдповiдностi зП(С)БО №11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вариство не має зобов'язань за кредитами, iнвестицiями в корпоративнi права, фiнансової допомоги. Поточна кредиторська заборгованiсть за товари, роботи, послуги складає 66925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оргованiсть по розрахункам з бюджетом i оплатi працi  є поточ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даткова iнформацiя вiдсут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IК "Добрий капiтал"</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481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Богдана Хмельницького, будинок 32, офiс 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9803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1.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4-04-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4-04-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ює професiйну депозитарну дiяльнiсть  депозитарної установи. Емiтентом вiдкрито рахунки власникам згiдно договор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РФС-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57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0, Україна, Чернігівська обл., - р-н, м. Чернiгiв, вул. Академiка Павлова, 1, оф. 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2) 6083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36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CYR" w:ascii="Times New Roman CYR" w:hAnsi="Times New Roman CYR"/>
                <w:lang w:val="uk-UA"/>
              </w:rPr>
              <w:t>Аудиторські послуги (договір з надання обґрунтованої впевненості щодо звіту про корпоративне управління)</w:t>
            </w:r>
            <w:r>
              <w:rPr>
                <w:rFonts w:cs="Times New Roman CYR" w:ascii="Times New Roman CYR" w:hAnsi="Times New Roman CYR"/>
              </w:rPr>
              <w:t xml:space="preserve"> емiтента </w:t>
            </w:r>
            <w:r>
              <w:rPr>
                <w:rFonts w:cs="Times New Roman CYR" w:ascii="Times New Roman CYR" w:hAnsi="Times New Roman CYR"/>
                <w:lang w:val="uk-UA"/>
              </w:rPr>
              <w:t>за результатами</w:t>
            </w:r>
            <w:r>
              <w:rPr>
                <w:rFonts w:cs="Times New Roman CYR" w:ascii="Times New Roman CYR" w:hAnsi="Times New Roman CYR"/>
              </w:rPr>
              <w:t xml:space="preserve"> 2019 ро</w:t>
            </w:r>
            <w:r>
              <w:rPr>
                <w:rFonts w:cs="Times New Roman CYR" w:ascii="Times New Roman CYR" w:hAnsi="Times New Roman CYR"/>
                <w:lang w:val="uk-UA"/>
              </w:rPr>
              <w:t>ку (в 2020 році)</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Нацiональний депозитарiй України" здiйснює дiяльнiсть вiдповiдно до "Правил Центрального депозитарiю цiнних паперiв", затверджених рiшенням Наглядової ради ПАТ "Нацiональний депозитарiй України" (протокол вiд 04.09.2013 № 4) та зареєстрованого НКЦПФР 01.10.2013 рiшення № 2002 зi змiнам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 р-н, м. Київ, вул. Антоновича, будинок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АР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формацiйнi послуги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iє на пiдставi свiдоцтва про включення до реєстру осiб, уповноважених надавати iнформацiйнi послуги на фондовому ринку для провадження дiяльностi з оприлюднення регульованої iнформацiї вiд iменi учасникiв фондового ринку (реєстрацiйний номер DR/00001/АРА). Дiє на пiдставi свiдоцтва про включення до реєстру осiб, уповноважених надавати iнформацiйнi послуги на фондовому ринку для провадження дiяльностi з подання звiтностi та/або адмiнiстративних даних до НКЦПФР (DR/00002/ARM)</w:t>
            </w:r>
          </w:p>
        </w:tc>
      </w:tr>
    </w:tbl>
    <w:p>
      <w:pPr>
        <w:sectPr>
          <w:footerReference w:type="default" r:id="rId15"/>
          <w:type w:val="nextPage"/>
          <w:pgSz w:w="12240" w:h="15840"/>
          <w:pgMar w:left="1400" w:right="850" w:gutter="0" w:header="0" w:top="850" w:footer="340" w:bottom="850"/>
          <w:pgNumType w:fmt="decimal"/>
          <w:formProt w:val="false"/>
          <w:textDirection w:val="lrTb"/>
          <w:docGrid w:type="default" w:linePitch="299"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160"/>
        <w:gridCol w:w="4466"/>
        <w:gridCol w:w="1654"/>
        <w:gridCol w:w="1720"/>
      </w:tblGrid>
      <w:tr>
        <w:trPr>
          <w:trHeight w:val="3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280"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нігівська область, Новозаводський р-н</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0136600</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тачання пари, гарячої води та кондиційованого повітря</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3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962</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4000 м. Чернiгiв, вул. Ремiснича, 55-б, (0462) 77-43-2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1" w:type="dxa"/>
        <w:jc w:val="left"/>
        <w:tblInd w:w="0" w:type="dxa"/>
        <w:tblLayout w:type="fixed"/>
        <w:tblCellMar>
          <w:top w:w="0" w:type="dxa"/>
          <w:left w:w="108" w:type="dxa"/>
          <w:bottom w:w="0" w:type="dxa"/>
          <w:right w:w="108" w:type="dxa"/>
        </w:tblCellMar>
      </w:tblPr>
      <w:tblGrid>
        <w:gridCol w:w="5850"/>
        <w:gridCol w:w="776"/>
        <w:gridCol w:w="1729"/>
        <w:gridCol w:w="1"/>
        <w:gridCol w:w="1645"/>
      </w:tblGrid>
      <w:tr>
        <w:trPr>
          <w:trHeight w:val="280" w:hRule="atLeast"/>
        </w:trPr>
        <w:tc>
          <w:tcPr>
            <w:tcW w:w="8356"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9</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3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298</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8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 53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2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4 54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 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52 008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54 1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 050</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 0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613</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4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6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2 88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 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71</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9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593</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73</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49</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 485</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 535</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4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1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2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 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0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7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 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1 2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9 2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 6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0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 2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4 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2 53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 424</w:t>
            </w:r>
          </w:p>
        </w:tc>
      </w:tr>
    </w:tbl>
    <w:p>
      <w:pPr>
        <w:pStyle w:val="Normal"/>
        <w:widowControl w:val="false"/>
        <w:autoSpaceDE w:val="false"/>
        <w:spacing w:lineRule="auto" w:line="240" w:before="0" w:after="0"/>
        <w:jc w:val="both"/>
        <w:rPr/>
      </w:pPr>
      <w:r>
        <w:rPr>
          <w:rFonts w:cs="Times New Roman CYR" w:ascii="Times New Roman CYR" w:hAnsi="Times New Roman CYR"/>
        </w:rPr>
        <w:t>Примітки: Складено  відповідно до вимог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7 лютого 2013 р. N 7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цептуальною основою підготовки фінансової звітності Підприємства є діючі в Україні Національні положення (стандарти)бухгалтерського облі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Функціональною валютою фінансової звітності Підприємства є українська гривн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а звітність складена відповідно з вимогами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7 лютого 2013 р. N 73</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Основні засоби та орендовані об'єкти цілісного майнового комплексу (ЦМ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основних засобів відносяться предмети вартістю більше 6000 грн., строк корисного використання яких перевищує 1 рі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дбані (створені) основні засоби зараховуються на баланс за первісною варті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іті про фінансовий стан основні засоби відображені за первісною варті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дату річного балансу не виявлено ознак можливого зменшення корисності активі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2020 році Підприємством застосовувався прямолінійний метод нарахування амортизації, виходячи з встановлених Підприємством строків корисного використання основних засобі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мортизація МНМА нараховується у першому місяці використання у розмірі 100% його вартості.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рендованi об'єкти цiлiсного майнового комплексу (ЦМК), що є власнiстю фонду комунального майна, але облiковуються на балансi Товариства так, як це передбачено договором оренди ЦМК та  Положенням "про порядок бухгалтерського облiку окремих активiв та операцiй пiдприємств державного, комунального секторiв економiки i господарських органiзацiй, якi володiють та/або користуються  об'єктами державної, комунальної власностi" затвердженим наказом Мiнiстерства фiнансiв України №1213 вiд19 грудня 2006 року (далi - Положення). Вiдповiдно до умов договору та Положення, Товариство повинно здiйснювати iнвестицiї в основнi засоби, включаючи проведення будь-яких видiв ремонтiв та полiпшень, за рахунок амортизацiйних вiдрахувань, нарахованих на орендоване комунальне майн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Нематеріальні акти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матеріальні активи Товариства,  оцінені за первісною варті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ація нематеріальних активів здійснюється протягом строку їх корисного використання із застосуванням прямолінійного мет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3. Запас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і або вироблені запаси зараховуються на баланс підприємства за первісною варті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існа вартість придбаних запасів визначається по їх собівартості, яка складається  з фактичних витрат безпосередньо пов'язаних з придбанням запасів і доведенням їх до стану, в якому вони придатні для використання у запланованих ціля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існа вартість запасів, що виготовляються власними силами підприємства, визнається їхня виробнича собівартіст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відпуску запасів у виробництво, продаж та іншому вибутті оцінка їх здійснюєть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 середньозваженій собівартості.</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оцінка запасів у 2020 році не проводи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проведеним аналізом неліквідні та застарілі запаси відсутні.</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іті про фінансовий стан запаси відображені за первісною варті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Дебіторська заборговані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20 року підприємство не має довгострокової дебіторської заборгованості.</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клад статті балансу "Інша поточна дебіторська заборгованість" (Рядок 1155) станом на 31.12.2020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звітну дату інша дебіторська заборгованість 4 280 тис. грн. яка в основному складається з розрахунків з іншими дебіто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сумнівних боргі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сумнівних боргів визначається виходячи із платоспроможності окремих дебіторів. Протягом звітного періоду резерв сумнівних боргів не нараховував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5.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вгострокові зобов'язання на 31.12.2020 - відсутні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і зобов'язання відображені за сумою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 Пов'язані сторо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в'язаними сторонами вважають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ідприємства, які перебувають під контролем або суттєвим впливом інших осі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підприємства і фізичні особи, які прямо або опосередковано здійснюють контроль над  підприємством або суттєво впливають на його діяльність, а також близькі члени родини такої фізичної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е має статусу дочірнього по відношенню до будь-якого іншого підприєм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ерації з пов'язаними особами протягом 2020 року Товариством не здійснювали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Інших прав та зобов'язань за операціями з пов'язаними сторонами за станом на 31.12.2020 року Товариство не має. Залишки за операціями зі зв'язаними сторонами станом на 31 грудня 2020 року відсутні.</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е надавало гарантій на користь пов'язаних осі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е надавало гарантій на користь пов'язаних осіб протягом звітного пері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в'язані особи не виступали гарантами щодо фінансов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нагорода провідного управлінського персонал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відний управлінський персонал - ті особи, які безпосередньо або опосередковано мають повноваження та є відповідальними за планування, управління та контроль діяльності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ідний управлінський персонал отримує тільки короткострокові виплати від Компані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правління знаходиться у трудових відносинах з Підприємством та отримує заробітну плату згідно зі штатним розкладом.</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rPr>
        <w:t>Основному управлінському персоналу суттєвих виплат ( крім заробітної плати згідно зі штатним розкладом)  не здійснювалос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6"/>
          <w:type w:val="nextPage"/>
          <w:pgSz w:w="12240" w:h="15840"/>
          <w:pgMar w:left="1400" w:right="850" w:gutter="0" w:header="0" w:top="850" w:footer="454" w:bottom="850"/>
          <w:pgNumType w:fmt="decimal"/>
          <w:formProt w:val="false"/>
          <w:textDirection w:val="lrTb"/>
          <w:docGrid w:type="default" w:linePitch="299" w:charSpace="0"/>
        </w:sectPr>
        <w:pStyle w:val="Normal"/>
        <w:widowControl w:val="false"/>
        <w:autoSpaceDE w:val="false"/>
        <w:spacing w:lineRule="auto" w:line="240" w:before="0" w:after="0"/>
        <w:jc w:val="both"/>
        <w:rPr/>
      </w:pPr>
      <w:r>
        <w:rPr/>
        <w:t>Головний бухгалтер</w:t>
        <w:tab/>
        <w:tab/>
        <w:tab/>
        <w:t>О.М. Старков</w:t>
      </w:r>
    </w:p>
    <w:tbl>
      <w:tblPr>
        <w:tblW w:w="10000" w:type="dxa"/>
        <w:jc w:val="left"/>
        <w:tblInd w:w="-7" w:type="dxa"/>
        <w:tblLayout w:type="fixed"/>
        <w:tblCellMar>
          <w:top w:w="0" w:type="dxa"/>
          <w:left w:w="108" w:type="dxa"/>
          <w:bottom w:w="0" w:type="dxa"/>
          <w:right w:w="108" w:type="dxa"/>
        </w:tblCellMar>
      </w:tblPr>
      <w:tblGrid>
        <w:gridCol w:w="2160"/>
        <w:gridCol w:w="4466"/>
        <w:gridCol w:w="1654"/>
        <w:gridCol w:w="1720"/>
      </w:tblGrid>
      <w:tr>
        <w:trPr>
          <w:trHeight w:val="3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8280" w:type="dxa"/>
            <w:gridSpan w:val="3"/>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654" w:type="dxa"/>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1" w:type="dxa"/>
        <w:jc w:val="left"/>
        <w:tblInd w:w="0" w:type="dxa"/>
        <w:tblLayout w:type="fixed"/>
        <w:tblCellMar>
          <w:top w:w="0" w:type="dxa"/>
          <w:left w:w="108" w:type="dxa"/>
          <w:bottom w:w="0" w:type="dxa"/>
          <w:right w:w="108" w:type="dxa"/>
        </w:tblCellMar>
      </w:tblPr>
      <w:tblGrid>
        <w:gridCol w:w="5850"/>
        <w:gridCol w:w="776"/>
        <w:gridCol w:w="1729"/>
        <w:gridCol w:w="1"/>
        <w:gridCol w:w="1645"/>
      </w:tblGrid>
      <w:tr>
        <w:trPr>
          <w:trHeight w:val="280" w:hRule="atLeast"/>
        </w:trPr>
        <w:tc>
          <w:tcPr>
            <w:tcW w:w="8356"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 313</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 0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65 997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8 62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7 684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 5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 895</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492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6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0 134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 1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2 415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6 2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57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2 693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3 2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2 693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3 293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69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29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 9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8 3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 8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2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 8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3 6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8 44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30 1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91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89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091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891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xml:space="preserve">Примітки </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Складено  відповідно до вимог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7 лютого 2013 р. N 73</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Дохiд (виручка) вiд реалiзацiї продукцiї (товарiв, робiт, послуг), iншi операцiйнi та iншi доходи за звiтний перiод Товариством визначалися в облiку в цiлому iз дотриманням вимог П(С)БО №15 № "Дохiд".</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xml:space="preserve">Облiк витрат дiяльностi здiйснювався в цiлому вiдповiдно до вимог П(С)БО №16 "Витрати". </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За 2020 рік Товариством отримано збиток -142693 тис. грн.</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17"/>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О.М. Старков</w:t>
      </w:r>
    </w:p>
    <w:tbl>
      <w:tblPr>
        <w:tblW w:w="10000" w:type="dxa"/>
        <w:jc w:val="left"/>
        <w:tblInd w:w="-7" w:type="dxa"/>
        <w:tblLayout w:type="fixed"/>
        <w:tblCellMar>
          <w:top w:w="0" w:type="dxa"/>
          <w:left w:w="108" w:type="dxa"/>
          <w:bottom w:w="0" w:type="dxa"/>
          <w:right w:w="108" w:type="dxa"/>
        </w:tblCellMar>
      </w:tblPr>
      <w:tblGrid>
        <w:gridCol w:w="2160"/>
        <w:gridCol w:w="4490"/>
        <w:gridCol w:w="1990"/>
        <w:gridCol w:w="1360"/>
      </w:tblGrid>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640"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1" w:type="dxa"/>
        <w:jc w:val="left"/>
        <w:tblInd w:w="0" w:type="dxa"/>
        <w:tblLayout w:type="fixed"/>
        <w:tblCellMar>
          <w:top w:w="0" w:type="dxa"/>
          <w:left w:w="108" w:type="dxa"/>
          <w:bottom w:w="0" w:type="dxa"/>
          <w:right w:w="108" w:type="dxa"/>
        </w:tblCellMar>
      </w:tblPr>
      <w:tblGrid>
        <w:gridCol w:w="5850"/>
        <w:gridCol w:w="776"/>
        <w:gridCol w:w="1729"/>
        <w:gridCol w:w="1"/>
        <w:gridCol w:w="1645"/>
      </w:tblGrid>
      <w:tr>
        <w:trPr>
          <w:trHeight w:val="280" w:hRule="atLeast"/>
        </w:trPr>
        <w:tc>
          <w:tcPr>
            <w:tcW w:w="8356" w:type="dxa"/>
            <w:gridSpan w:val="4"/>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 84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 4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3</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5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7</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63</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7 948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01 1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 799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5 0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158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35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 121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0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905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216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6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225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8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3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3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593</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0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61</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593</w:t>
            </w:r>
          </w:p>
        </w:tc>
      </w:tr>
    </w:tbl>
    <w:p>
      <w:pPr>
        <w:pStyle w:val="Normal"/>
        <w:widowControl w:val="false"/>
        <w:autoSpaceDE w:val="false"/>
        <w:spacing w:lineRule="auto" w:line="240" w:before="0" w:after="0"/>
        <w:rPr/>
      </w:pPr>
      <w:r>
        <w:rPr>
          <w:rFonts w:cs="Times New Roman CYR" w:ascii="Times New Roman CYR" w:hAnsi="Times New Roman CYR"/>
          <w:lang w:val="uk-UA"/>
        </w:rPr>
        <w:t>Примітки Складено  відповідно до вимог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7 лютого 2013 р. N 73</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егрошових операцій інвестиційної та фінансової діяльності не було.</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ь або витрачання грошових коштів у зв'язку з придбанням або реалізацією майнових комплексів у звітному році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М.Геращенко</w:t>
      </w:r>
    </w:p>
    <w:p>
      <w:pPr>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О.М. Старков</w:t>
      </w:r>
    </w:p>
    <w:tbl>
      <w:tblPr>
        <w:tblW w:w="10000" w:type="dxa"/>
        <w:jc w:val="left"/>
        <w:tblInd w:w="-7" w:type="dxa"/>
        <w:tblLayout w:type="fixed"/>
        <w:tblCellMar>
          <w:top w:w="0" w:type="dxa"/>
          <w:left w:w="108" w:type="dxa"/>
          <w:bottom w:w="0" w:type="dxa"/>
          <w:right w:w="108" w:type="dxa"/>
        </w:tblCellMar>
      </w:tblPr>
      <w:tblGrid>
        <w:gridCol w:w="2160"/>
        <w:gridCol w:w="4490"/>
        <w:gridCol w:w="1990"/>
        <w:gridCol w:w="1360"/>
      </w:tblGrid>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8640"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99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н</w:t>
      </w:r>
    </w:p>
    <w:tbl>
      <w:tblPr>
        <w:tblW w:w="10001" w:type="dxa"/>
        <w:jc w:val="left"/>
        <w:tblInd w:w="0" w:type="dxa"/>
        <w:tblLayout w:type="fixed"/>
        <w:tblCellMar>
          <w:top w:w="0" w:type="dxa"/>
          <w:left w:w="108" w:type="dxa"/>
          <w:bottom w:w="0" w:type="dxa"/>
          <w:right w:w="108" w:type="dxa"/>
        </w:tblCellMar>
      </w:tblPr>
      <w:tblGrid>
        <w:gridCol w:w="4000"/>
        <w:gridCol w:w="800"/>
        <w:gridCol w:w="1300"/>
        <w:gridCol w:w="1300"/>
        <w:gridCol w:w="1300"/>
        <w:gridCol w:w="1"/>
        <w:gridCol w:w="1300"/>
      </w:tblGrid>
      <w:tr>
        <w:trPr>
          <w:trHeight w:val="280" w:hRule="atLeast"/>
        </w:trPr>
        <w:tc>
          <w:tcPr>
            <w:tcW w:w="8701" w:type="dxa"/>
            <w:gridSpan w:val="6"/>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800" w:type="dxa"/>
            <w:tcBorders>
              <w:top w:val="single" w:sz="6" w:space="0" w:color="000000"/>
              <w:left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2601"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800" w:type="dxa"/>
            <w:tcBorders>
              <w:left w:val="single" w:sz="6" w:space="0" w:color="000000"/>
              <w:bottom w:val="single" w:sz="6" w:space="0" w:color="000000"/>
              <w:right w:val="single" w:sz="6" w:space="0" w:color="000000"/>
            </w:tcBorders>
            <w:shd w:fill="E6E6E6" w:val="clea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ход- ження</w:t>
            </w:r>
          </w:p>
        </w:tc>
        <w:tc>
          <w:tcPr>
            <w:tcW w:w="130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8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Коригув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6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реалізації: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фінансових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Товариство заповнює звiт за прямим метод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О.М. Старков</w:t>
      </w:r>
    </w:p>
    <w:tbl>
      <w:tblPr>
        <w:tblW w:w="11540" w:type="dxa"/>
        <w:jc w:val="left"/>
        <w:tblInd w:w="3053" w:type="dxa"/>
        <w:tblLayout w:type="fixed"/>
        <w:tblCellMar>
          <w:top w:w="0" w:type="dxa"/>
          <w:left w:w="108" w:type="dxa"/>
          <w:bottom w:w="0" w:type="dxa"/>
          <w:right w:w="108" w:type="dxa"/>
        </w:tblCellMar>
      </w:tblPr>
      <w:tblGrid>
        <w:gridCol w:w="2240"/>
        <w:gridCol w:w="5500"/>
        <w:gridCol w:w="1800"/>
        <w:gridCol w:w="2000"/>
      </w:tblGrid>
      <w:tr>
        <w:trPr>
          <w:trHeight w:val="298" w:hRule="atLeast"/>
        </w:trPr>
        <w:tc>
          <w:tcPr>
            <w:tcW w:w="115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9540" w:type="dxa"/>
            <w:gridSpan w:val="3"/>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240" w:type="dxa"/>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IОНЕРНЕ ТОВАРИСТВО "ОБЛТЕПЛОКОМУНЕНЕРГО"</w:t>
            </w:r>
          </w:p>
        </w:tc>
        <w:tc>
          <w:tcPr>
            <w:tcW w:w="1800" w:type="dxa"/>
            <w:tcBorders>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5767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1" w:type="dxa"/>
        <w:jc w:val="left"/>
        <w:tblInd w:w="0" w:type="dxa"/>
        <w:tblLayout w:type="fixed"/>
        <w:tblCellMar>
          <w:top w:w="0" w:type="dxa"/>
          <w:left w:w="108" w:type="dxa"/>
          <w:bottom w:w="0" w:type="dxa"/>
          <w:right w:w="108" w:type="dxa"/>
        </w:tblCellMar>
      </w:tblPr>
      <w:tblGrid>
        <w:gridCol w:w="3050"/>
        <w:gridCol w:w="1250"/>
        <w:gridCol w:w="1100"/>
        <w:gridCol w:w="1350"/>
        <w:gridCol w:w="1300"/>
        <w:gridCol w:w="1200"/>
        <w:gridCol w:w="1300"/>
        <w:gridCol w:w="1500"/>
        <w:gridCol w:w="1"/>
        <w:gridCol w:w="1300"/>
        <w:gridCol w:w="1250"/>
      </w:tblGrid>
      <w:tr>
        <w:trPr>
          <w:trHeight w:val="280" w:hRule="atLeast"/>
        </w:trPr>
        <w:tc>
          <w:tcPr>
            <w:tcW w:w="12051" w:type="dxa"/>
            <w:gridSpan w:val="9"/>
            <w:tcBorders>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 6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71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5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1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 4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 46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6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64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69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 64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23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4 09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 106</w:t>
            </w:r>
          </w:p>
        </w:tc>
      </w:tr>
    </w:tbl>
    <w:p>
      <w:pPr>
        <w:pStyle w:val="Normal"/>
        <w:widowControl w:val="false"/>
        <w:autoSpaceDE w:val="false"/>
        <w:spacing w:lineRule="auto" w:line="240" w:before="0" w:after="0"/>
        <w:rPr/>
      </w:pPr>
      <w:r>
        <w:rPr>
          <w:rFonts w:cs="Times New Roman CYR" w:ascii="Times New Roman CYR" w:hAnsi="Times New Roman CYR"/>
          <w:lang w:val="uk-UA"/>
        </w:rPr>
        <w:t>Примітки Складено  відповідно до вимог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7 лютого 2013 р. N 73</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xml:space="preserve">Власний капітал включає статутний капітал, додатковий капітал та суму непокритого збитку. </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В складі іншого додаткового капіталу відображено первісну вартість об'єктів орендованого майна в складі цілісного майнового комплексу (ЦМК), що належать фонду комунального майна, та відповідно до Українського законодавства, обліковуються на балансі Товариства в складі додаткового капіталу, на суму 149 671 тис грн. станом на 31.12.2020 року.</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xml:space="preserve">Частиною третьою статті 155 Цивільного кодексу України визначено вимоги, щодо співвідношення статутного капіталу та вартості чистих активів.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Внаслідок збиткової діяльності в попередніх роках, станом на 31.12.2020 року  позиковий капітал не покривається активами Товариства на 407 106 тис. грн..</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xml:space="preserve">Керiвництво Товариства не iнiцiювало i не планує ініціювати, анi зменшення свого статутного капiталу, анi процедуру лiквiдацiї, оскiльки вважає, що: </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xml:space="preserve">- фiнансова прибутковiсть буде досягнута в найближчому майбутньому, за рахунок пошуку нових видів діяльності та скорочення і оптимізації витрат, i вартiсть чистих активiв зросте в сумi, достатнiй для покриття зареєстрованого статутного капiталу; </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за вiдсутностi чiткої нормативної бази та судової практики по вiдношенню до даного питання, процедура лiквiдацiї Товариства за iнiцiативою державних органiв України є малоймовiрною.</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В.М.Геращенк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footerReference w:type="default" r:id="rId2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О.М. Старков</w:t>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удиторська фiрма "Л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 - суб'єкти аудиторської діяльності, які мають право проводити обов'язковий аудит фінансової звітності</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41834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17, м.Чернiгiв, проспект Перемоги, 3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4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765, дата: 29.03.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0/2021-ОА, дата: 04.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4.03.2021, дата закінчення: 20.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center"/>
              <w:rPr/>
            </w:pPr>
            <w:r>
              <w:rPr>
                <w:b/>
                <w:bCs/>
                <w:sz w:val="32"/>
                <w:szCs w:val="32"/>
              </w:rPr>
              <w:t>ЗВІТ НЕЗАЛЕЖНОГО АУДИТОРА</w:t>
            </w:r>
            <w:r>
              <w:rPr>
                <w:b/>
                <w:bCs/>
                <w:sz w:val="32"/>
                <w:szCs w:val="32"/>
                <w:lang w:val="uk-UA"/>
              </w:rPr>
              <w:t xml:space="preserve"> (АУДИТОРСЬКИЙ ЗВІТ)</w:t>
            </w:r>
          </w:p>
          <w:p>
            <w:pPr>
              <w:pStyle w:val="Normal"/>
              <w:ind w:left="1134" w:hanging="1134"/>
              <w:rPr>
                <w:sz w:val="24"/>
                <w:szCs w:val="24"/>
                <w:lang w:val="uk-UA"/>
              </w:rPr>
            </w:pPr>
            <w:r>
              <w:rPr>
                <w:sz w:val="24"/>
                <w:szCs w:val="24"/>
                <w:lang w:val="uk-UA"/>
              </w:rPr>
              <w:t>Акціонерам та Наглядовій раді та Правлінню</w:t>
            </w:r>
          </w:p>
          <w:p>
            <w:pPr>
              <w:pStyle w:val="Normal"/>
              <w:ind w:left="1134" w:hanging="1134"/>
              <w:rPr>
                <w:sz w:val="24"/>
                <w:szCs w:val="24"/>
                <w:lang w:val="uk-UA"/>
              </w:rPr>
            </w:pPr>
            <w:r>
              <w:rPr>
                <w:sz w:val="24"/>
                <w:szCs w:val="24"/>
                <w:lang w:val="uk-UA"/>
              </w:rPr>
              <w:t>АКЦІОНЕРНОГО ТОВАРИСТВА «ОБЛТЕПЛОКОМУНЕНЕРГО»</w:t>
            </w:r>
          </w:p>
          <w:p>
            <w:pPr>
              <w:pStyle w:val="Normal"/>
              <w:jc w:val="both"/>
              <w:rPr/>
            </w:pPr>
            <w:r>
              <w:rPr>
                <w:b/>
                <w:sz w:val="28"/>
                <w:szCs w:val="28"/>
                <w:lang w:val="uk-UA"/>
              </w:rPr>
              <w:t>І. Звіт щодо аудиту фінансової звітності</w:t>
            </w:r>
            <w:r>
              <w:rPr>
                <w:b/>
                <w:bCs/>
                <w:sz w:val="28"/>
                <w:szCs w:val="28"/>
                <w:lang w:val="uk-UA"/>
              </w:rPr>
              <w:t xml:space="preserve"> АКЦІОНЕРНОГО ТОВАРИСТВА «ОБЛТЕПЛОКОМУНЕНЕРГО» станом на 31 грудня 2020 року.</w:t>
            </w:r>
          </w:p>
          <w:p>
            <w:pPr>
              <w:pStyle w:val="Normal"/>
              <w:rPr>
                <w:b/>
                <w:b/>
                <w:sz w:val="24"/>
                <w:szCs w:val="24"/>
                <w:lang w:val="uk-UA"/>
              </w:rPr>
            </w:pPr>
            <w:r>
              <w:rPr>
                <w:b/>
                <w:sz w:val="24"/>
                <w:szCs w:val="24"/>
                <w:lang w:val="uk-UA"/>
              </w:rPr>
              <w:t xml:space="preserve">Думка </w:t>
            </w:r>
          </w:p>
          <w:p>
            <w:pPr>
              <w:pStyle w:val="Normal"/>
              <w:jc w:val="both"/>
              <w:rPr/>
            </w:pPr>
            <w:r>
              <w:rPr>
                <w:sz w:val="24"/>
                <w:szCs w:val="24"/>
                <w:lang w:val="uk-UA"/>
              </w:rPr>
              <w:t xml:space="preserve">Ми провели аудит фінансової звітності АТ «ОТКЕ», </w:t>
            </w:r>
            <w:r>
              <w:rPr>
                <w:sz w:val="24"/>
                <w:szCs w:val="24"/>
                <w:shd w:fill="FFFFFF" w:val="clear"/>
                <w:lang w:val="uk-UA"/>
              </w:rPr>
              <w:t xml:space="preserve">що складається зі звіту про фінансовий стан (балансу) на 31 грудня 2020 року, звіту про сукупний дохід (фінансові результати), звіту про зміни у власному капіталі та звіту про рух грошових коштів за рік, що закінчився зазначеною датою, та приміток до фінансової звітності. </w:t>
            </w:r>
          </w:p>
          <w:p>
            <w:pPr>
              <w:pStyle w:val="Normal"/>
              <w:jc w:val="both"/>
              <w:rPr/>
            </w:pPr>
            <w:r>
              <w:rPr>
                <w:sz w:val="24"/>
                <w:szCs w:val="24"/>
                <w:shd w:fill="FFFFFF" w:val="clear"/>
                <w:lang w:val="uk-UA"/>
              </w:rPr>
              <w:t xml:space="preserve">На нашу думку, </w:t>
            </w:r>
            <w:r>
              <w:rPr>
                <w:b/>
                <w:i/>
                <w:sz w:val="24"/>
                <w:szCs w:val="24"/>
                <w:shd w:fill="FFFFFF" w:val="clear"/>
                <w:lang w:val="uk-UA"/>
              </w:rPr>
              <w:t xml:space="preserve">фінансова звітність, що додається, складена в усіх суттєвих аспектах відповідно до вимог, які встановлені нормами Закону України «Про бухгалтерський облік та фінансову звітність в Україні», діючими в Україні Положеннями (Стандартами) бухгалтерського обліку, що в сукупності є концептуальною основою дотримання вимог. </w:t>
            </w:r>
          </w:p>
          <w:p>
            <w:pPr>
              <w:pStyle w:val="Normal"/>
              <w:rPr/>
            </w:pPr>
            <w:r>
              <w:rPr>
                <w:b/>
                <w:sz w:val="24"/>
                <w:szCs w:val="24"/>
              </w:rPr>
              <w:t>Основа для думки</w:t>
            </w:r>
            <w:r>
              <w:rPr>
                <w:b/>
                <w:sz w:val="24"/>
                <w:szCs w:val="24"/>
                <w:lang w:val="uk-UA"/>
              </w:rPr>
              <w:t xml:space="preserve"> </w:t>
            </w:r>
          </w:p>
          <w:p>
            <w:pPr>
              <w:pStyle w:val="Normal"/>
              <w:jc w:val="both"/>
              <w:rPr>
                <w:sz w:val="24"/>
                <w:szCs w:val="24"/>
              </w:rPr>
            </w:pPr>
            <w:r>
              <w:rPr>
                <w:sz w:val="24"/>
                <w:szCs w:val="24"/>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w:t>
            </w:r>
          </w:p>
          <w:p>
            <w:pPr>
              <w:pStyle w:val="Normal"/>
              <w:jc w:val="both"/>
              <w:rPr/>
            </w:pPr>
            <w:r>
              <w:rPr>
                <w:sz w:val="24"/>
                <w:szCs w:val="24"/>
              </w:rPr>
              <w:t xml:space="preserve">Ми є незалежними по відношенню до </w:t>
            </w:r>
            <w:r>
              <w:rPr>
                <w:sz w:val="24"/>
                <w:szCs w:val="24"/>
                <w:lang w:val="uk-UA"/>
              </w:rPr>
              <w:t>підприємства</w:t>
            </w:r>
            <w:r>
              <w:rPr>
                <w:sz w:val="24"/>
                <w:szCs w:val="24"/>
              </w:rPr>
              <w:t xml:space="preserve"> згідно з Кодексом етики професійних бухгалтерів Ради з Міжнародних стандартів етики для бухгалтерів (Кодекс РМСЕБ) та етичними вимогами, застосовними в</w:t>
            </w:r>
            <w:r>
              <w:rPr>
                <w:sz w:val="24"/>
                <w:szCs w:val="24"/>
                <w:lang w:val="uk-UA"/>
              </w:rPr>
              <w:t xml:space="preserve"> Україні</w:t>
            </w:r>
            <w:r>
              <w:rPr>
                <w:sz w:val="24"/>
                <w:szCs w:val="24"/>
              </w:rPr>
              <w:t xml:space="preserve"> до нашого аудиту фінансової звітності, а також виконали інші обов’язки з етики відповідно до цих вимог та Кодексу РМСЕБ. </w:t>
            </w:r>
          </w:p>
          <w:p>
            <w:pPr>
              <w:pStyle w:val="Normal"/>
              <w:jc w:val="both"/>
              <w:rPr>
                <w:sz w:val="24"/>
                <w:szCs w:val="24"/>
              </w:rPr>
            </w:pPr>
            <w:r>
              <w:rPr>
                <w:sz w:val="24"/>
                <w:szCs w:val="24"/>
              </w:rPr>
              <w:t>Ми вважаємо, що отримані нами аудиторські докази є достатніми і прийнятними для використання їх як основи для нашої думки.</w:t>
            </w:r>
          </w:p>
          <w:p>
            <w:pPr>
              <w:pStyle w:val="Normal"/>
              <w:jc w:val="both"/>
              <w:rPr>
                <w:b/>
                <w:b/>
                <w:sz w:val="24"/>
                <w:szCs w:val="24"/>
                <w:lang w:val="uk-UA"/>
              </w:rPr>
            </w:pPr>
            <w:r>
              <w:rPr>
                <w:b/>
                <w:sz w:val="24"/>
                <w:szCs w:val="24"/>
                <w:lang w:val="uk-UA"/>
              </w:rPr>
              <w:t>Iнша iнформацiя</w:t>
            </w:r>
          </w:p>
          <w:p>
            <w:pPr>
              <w:pStyle w:val="Normal"/>
              <w:jc w:val="both"/>
              <w:rPr>
                <w:sz w:val="24"/>
                <w:szCs w:val="24"/>
                <w:lang w:val="uk-UA"/>
              </w:rPr>
            </w:pPr>
            <w:r>
              <w:rPr>
                <w:sz w:val="24"/>
                <w:szCs w:val="24"/>
                <w:lang w:val="uk-UA"/>
              </w:rPr>
              <w:t>Iнша iнформацiя складається з інформації, включеної до Звiту про управлiння та Рiчної iнформацiї емiтента цiнних паперiв (що включає Звiт про корпоративне управлiння) за 2020 рік. Ці звіти не є  фінансовою звітністю та нашим звітом аудитора щодо неї. Управлiнський персонал несе вiдповiдальнiсть за iншу iнформацiю.</w:t>
            </w:r>
          </w:p>
          <w:p>
            <w:pPr>
              <w:pStyle w:val="Normal"/>
              <w:jc w:val="both"/>
              <w:rPr>
                <w:sz w:val="24"/>
                <w:szCs w:val="24"/>
                <w:lang w:val="uk-UA"/>
              </w:rPr>
            </w:pPr>
            <w:r>
              <w:rPr>
                <w:sz w:val="24"/>
                <w:szCs w:val="24"/>
                <w:lang w:val="uk-UA"/>
              </w:rPr>
              <w:t xml:space="preserve">Наша думка щодо фiнансової звiтностi не поширюється на iншу iнформацiю та ми не робимо висновок з будь-яким рiвнем впевненостi щодо цiєї іншої iнформацiї. </w:t>
            </w:r>
          </w:p>
          <w:p>
            <w:pPr>
              <w:pStyle w:val="Normal"/>
              <w:jc w:val="both"/>
              <w:rPr>
                <w:sz w:val="24"/>
                <w:szCs w:val="24"/>
                <w:lang w:val="uk-UA"/>
              </w:rPr>
            </w:pPr>
            <w:r>
              <w:rPr>
                <w:sz w:val="24"/>
                <w:szCs w:val="24"/>
                <w:lang w:val="uk-UA"/>
              </w:rPr>
              <w:t xml:space="preserve">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та фiнансовою звiтнiстю або нашими знаннями, отриманими пiд час аудиту, або чи ця iнша iнформацiя виглядає такою, що мiстить суттєве викривлення. Якщо, на основi проведеної нами роботи ми доходимо висновку, що iснує суттєве викривлення цiєї іншої iнформацiї, ми зобов'язанi повiдомити про цей факт. </w:t>
            </w:r>
          </w:p>
          <w:p>
            <w:pPr>
              <w:pStyle w:val="Normal"/>
              <w:jc w:val="both"/>
              <w:rPr>
                <w:sz w:val="24"/>
                <w:szCs w:val="24"/>
                <w:lang w:val="uk-UA"/>
              </w:rPr>
            </w:pPr>
            <w:r>
              <w:rPr>
                <w:sz w:val="24"/>
                <w:szCs w:val="24"/>
                <w:lang w:val="uk-UA"/>
              </w:rPr>
              <w:t>Ми не виявили таких фактів, які б необхідно було включити до нашого звіту.</w:t>
            </w:r>
          </w:p>
          <w:p>
            <w:pPr>
              <w:pStyle w:val="Normal"/>
              <w:rPr/>
            </w:pPr>
            <w:r>
              <w:rPr>
                <w:b/>
                <w:sz w:val="24"/>
                <w:szCs w:val="24"/>
                <w:lang w:val="uk-UA"/>
              </w:rPr>
              <w:t>Відповідальність управлінського персоналу та тих, кого наділено найвищими повноваженнями, за фінансову звітність</w:t>
            </w:r>
            <w:r>
              <w:rPr>
                <w:lang w:val="uk-UA"/>
              </w:rPr>
              <w:t xml:space="preserve"> </w:t>
            </w:r>
          </w:p>
          <w:p>
            <w:pPr>
              <w:pStyle w:val="Normal"/>
              <w:jc w:val="both"/>
              <w:rPr/>
            </w:pPr>
            <w:r>
              <w:rPr>
                <w:rFonts w:eastAsia="Calibri" w:cs="Calibri"/>
                <w:lang w:val="uk-UA"/>
              </w:rPr>
              <w:t xml:space="preserve"> </w:t>
            </w:r>
            <w:r>
              <w:rPr>
                <w:sz w:val="24"/>
                <w:szCs w:val="24"/>
                <w:lang w:val="uk-UA"/>
              </w:rPr>
              <w:t xml:space="preserve">Управлінський персонал несе відповідальність за складання фінансової звітності та відповідність фінансової звітності П(С)БО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jc w:val="both"/>
              <w:rPr>
                <w:bCs/>
                <w:sz w:val="24"/>
                <w:szCs w:val="24"/>
                <w:lang w:val="uk-UA"/>
              </w:rPr>
            </w:pPr>
            <w:r>
              <w:rPr>
                <w:sz w:val="24"/>
                <w:szCs w:val="24"/>
              </w:rPr>
              <w:t>Ті, кого наділено найвищими повноваженнями, несуть відповідальність за нагляд за процесом фінансового звітування компанії.</w:t>
            </w:r>
          </w:p>
          <w:p>
            <w:pPr>
              <w:pStyle w:val="Normal"/>
              <w:rPr>
                <w:b/>
                <w:b/>
                <w:sz w:val="24"/>
                <w:szCs w:val="24"/>
                <w:lang w:val="uk-UA"/>
              </w:rPr>
            </w:pPr>
            <w:r>
              <w:rPr>
                <w:b/>
                <w:sz w:val="24"/>
                <w:szCs w:val="24"/>
                <w:lang w:val="uk-UA"/>
              </w:rPr>
              <w:t>Відповідальність аудитора за аудит фінансової звітності</w:t>
            </w:r>
          </w:p>
          <w:p>
            <w:pPr>
              <w:pStyle w:val="Normal"/>
              <w:jc w:val="both"/>
              <w:rPr/>
            </w:pPr>
            <w:r>
              <w:rPr>
                <w:sz w:val="24"/>
                <w:szCs w:val="24"/>
                <w:lang w:val="uk-UA"/>
              </w:rPr>
              <w:t xml:space="preserve">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w:t>
            </w:r>
            <w:r>
              <w:rPr>
                <w:sz w:val="24"/>
                <w:szCs w:val="24"/>
              </w:rPr>
              <w:t>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w:t>
            </w:r>
            <w:r>
              <w:rPr>
                <w:sz w:val="24"/>
                <w:szCs w:val="24"/>
                <w:lang w:val="uk-UA"/>
              </w:rPr>
              <w:t xml:space="preserve"> і вважаються суттєвими, якщо можна обгрунтовано очікувати,</w:t>
            </w:r>
            <w:r>
              <w:rPr>
                <w:sz w:val="24"/>
                <w:szCs w:val="24"/>
              </w:rPr>
              <w:t xml:space="preserve"> </w:t>
            </w:r>
            <w:r>
              <w:rPr>
                <w:sz w:val="24"/>
                <w:szCs w:val="24"/>
                <w:lang w:val="uk-UA"/>
              </w:rPr>
              <w:t>що</w:t>
            </w:r>
            <w:r>
              <w:rPr>
                <w:sz w:val="24"/>
                <w:szCs w:val="24"/>
              </w:rPr>
              <w:t xml:space="preserve"> окремо </w:t>
            </w:r>
            <w:r>
              <w:rPr>
                <w:sz w:val="24"/>
                <w:szCs w:val="24"/>
                <w:lang w:val="uk-UA"/>
              </w:rPr>
              <w:t>чи</w:t>
            </w:r>
            <w:r>
              <w:rPr>
                <w:sz w:val="24"/>
                <w:szCs w:val="24"/>
              </w:rPr>
              <w:t xml:space="preserve"> в сукупності вони </w:t>
            </w:r>
            <w:r>
              <w:rPr>
                <w:sz w:val="24"/>
                <w:szCs w:val="24"/>
                <w:lang w:val="uk-UA"/>
              </w:rPr>
              <w:t>вплинуть</w:t>
            </w:r>
            <w:r>
              <w:rPr>
                <w:sz w:val="24"/>
                <w:szCs w:val="24"/>
              </w:rPr>
              <w:t xml:space="preserve"> на економічні рішення користувачів, </w:t>
            </w:r>
            <w:r>
              <w:rPr>
                <w:sz w:val="24"/>
                <w:szCs w:val="24"/>
                <w:lang w:val="uk-UA"/>
              </w:rPr>
              <w:t>які</w:t>
            </w:r>
            <w:r>
              <w:rPr>
                <w:sz w:val="24"/>
                <w:szCs w:val="24"/>
              </w:rPr>
              <w:t xml:space="preserve"> приймаються на основі цієї фінансової звітності.</w:t>
            </w:r>
          </w:p>
          <w:p>
            <w:pPr>
              <w:pStyle w:val="Normal"/>
              <w:jc w:val="both"/>
              <w:rPr>
                <w:sz w:val="24"/>
                <w:szCs w:val="24"/>
                <w:lang w:val="uk-UA"/>
              </w:rPr>
            </w:pPr>
            <w:r>
              <w:rPr>
                <w:sz w:val="24"/>
                <w:szCs w:val="24"/>
                <w:lang w:val="uk-UA"/>
              </w:rPr>
              <w:t xml:space="preserve">У ході аудиту, що проводиться відповідно до МСА, ми застосовуємо </w:t>
            </w:r>
            <w:r>
              <w:rPr>
                <w:sz w:val="24"/>
                <w:szCs w:val="24"/>
              </w:rPr>
              <w:t xml:space="preserve">професійне судження та </w:t>
            </w:r>
            <w:r>
              <w:rPr>
                <w:sz w:val="24"/>
                <w:szCs w:val="24"/>
                <w:lang w:val="uk-UA"/>
              </w:rPr>
              <w:t xml:space="preserve">зберігаємо </w:t>
            </w:r>
            <w:r>
              <w:rPr>
                <w:sz w:val="24"/>
                <w:szCs w:val="24"/>
              </w:rPr>
              <w:t>професійний скептицизм протягом усього завдання з аудиту.</w:t>
            </w:r>
          </w:p>
          <w:p>
            <w:pPr>
              <w:pStyle w:val="Normal"/>
              <w:jc w:val="both"/>
              <w:rPr>
                <w:sz w:val="24"/>
                <w:szCs w:val="24"/>
                <w:lang w:val="uk-UA"/>
              </w:rPr>
            </w:pPr>
            <w:r>
              <w:rPr>
                <w:rFonts w:eastAsia="Calibri" w:cs="Calibri"/>
                <w:sz w:val="24"/>
                <w:szCs w:val="24"/>
              </w:rPr>
              <w:t xml:space="preserve"> </w:t>
            </w:r>
            <w:r>
              <w:rPr>
                <w:sz w:val="24"/>
                <w:szCs w:val="24"/>
              </w:rPr>
              <w:t>Крім того, ми:</w:t>
            </w:r>
          </w:p>
          <w:p>
            <w:pPr>
              <w:pStyle w:val="Normal"/>
              <w:numPr>
                <w:ilvl w:val="0"/>
                <w:numId w:val="2"/>
              </w:numPr>
              <w:autoSpaceDE w:val="false"/>
              <w:spacing w:lineRule="auto" w:line="240" w:before="0" w:after="0"/>
              <w:jc w:val="both"/>
              <w:rPr>
                <w:sz w:val="24"/>
                <w:szCs w:val="24"/>
                <w:lang w:val="uk-UA"/>
              </w:rPr>
            </w:pPr>
            <w:r>
              <w:rPr>
                <w:sz w:val="24"/>
                <w:szCs w:val="24"/>
                <w:lang w:val="uk-UA"/>
              </w:rPr>
              <w:t>ідентифікуємо та оцінюємо ризики суттєвого викривлення фінансової звітності внаслідок шахрайства чи помилки, розробляємо та проводимо аудиторські процедури у відповідь на ці ризики, отримуємо аудиторські докази, які є достатніми та прийнятними і надають підстав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дії в обхід системи внутрішнього контролю;</w:t>
            </w:r>
          </w:p>
          <w:p>
            <w:pPr>
              <w:pStyle w:val="Normal"/>
              <w:numPr>
                <w:ilvl w:val="0"/>
                <w:numId w:val="2"/>
              </w:numPr>
              <w:autoSpaceDE w:val="false"/>
              <w:spacing w:lineRule="auto" w:line="240" w:before="0" w:after="0"/>
              <w:jc w:val="both"/>
              <w:rPr>
                <w:sz w:val="24"/>
                <w:szCs w:val="24"/>
                <w:lang w:val="uk-UA"/>
              </w:rPr>
            </w:pPr>
            <w:r>
              <w:rPr>
                <w:sz w:val="24"/>
                <w:szCs w:val="24"/>
                <w:lang w:val="uk-UA"/>
              </w:rPr>
              <w:t>отримуємо розуміння системи внутрішнього контролю, що стосуються аудиту, з метою розробки аудиторських процедур, які відповідають обставинам, а не для висловлення думки щодо ефективності системи внутрішнього контролю;</w:t>
            </w:r>
          </w:p>
          <w:p>
            <w:pPr>
              <w:pStyle w:val="Normal"/>
              <w:numPr>
                <w:ilvl w:val="0"/>
                <w:numId w:val="2"/>
              </w:numPr>
              <w:autoSpaceDE w:val="false"/>
              <w:spacing w:lineRule="auto" w:line="240" w:before="0" w:after="0"/>
              <w:jc w:val="both"/>
              <w:rPr>
                <w:sz w:val="24"/>
                <w:szCs w:val="24"/>
                <w:lang w:val="uk-UA"/>
              </w:rPr>
            </w:pPr>
            <w:r>
              <w:rPr>
                <w:sz w:val="24"/>
                <w:szCs w:val="24"/>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numPr>
                <w:ilvl w:val="0"/>
                <w:numId w:val="2"/>
              </w:numPr>
              <w:autoSpaceDE w:val="false"/>
              <w:spacing w:lineRule="auto" w:line="240" w:before="0" w:after="0"/>
              <w:jc w:val="both"/>
              <w:rPr>
                <w:sz w:val="24"/>
                <w:szCs w:val="24"/>
              </w:rPr>
            </w:pPr>
            <w:r>
              <w:rPr>
                <w:sz w:val="24"/>
                <w:szCs w:val="24"/>
                <w:lang w:val="uk-UA"/>
              </w:rPr>
              <w:t xml:space="preserve">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w:t>
            </w:r>
            <w:r>
              <w:rPr>
                <w:sz w:val="24"/>
                <w:szCs w:val="24"/>
                <w:shd w:fill="FFFFFF" w:val="clear"/>
                <w:lang w:val="uk-UA"/>
              </w:rPr>
              <w:t>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Тим не менш, майбутні події або умови можуть примусити Компанію припинити свою діяльність на безперервній основі;</w:t>
            </w:r>
          </w:p>
          <w:p>
            <w:pPr>
              <w:pStyle w:val="Normal"/>
              <w:numPr>
                <w:ilvl w:val="0"/>
                <w:numId w:val="2"/>
              </w:numPr>
              <w:spacing w:lineRule="auto" w:line="240" w:before="0" w:after="0"/>
              <w:jc w:val="both"/>
              <w:rPr>
                <w:sz w:val="24"/>
                <w:szCs w:val="24"/>
                <w:shd w:fill="FFFFFF" w:val="clear"/>
                <w:lang w:val="uk-UA"/>
              </w:rPr>
            </w:pPr>
            <w:r>
              <w:rPr>
                <w:sz w:val="24"/>
                <w:szCs w:val="24"/>
                <w:shd w:fill="FFFFFF" w:val="clear"/>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було покладено в основу її складання, так, щоб досягти достовірного відображення. Ми повідомляємо тим, кого наділено найвищими повноваженнями, інформацію про запланований обсяг та час проведення аудиту та суттєві аудиторські результати, виявлені під час аудиту, включаючи будь-які суттєві недоліки системи внутрішнього контролю, виявлені нами під час аудиту;</w:t>
            </w:r>
          </w:p>
          <w:p>
            <w:pPr>
              <w:pStyle w:val="Normal"/>
              <w:numPr>
                <w:ilvl w:val="0"/>
                <w:numId w:val="2"/>
              </w:numPr>
              <w:autoSpaceDE w:val="false"/>
              <w:spacing w:lineRule="auto" w:line="240" w:before="0" w:after="0"/>
              <w:jc w:val="both"/>
              <w:rPr>
                <w:sz w:val="24"/>
                <w:szCs w:val="24"/>
                <w:lang w:val="uk-UA"/>
              </w:rPr>
            </w:pPr>
            <w:r>
              <w:rPr>
                <w:sz w:val="24"/>
                <w:szCs w:val="24"/>
                <w:shd w:fill="FFFFFF" w:val="clear"/>
                <w:lang w:val="uk-UA"/>
              </w:rPr>
              <w:t>ми також надаємо тим, кого наділено найвищими повноваженнями, твердження, що ми виконали дореч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 З переліку всіх питань, інформація щодо яких надавалась тим, кого наділено найвищими повноваженнями, ми визначаємо ті, що мали найбільше значення під час аудиту фінансової звітності поточного періоду, тобто ті, які є ключовими питаннями аудиту.</w:t>
            </w:r>
          </w:p>
          <w:p>
            <w:pPr>
              <w:pStyle w:val="Normal"/>
              <w:jc w:val="both"/>
              <w:rPr/>
            </w:pPr>
            <w:r>
              <w:rPr>
                <w:b/>
                <w:sz w:val="28"/>
                <w:szCs w:val="28"/>
                <w:lang w:val="uk-UA"/>
              </w:rPr>
              <w:t>ІІ. Звіт про надання впевненості щодо річних звітних даних</w:t>
            </w:r>
            <w:r>
              <w:rPr>
                <w:b/>
                <w:sz w:val="28"/>
                <w:szCs w:val="28"/>
              </w:rPr>
              <w:t xml:space="preserve">  </w:t>
            </w:r>
            <w:r>
              <w:rPr>
                <w:b/>
                <w:sz w:val="28"/>
                <w:szCs w:val="28"/>
                <w:lang w:val="uk-UA"/>
              </w:rPr>
              <w:t>у «Звіті про корпоративне управління»</w:t>
            </w:r>
          </w:p>
          <w:p>
            <w:pPr>
              <w:pStyle w:val="Normal"/>
              <w:spacing w:lineRule="auto" w:line="254"/>
              <w:jc w:val="both"/>
              <w:rPr>
                <w:sz w:val="25"/>
                <w:szCs w:val="25"/>
                <w:lang w:val="uk-UA"/>
              </w:rPr>
            </w:pPr>
            <w:r>
              <w:rPr>
                <w:rFonts w:eastAsia="Calibri" w:cs="Calibri"/>
                <w:sz w:val="25"/>
                <w:szCs w:val="25"/>
                <w:lang w:val="uk-UA"/>
              </w:rPr>
              <w:t xml:space="preserve">  </w:t>
            </w:r>
            <w:r>
              <w:rPr>
                <w:sz w:val="25"/>
                <w:szCs w:val="25"/>
                <w:lang w:val="uk-UA"/>
              </w:rPr>
              <w:t>Управлінський персонал підприємства несе відповідальність за складання і достовірне подання Звіту з корпоративного управління  відповідно до Закону України «Про цінні папери та фондовий ринок» та Положення про розкриття інформації емітентами цінних паперів, затвердженного рішенням НКЦПФРУ від 03.12.2013 № 2826 з подальшими змінами та доповненнями та за таку систему внутрішнього контролю, яку керівництво визначає потрібною для того, щоб забезпечити складання Звіту про корпоративне управління , що не містить суттєвих викривлень внаслідок шахрайства або помилки.</w:t>
            </w:r>
          </w:p>
          <w:p>
            <w:pPr>
              <w:pStyle w:val="Normal"/>
              <w:jc w:val="both"/>
              <w:rPr>
                <w:sz w:val="25"/>
                <w:szCs w:val="25"/>
                <w:lang w:val="uk-UA"/>
              </w:rPr>
            </w:pPr>
            <w:r>
              <w:rPr>
                <w:sz w:val="25"/>
                <w:szCs w:val="25"/>
                <w:lang w:val="uk-UA"/>
              </w:rPr>
              <w:t>Думка аудитора щодо фінансової звітності  не поширюється на річні звітні дані.</w:t>
            </w:r>
          </w:p>
          <w:p>
            <w:pPr>
              <w:pStyle w:val="Normal"/>
              <w:jc w:val="both"/>
              <w:rPr/>
            </w:pPr>
            <w:r>
              <w:rPr>
                <w:sz w:val="25"/>
                <w:szCs w:val="25"/>
              </w:rPr>
              <w:t>Нами була перевірена наступна  інформація</w:t>
            </w:r>
            <w:r>
              <w:rPr>
                <w:sz w:val="25"/>
                <w:szCs w:val="25"/>
                <w:lang w:val="uk-UA"/>
              </w:rPr>
              <w:t xml:space="preserve"> у Звіті про корпоративне управління</w:t>
            </w:r>
            <w:r>
              <w:rPr>
                <w:sz w:val="25"/>
                <w:szCs w:val="25"/>
              </w:rPr>
              <w:t>:</w:t>
            </w:r>
          </w:p>
          <w:p>
            <w:pPr>
              <w:pStyle w:val="Normal"/>
              <w:jc w:val="both"/>
              <w:rPr>
                <w:sz w:val="25"/>
                <w:szCs w:val="25"/>
              </w:rPr>
            </w:pPr>
            <w:r>
              <w:rPr>
                <w:sz w:val="25"/>
                <w:szCs w:val="25"/>
              </w:rPr>
              <w:t>- щодо застосування та відповідності Кодексу корпоративного управління та практики корпоративного управління Товариства,</w:t>
            </w:r>
          </w:p>
          <w:p>
            <w:pPr>
              <w:pStyle w:val="Normal"/>
              <w:jc w:val="both"/>
              <w:rPr>
                <w:sz w:val="25"/>
                <w:szCs w:val="25"/>
              </w:rPr>
            </w:pPr>
            <w:r>
              <w:rPr>
                <w:sz w:val="25"/>
                <w:szCs w:val="25"/>
              </w:rPr>
              <w:t>-  про проведені збори акціонерів та загальний опис прийнятих на зборах рішень,</w:t>
            </w:r>
          </w:p>
          <w:p>
            <w:pPr>
              <w:pStyle w:val="Normal"/>
              <w:jc w:val="both"/>
              <w:rPr>
                <w:sz w:val="25"/>
                <w:szCs w:val="25"/>
              </w:rPr>
            </w:pPr>
            <w:r>
              <w:rPr>
                <w:sz w:val="25"/>
                <w:szCs w:val="25"/>
              </w:rPr>
              <w:t>-  про персональний склад  Наглядової ради та виконавчого органу, про проведені засідання та загальний опис прийнятих рішень</w:t>
            </w:r>
          </w:p>
          <w:p>
            <w:pPr>
              <w:pStyle w:val="Normal"/>
              <w:jc w:val="both"/>
              <w:rPr>
                <w:sz w:val="25"/>
                <w:szCs w:val="25"/>
              </w:rPr>
            </w:pPr>
            <w:r>
              <w:rPr>
                <w:sz w:val="25"/>
                <w:szCs w:val="25"/>
              </w:rPr>
              <w:t>- про основні характеристики внутрішнього контролю і управління ризиками емітента,</w:t>
            </w:r>
          </w:p>
          <w:p>
            <w:pPr>
              <w:pStyle w:val="Normal"/>
              <w:jc w:val="both"/>
              <w:rPr>
                <w:sz w:val="25"/>
                <w:szCs w:val="25"/>
              </w:rPr>
            </w:pPr>
            <w:r>
              <w:rPr>
                <w:sz w:val="25"/>
                <w:szCs w:val="25"/>
              </w:rPr>
              <w:t>- про перелік осіб, які прямо або опосередковано є власниками значного пакету акцій емітента,</w:t>
            </w:r>
          </w:p>
          <w:p>
            <w:pPr>
              <w:pStyle w:val="Normal"/>
              <w:jc w:val="both"/>
              <w:rPr>
                <w:sz w:val="25"/>
                <w:szCs w:val="25"/>
              </w:rPr>
            </w:pPr>
            <w:r>
              <w:rPr>
                <w:sz w:val="25"/>
                <w:szCs w:val="25"/>
              </w:rPr>
              <w:t>- про будь-які обмеження прав участі та голосування акціонерів на загальних зборах емітента,</w:t>
            </w:r>
          </w:p>
          <w:p>
            <w:pPr>
              <w:pStyle w:val="Normal"/>
              <w:jc w:val="both"/>
              <w:rPr>
                <w:sz w:val="25"/>
                <w:szCs w:val="25"/>
              </w:rPr>
            </w:pPr>
            <w:r>
              <w:rPr>
                <w:sz w:val="25"/>
                <w:szCs w:val="25"/>
              </w:rPr>
              <w:t>- про порядок призначення та звільнення посадових осіб емітента,</w:t>
            </w:r>
          </w:p>
          <w:p>
            <w:pPr>
              <w:pStyle w:val="Normal"/>
              <w:jc w:val="both"/>
              <w:rPr>
                <w:sz w:val="25"/>
                <w:szCs w:val="25"/>
              </w:rPr>
            </w:pPr>
            <w:r>
              <w:rPr>
                <w:sz w:val="25"/>
                <w:szCs w:val="25"/>
              </w:rPr>
              <w:t>- про повноваження посадових осіб емітента.</w:t>
            </w:r>
          </w:p>
          <w:p>
            <w:pPr>
              <w:pStyle w:val="Normal"/>
              <w:spacing w:lineRule="auto" w:line="254"/>
              <w:jc w:val="both"/>
              <w:rPr/>
            </w:pPr>
            <w:r>
              <w:rPr>
                <w:sz w:val="25"/>
                <w:szCs w:val="25"/>
              </w:rPr>
              <w:t>Ми перевірили інформацію на відповідність чинному законодавству України, що регулює корпоративне управління, зокрема ЗУ «Про акціонерні товариства», ЗУ «Про цінні папери та фондовий ринок»</w:t>
            </w:r>
            <w:r>
              <w:rPr>
                <w:sz w:val="25"/>
                <w:szCs w:val="25"/>
                <w:lang w:val="uk-UA"/>
              </w:rPr>
              <w:t xml:space="preserve"> №3480 від 23.02.2006 р. з подальшими змінами та доповненнями, Принципам корпоративного управління, затвердженим рішенням НКЦПФР від 22.07.2014 р. № 955, </w:t>
            </w:r>
            <w:r>
              <w:rPr>
                <w:sz w:val="25"/>
                <w:szCs w:val="25"/>
              </w:rPr>
              <w:t>Положення  "Про розкриття інформації емітентами цінних паперів", затвердженного рішенням НКЦПФР від 03.12.2013 № 2826 з подальшими змінами та доповненнями і дотримання положень Статуту</w:t>
            </w:r>
            <w:r>
              <w:rPr>
                <w:sz w:val="25"/>
                <w:szCs w:val="25"/>
                <w:lang w:val="uk-UA"/>
              </w:rPr>
              <w:t>, внутрішніх Положень про органи корпоративного управління</w:t>
            </w:r>
            <w:r>
              <w:rPr>
                <w:sz w:val="25"/>
                <w:szCs w:val="25"/>
              </w:rPr>
              <w:t xml:space="preserve"> та положень систем внутрішнього контролю товариства.</w:t>
            </w:r>
          </w:p>
          <w:p>
            <w:pPr>
              <w:pStyle w:val="Normal"/>
              <w:spacing w:lineRule="auto" w:line="254"/>
              <w:ind w:left="720" w:hanging="0"/>
              <w:jc w:val="both"/>
              <w:rPr/>
            </w:pPr>
            <w:r>
              <w:rPr>
                <w:rFonts w:eastAsia="Calibri" w:cs="Calibri"/>
                <w:sz w:val="24"/>
                <w:szCs w:val="24"/>
                <w:lang w:val="uk-UA"/>
              </w:rPr>
              <w:t xml:space="preserve">    </w:t>
            </w:r>
            <w:r>
              <w:rPr>
                <w:b/>
                <w:sz w:val="25"/>
                <w:szCs w:val="25"/>
                <w:lang w:val="uk-UA"/>
              </w:rPr>
              <w:t xml:space="preserve">Висновок </w:t>
            </w:r>
          </w:p>
          <w:p>
            <w:pPr>
              <w:pStyle w:val="Normal"/>
              <w:spacing w:lineRule="auto" w:line="254"/>
              <w:ind w:left="360" w:hanging="0"/>
              <w:jc w:val="both"/>
              <w:rPr>
                <w:sz w:val="25"/>
                <w:szCs w:val="25"/>
                <w:lang w:val="uk-UA"/>
              </w:rPr>
            </w:pPr>
            <w:r>
              <w:rPr>
                <w:sz w:val="25"/>
                <w:szCs w:val="25"/>
                <w:lang w:val="uk-UA"/>
              </w:rPr>
              <w:t>На нашу думку АКЦІОНЕРНЕ ТОВАРИСТВО «ОБЛТЕПЛОКОМУНЕНЕРГО» при складанні Звіту про корпоративне управління  дотрималось в усіх суттєвих аспектах вимог ЗУ « Про цінні папери та фондовий ринок» №34801 від 23.02.2006 р. із змінами та доповненнями, Положення про розкриття інформації емітентами цінних паперів, затверджених рішенням НКЦПФР №2826 від 03.12.2016 р. із змінами і доповненнями.</w:t>
            </w:r>
          </w:p>
          <w:p>
            <w:pPr>
              <w:pStyle w:val="Normal"/>
              <w:spacing w:lineRule="auto" w:line="254"/>
              <w:ind w:left="360" w:hanging="0"/>
              <w:jc w:val="both"/>
              <w:rPr>
                <w:sz w:val="25"/>
                <w:szCs w:val="25"/>
                <w:lang w:val="uk-UA"/>
              </w:rPr>
            </w:pPr>
            <w:r>
              <w:rPr>
                <w:sz w:val="25"/>
                <w:szCs w:val="25"/>
                <w:lang w:val="uk-UA"/>
              </w:rPr>
              <w:t>Звіт розкриває достовірно, в усіх суттєвих аспектах, основні характеристики системи внутрішнього контролю і управління ризиками емітента, перелік осіб, які є власниками значного пакету акцій емітента, інформацію про будь-які обмеження прав участі та голосування акціонерів на загальних зборах та порядок призначення та звільнення посадових осіб емітента відповідно до Закону України "Про акціонерні товариства",  Принципів корпоративного управління, затверджених рішенням НКЦПФР від 22.07.2014 р. №955, Положення  про розкриття інформації емітентами цінних паперів та Статуту Товариства.</w:t>
            </w:r>
          </w:p>
          <w:p>
            <w:pPr>
              <w:pStyle w:val="Normal"/>
              <w:ind w:left="426" w:hanging="0"/>
              <w:jc w:val="both"/>
              <w:rPr>
                <w:sz w:val="24"/>
                <w:szCs w:val="24"/>
                <w:shd w:fill="FFFFFF" w:val="clear"/>
                <w:lang w:val="uk-UA"/>
              </w:rPr>
            </w:pPr>
            <w:r>
              <w:rPr>
                <w:sz w:val="24"/>
                <w:szCs w:val="24"/>
                <w:shd w:fill="FFFFFF" w:val="clear"/>
                <w:lang w:val="uk-UA"/>
              </w:rPr>
              <w:t>До цього додається фінансова звітність Компанії за 2020 рік:</w:t>
            </w:r>
          </w:p>
          <w:p>
            <w:pPr>
              <w:pStyle w:val="Normal"/>
              <w:numPr>
                <w:ilvl w:val="0"/>
                <w:numId w:val="1"/>
              </w:numPr>
              <w:spacing w:lineRule="auto" w:line="240" w:before="0" w:after="0"/>
              <w:jc w:val="both"/>
              <w:rPr>
                <w:sz w:val="24"/>
                <w:szCs w:val="24"/>
                <w:shd w:fill="FFFFFF" w:val="clear"/>
                <w:lang w:val="uk-UA"/>
              </w:rPr>
            </w:pPr>
            <w:r>
              <w:rPr>
                <w:sz w:val="24"/>
                <w:szCs w:val="24"/>
                <w:shd w:fill="FFFFFF" w:val="clear"/>
                <w:lang w:val="uk-UA"/>
              </w:rPr>
              <w:t>Баланс (Звіт про фінансовий стан)</w:t>
            </w:r>
          </w:p>
          <w:p>
            <w:pPr>
              <w:pStyle w:val="Normal"/>
              <w:numPr>
                <w:ilvl w:val="0"/>
                <w:numId w:val="1"/>
              </w:numPr>
              <w:spacing w:lineRule="auto" w:line="240" w:before="0" w:after="0"/>
              <w:jc w:val="both"/>
              <w:rPr>
                <w:sz w:val="24"/>
                <w:szCs w:val="24"/>
                <w:shd w:fill="FFFFFF" w:val="clear"/>
                <w:lang w:val="uk-UA"/>
              </w:rPr>
            </w:pPr>
            <w:r>
              <w:rPr>
                <w:sz w:val="24"/>
                <w:szCs w:val="24"/>
                <w:shd w:fill="FFFFFF" w:val="clear"/>
                <w:lang w:val="uk-UA"/>
              </w:rPr>
              <w:t>Звіт про фінансові результати (Звіт про сукупний дохід)</w:t>
            </w:r>
          </w:p>
          <w:p>
            <w:pPr>
              <w:pStyle w:val="Normal"/>
              <w:numPr>
                <w:ilvl w:val="0"/>
                <w:numId w:val="1"/>
              </w:numPr>
              <w:spacing w:lineRule="auto" w:line="240" w:before="0" w:after="0"/>
              <w:jc w:val="both"/>
              <w:rPr>
                <w:sz w:val="24"/>
                <w:szCs w:val="24"/>
                <w:shd w:fill="FFFFFF" w:val="clear"/>
                <w:lang w:val="uk-UA"/>
              </w:rPr>
            </w:pPr>
            <w:r>
              <w:rPr>
                <w:sz w:val="24"/>
                <w:szCs w:val="24"/>
                <w:shd w:fill="FFFFFF" w:val="clear"/>
                <w:lang w:val="uk-UA"/>
              </w:rPr>
              <w:t>Звіт про зміни в капіталі</w:t>
            </w:r>
          </w:p>
          <w:p>
            <w:pPr>
              <w:pStyle w:val="Normal"/>
              <w:numPr>
                <w:ilvl w:val="0"/>
                <w:numId w:val="1"/>
              </w:numPr>
              <w:spacing w:lineRule="auto" w:line="240" w:before="0" w:after="0"/>
              <w:jc w:val="both"/>
              <w:rPr>
                <w:sz w:val="24"/>
                <w:szCs w:val="24"/>
                <w:shd w:fill="FFFFFF" w:val="clear"/>
                <w:lang w:val="uk-UA"/>
              </w:rPr>
            </w:pPr>
            <w:r>
              <w:rPr>
                <w:sz w:val="24"/>
                <w:szCs w:val="24"/>
                <w:shd w:fill="FFFFFF" w:val="clear"/>
                <w:lang w:val="uk-UA"/>
              </w:rPr>
              <w:t>Звіт про рух грошових коштів</w:t>
            </w:r>
          </w:p>
          <w:p>
            <w:pPr>
              <w:pStyle w:val="Normal"/>
              <w:numPr>
                <w:ilvl w:val="0"/>
                <w:numId w:val="1"/>
              </w:numPr>
              <w:spacing w:lineRule="auto" w:line="240" w:before="0" w:after="0"/>
              <w:jc w:val="both"/>
              <w:rPr>
                <w:sz w:val="24"/>
                <w:szCs w:val="24"/>
                <w:shd w:fill="FFFFFF" w:val="clear"/>
                <w:lang w:val="uk-UA"/>
              </w:rPr>
            </w:pPr>
            <w:r>
              <w:rPr>
                <w:sz w:val="24"/>
                <w:szCs w:val="24"/>
                <w:shd w:fill="FFFFFF" w:val="clear"/>
                <w:lang w:val="uk-UA"/>
              </w:rPr>
              <w:t>Примітки до фінансової звітності</w:t>
            </w:r>
          </w:p>
          <w:p>
            <w:pPr>
              <w:pStyle w:val="Normal"/>
              <w:ind w:left="720" w:hanging="0"/>
              <w:rPr>
                <w:sz w:val="24"/>
                <w:szCs w:val="24"/>
                <w:shd w:fill="FFFFFF" w:val="clear"/>
                <w:lang w:val="uk-UA"/>
              </w:rPr>
            </w:pPr>
            <w:r>
              <w:rPr>
                <w:sz w:val="24"/>
                <w:szCs w:val="24"/>
                <w:shd w:fill="FFFFFF" w:val="clear"/>
                <w:lang w:val="uk-UA"/>
              </w:rPr>
            </w:r>
          </w:p>
          <w:p>
            <w:pPr>
              <w:pStyle w:val="Normal"/>
              <w:rPr/>
            </w:pPr>
            <w:r>
              <w:rPr/>
              <w:t xml:space="preserve">Основні відомості про суб’єкта аудиторської діяльності, що провів аудит </w:t>
            </w:r>
          </w:p>
          <w:tbl>
            <w:tblPr>
              <w:tblW w:w="9570" w:type="dxa"/>
              <w:jc w:val="left"/>
              <w:tblInd w:w="0" w:type="dxa"/>
              <w:tblLayout w:type="fixed"/>
              <w:tblCellMar>
                <w:top w:w="0" w:type="dxa"/>
                <w:left w:w="108" w:type="dxa"/>
                <w:bottom w:w="0" w:type="dxa"/>
                <w:right w:w="108" w:type="dxa"/>
              </w:tblCellMar>
            </w:tblPr>
            <w:tblGrid>
              <w:gridCol w:w="4503"/>
              <w:gridCol w:w="50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sz w:val="24"/>
                      <w:szCs w:val="24"/>
                      <w:lang w:val="uk-UA"/>
                    </w:rPr>
                    <w:t>Назва аудиторської фірми</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ТОВ «АФ «Л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sz w:val="24"/>
                      <w:szCs w:val="24"/>
                      <w:lang w:val="uk-UA"/>
                    </w:rPr>
                    <w:t>Ідентифікаційний код</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37418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реестру Суб”єкту аудиторської діяльності для здійснення обов”язкого аудиту</w:t>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Номер, дата видачі свідоцтва про внесення до Реєстру суб’єктів, які можуть здійснювати Аудиторську діяльність</w:t>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   </w:t>
                  </w:r>
                  <w:r>
                    <w:rPr>
                      <w:rFonts w:cs="Times New Roman" w:ascii="Times New Roman" w:hAnsi="Times New Roman"/>
                      <w:i/>
                      <w:iCs/>
                      <w:color w:val="000000"/>
                      <w:sz w:val="24"/>
                      <w:szCs w:val="24"/>
                      <w:lang w:val="uk-UA"/>
                    </w:rPr>
                    <w:t>ТРЕТІЙ</w:t>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відоцтво № 4413 видане Аудиторською палатою України 23.12.2010 р.                                                                                                                                   </w:t>
                  </w:r>
                </w:p>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val="uk-UA"/>
                    </w:rPr>
                  </w:pPr>
                  <w:r>
                    <w:rPr>
                      <w:rFonts w:cs="Times New Roman" w:ascii="Times New Roman" w:hAnsi="Times New Roman"/>
                      <w:sz w:val="24"/>
                      <w:szCs w:val="24"/>
                      <w:lang w:val="uk-UA"/>
                    </w:rPr>
                    <w:t>Номер, дата видачі свідоцтва про відповідність системи контролю якості</w:t>
                  </w:r>
                </w:p>
                <w:p>
                  <w:pPr>
                    <w:pStyle w:val="Normal"/>
                    <w:spacing w:lineRule="auto" w:line="240" w:before="0" w:after="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uk-UA"/>
                    </w:rPr>
                  </w:pPr>
                  <w:r>
                    <w:rPr>
                      <w:rFonts w:cs="Times New Roman" w:ascii="Times New Roman" w:hAnsi="Times New Roman"/>
                      <w:sz w:val="24"/>
                      <w:szCs w:val="24"/>
                      <w:lang w:val="uk-UA"/>
                    </w:rPr>
                    <w:t>Свідоцтво</w:t>
                  </w:r>
                  <w:r>
                    <w:rPr>
                      <w:rFonts w:eastAsia="SimSun;Arial Unicode MS" w:cs="Times New Roman" w:ascii="Times New Roman" w:hAnsi="Times New Roman"/>
                      <w:color w:val="000000"/>
                      <w:sz w:val="24"/>
                      <w:szCs w:val="24"/>
                      <w:lang w:val="uk-UA"/>
                    </w:rPr>
                    <w:t xml:space="preserve"> № 0765 </w:t>
                  </w:r>
                  <w:r>
                    <w:rPr>
                      <w:rFonts w:cs="Times New Roman" w:ascii="Times New Roman" w:hAnsi="Times New Roman"/>
                      <w:sz w:val="24"/>
                      <w:szCs w:val="24"/>
                      <w:lang w:val="uk-UA"/>
                    </w:rPr>
                    <w:t>видане Аудиторською палатою України</w:t>
                  </w:r>
                  <w:r>
                    <w:rPr>
                      <w:rFonts w:eastAsia="SimSun;Arial Unicode MS" w:cs="Times New Roman" w:ascii="Times New Roman" w:hAnsi="Times New Roman"/>
                      <w:color w:val="000000"/>
                      <w:sz w:val="24"/>
                      <w:szCs w:val="24"/>
                      <w:lang w:val="uk-UA"/>
                    </w:rPr>
                    <w:t xml:space="preserve">  29.03.2018 р.</w:t>
                  </w:r>
                  <w:r>
                    <w:rPr>
                      <w:rFonts w:cs="Times New Roman" w:ascii="Times New Roman" w:hAnsi="Times New Roman"/>
                      <w:sz w:val="24"/>
                      <w:szCs w:val="24"/>
                      <w:lang w:val="uk-UA"/>
                    </w:rPr>
                    <w:t xml:space="preserve"> термін дії: до 31.12.2023 р.</w:t>
                  </w:r>
                </w:p>
              </w:tc>
            </w:tr>
          </w:tbl>
          <w:p>
            <w:pPr>
              <w:pStyle w:val="Normal"/>
              <w:rPr>
                <w:b/>
                <w:b/>
                <w:bCs/>
                <w:color w:val="000000"/>
                <w:sz w:val="24"/>
                <w:szCs w:val="24"/>
                <w:lang w:val="uk-UA"/>
              </w:rPr>
            </w:pPr>
            <w:r>
              <w:rPr>
                <w:b/>
                <w:bCs/>
                <w:color w:val="000000"/>
                <w:sz w:val="24"/>
                <w:szCs w:val="24"/>
                <w:lang w:val="uk-UA"/>
              </w:rPr>
              <w:t>Партнером завдання з аудиту, результатом якого є цей звіт незалежного аудитора, є :</w:t>
            </w:r>
          </w:p>
          <w:p>
            <w:pPr>
              <w:pStyle w:val="Normal"/>
              <w:rPr>
                <w:b/>
                <w:b/>
                <w:bCs/>
                <w:color w:val="000000"/>
                <w:sz w:val="24"/>
                <w:szCs w:val="24"/>
                <w:lang w:val="uk-UA"/>
              </w:rPr>
            </w:pPr>
            <w:r>
              <w:rPr>
                <w:color w:val="000000"/>
                <w:sz w:val="24"/>
                <w:szCs w:val="24"/>
                <w:lang w:val="uk-UA"/>
              </w:rPr>
              <w:t>аудитор</w:t>
            </w:r>
            <w:r>
              <w:rPr>
                <w:b/>
                <w:bCs/>
                <w:color w:val="000000"/>
                <w:sz w:val="24"/>
                <w:szCs w:val="24"/>
                <w:lang w:val="uk-UA"/>
              </w:rPr>
              <w:t xml:space="preserve">  </w:t>
            </w:r>
            <w:r>
              <w:rPr>
                <w:color w:val="000000"/>
                <w:sz w:val="24"/>
                <w:szCs w:val="24"/>
                <w:lang w:val="uk-UA"/>
              </w:rPr>
              <w:t>Пчелінцева Ірина Вікторівна.</w:t>
            </w:r>
          </w:p>
          <w:p>
            <w:pPr>
              <w:pStyle w:val="Normal"/>
              <w:rPr>
                <w:b/>
                <w:b/>
                <w:bCs/>
                <w:lang w:val="uk-UA"/>
              </w:rPr>
            </w:pPr>
            <w:r>
              <w:rPr>
                <w:rFonts w:eastAsia="Calibri" w:cs="Calibri"/>
                <w:sz w:val="28"/>
                <w:szCs w:val="28"/>
                <w:lang w:val="uk-UA"/>
              </w:rPr>
              <w:t xml:space="preserve"> </w:t>
            </w:r>
            <w:r>
              <w:rPr>
                <w:b/>
                <w:bCs/>
                <w:color w:val="000000"/>
                <w:sz w:val="24"/>
                <w:szCs w:val="24"/>
                <w:lang w:val="uk-UA"/>
              </w:rPr>
              <w:t>Партнер  з аудиту</w:t>
            </w:r>
            <w:r>
              <w:rPr>
                <w:b/>
                <w:bCs/>
                <w:sz w:val="24"/>
                <w:szCs w:val="24"/>
                <w:lang w:val="uk-UA"/>
              </w:rPr>
              <w:t xml:space="preserve">  </w:t>
            </w:r>
            <w:r>
              <w:rPr>
                <w:b/>
                <w:bCs/>
                <w:lang w:val="uk-UA"/>
              </w:rPr>
              <w:t xml:space="preserve"> </w:t>
            </w:r>
            <w:r>
              <w:rPr>
                <w:b/>
                <w:bCs/>
                <w:sz w:val="24"/>
                <w:szCs w:val="24"/>
                <w:lang w:val="uk-UA"/>
              </w:rPr>
              <w:t>І.В. Пчелінцева</w:t>
            </w:r>
          </w:p>
          <w:p>
            <w:pPr>
              <w:pStyle w:val="Normal"/>
              <w:shd w:fill="FFFFFF" w:val="clear"/>
              <w:ind w:right="127" w:hanging="0"/>
              <w:jc w:val="both"/>
              <w:rPr>
                <w:color w:val="000000"/>
                <w:lang w:val="uk-UA"/>
              </w:rPr>
            </w:pPr>
            <w:r>
              <w:rPr>
                <w:rFonts w:eastAsia="Calibri" w:cs="Calibri"/>
                <w:color w:val="000000"/>
                <w:lang w:val="uk-UA"/>
              </w:rPr>
              <w:t xml:space="preserve"> </w:t>
            </w:r>
            <w:r>
              <w:rPr>
                <w:color w:val="000000"/>
                <w:lang w:val="uk-UA"/>
              </w:rPr>
              <w:t>сертифікат серії А № 005420,</w:t>
            </w:r>
          </w:p>
          <w:p>
            <w:pPr>
              <w:pStyle w:val="Normal"/>
              <w:shd w:fill="FFFFFF" w:val="clear"/>
              <w:ind w:right="127" w:hanging="0"/>
              <w:jc w:val="both"/>
              <w:rPr>
                <w:color w:val="000000"/>
                <w:lang w:val="uk-UA"/>
              </w:rPr>
            </w:pPr>
            <w:r>
              <w:rPr>
                <w:color w:val="000000"/>
                <w:lang w:val="uk-UA"/>
              </w:rPr>
              <w:t xml:space="preserve">виданий на підставі рішення Аудиторської палати України </w:t>
            </w:r>
          </w:p>
          <w:p>
            <w:pPr>
              <w:pStyle w:val="Normal"/>
              <w:shd w:fill="FFFFFF" w:val="clear"/>
              <w:ind w:right="127" w:hanging="0"/>
              <w:jc w:val="both"/>
              <w:rPr/>
            </w:pPr>
            <w:r>
              <w:rPr>
                <w:color w:val="000000"/>
                <w:lang w:val="uk-UA"/>
              </w:rPr>
              <w:t>№</w:t>
            </w:r>
            <w:r>
              <w:rPr>
                <w:lang w:val="uk-UA"/>
              </w:rPr>
              <w:t xml:space="preserve">124 </w:t>
            </w:r>
            <w:r>
              <w:rPr>
                <w:color w:val="000000"/>
                <w:lang w:val="uk-UA"/>
              </w:rPr>
              <w:t>від 26.06.2003 року</w:t>
            </w:r>
          </w:p>
          <w:p>
            <w:pPr>
              <w:pStyle w:val="Normal"/>
              <w:ind w:firstLine="708"/>
              <w:jc w:val="both"/>
              <w:rPr>
                <w:lang w:val="uk-UA"/>
              </w:rPr>
            </w:pPr>
            <w:r>
              <w:rPr>
                <w:b/>
                <w:bCs/>
                <w:sz w:val="24"/>
                <w:szCs w:val="24"/>
                <w:lang w:val="uk-UA"/>
              </w:rPr>
              <w:t xml:space="preserve">Директор </w:t>
            </w:r>
            <w:r>
              <w:rPr>
                <w:b/>
                <w:bCs/>
                <w:lang w:val="uk-UA"/>
              </w:rPr>
              <w:t xml:space="preserve"> ТОВ </w:t>
            </w:r>
            <w:r>
              <w:rPr>
                <w:b/>
                <w:bCs/>
                <w:sz w:val="24"/>
                <w:szCs w:val="24"/>
                <w:lang w:val="uk-UA"/>
              </w:rPr>
              <w:t>„АФ „ЛАНА” С.М. Голдіна</w:t>
            </w:r>
          </w:p>
          <w:p>
            <w:pPr>
              <w:pStyle w:val="Normal"/>
              <w:jc w:val="both"/>
              <w:rPr>
                <w:lang w:val="uk-UA"/>
              </w:rPr>
            </w:pPr>
            <w:r>
              <w:rPr>
                <w:lang w:val="uk-UA"/>
              </w:rPr>
              <w:t xml:space="preserve">сертифікат аудитора серії А № 005140, виданий на підставі рішення Аудиторської палати України </w:t>
            </w:r>
          </w:p>
          <w:p>
            <w:pPr>
              <w:pStyle w:val="Normal"/>
              <w:jc w:val="both"/>
              <w:rPr>
                <w:highlight w:val="yellow"/>
                <w:lang w:val="uk-UA"/>
              </w:rPr>
            </w:pPr>
            <w:r>
              <w:rPr>
                <w:lang w:val="uk-UA"/>
              </w:rPr>
              <w:t>№</w:t>
            </w:r>
            <w:r>
              <w:rPr>
                <w:rFonts w:eastAsia="Calibri" w:cs="Calibri"/>
                <w:lang w:val="uk-UA"/>
              </w:rPr>
              <w:t xml:space="preserve"> </w:t>
            </w:r>
            <w:r>
              <w:rPr>
                <w:lang w:val="uk-UA"/>
              </w:rPr>
              <w:t>108 від 29.03.2002 року</w:t>
            </w:r>
          </w:p>
          <w:p>
            <w:pPr>
              <w:pStyle w:val="Normal"/>
              <w:jc w:val="both"/>
              <w:rPr>
                <w:b/>
                <w:b/>
                <w:bCs/>
                <w:sz w:val="24"/>
                <w:szCs w:val="24"/>
                <w:lang w:val="uk-UA"/>
              </w:rPr>
            </w:pPr>
            <w:r>
              <w:rPr>
                <w:b/>
                <w:bCs/>
                <w:sz w:val="24"/>
                <w:szCs w:val="24"/>
                <w:lang w:val="uk-UA"/>
              </w:rPr>
              <w:t>Адреса аудитора</w:t>
            </w:r>
          </w:p>
          <w:p>
            <w:pPr>
              <w:pStyle w:val="Normal"/>
              <w:jc w:val="both"/>
              <w:rPr>
                <w:sz w:val="24"/>
                <w:szCs w:val="24"/>
                <w:lang w:val="uk-UA"/>
              </w:rPr>
            </w:pPr>
            <w:r>
              <w:rPr>
                <w:sz w:val="24"/>
                <w:szCs w:val="24"/>
                <w:lang w:val="uk-UA"/>
              </w:rPr>
              <w:t>м. Чернігів, пр.-т Перемоги,39</w:t>
            </w:r>
          </w:p>
          <w:p>
            <w:pPr>
              <w:pStyle w:val="Normal"/>
              <w:jc w:val="both"/>
              <w:rPr>
                <w:sz w:val="24"/>
                <w:szCs w:val="24"/>
                <w:lang w:val="uk-UA"/>
              </w:rPr>
            </w:pPr>
            <w:r>
              <w:rPr>
                <w:sz w:val="24"/>
                <w:szCs w:val="24"/>
                <w:lang w:val="uk-UA"/>
              </w:rPr>
              <w:t>Тел/факс –(0462) 675-721</w:t>
            </w:r>
          </w:p>
          <w:p>
            <w:pPr>
              <w:pStyle w:val="Normal"/>
              <w:spacing w:before="0" w:after="200"/>
              <w:jc w:val="both"/>
              <w:rPr>
                <w:rFonts w:ascii="Times New Roman CYR" w:hAnsi="Times New Roman CYR" w:cs="Times New Roman CYR"/>
                <w:sz w:val="24"/>
                <w:szCs w:val="24"/>
              </w:rPr>
            </w:pPr>
            <w:r>
              <w:rPr>
                <w:sz w:val="24"/>
                <w:szCs w:val="24"/>
                <w:lang w:val="uk-UA"/>
              </w:rPr>
              <w:t>«20» квітня  2021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ява про вiдповiдальнiсть керiвництва щодо пiдготовки та затвердження фiнансової звiтностi за рiк, що закiнчився 31.12.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вiдповiдає за пiдготовку фiнансової звiтностi, яка складена вiдповiдно до вимог, якi встановленi нормами Закону України "Про бухгалтерський облiк та фiнансову звiтнiсть в Українi" та дiючими в Українi Положеннями (Стандартами) бухгалтерського облiку, а також за подання iнформацiї про основнi принципи облiкової полiтики, що застосовуються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iдготовки фiнансової звiтностi Товариство вiдповiдає з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належний вибiр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дання iнформацiї включно з даними про облiкову полiтику, у спосiб, який забезпечує доцiльнiсть, достовiрнiсть, порiвняннiсть та зрозумiлiсть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озкриття додаткової iнформацiї , яка не наведена безпосередньо у фiнансових звiтах,  але є обов'язковою вiдповiдно до вимог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ю, що мiстить додатковий аналiз статей звiтностi, потрiбний для забезпечення її зрозумiлостi та дореч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дiйснення оцiнки щодо здатностi Товариства продовжувати свою дiяльнiсть на безперервнiй основi у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Кер</w:t>
      </w:r>
      <w:r>
        <w:rPr>
          <w:rFonts w:cs="Times New Roman CYR" w:ascii="Times New Roman CYR" w:hAnsi="Times New Roman CYR"/>
          <w:sz w:val="24"/>
          <w:szCs w:val="24"/>
        </w:rPr>
        <w:t>i</w:t>
      </w:r>
      <w:r>
        <w:rPr>
          <w:rFonts w:cs="Times New Roman CYR" w:ascii="Times New Roman CYR" w:hAnsi="Times New Roman CYR"/>
          <w:sz w:val="24"/>
          <w:szCs w:val="24"/>
          <w:lang w:val="uk-UA"/>
        </w:rPr>
        <w:t>вництво також в</w:t>
      </w:r>
      <w:r>
        <w:rPr>
          <w:rFonts w:cs="Times New Roman CYR" w:ascii="Times New Roman CYR" w:hAnsi="Times New Roman CYR"/>
          <w:sz w:val="24"/>
          <w:szCs w:val="24"/>
        </w:rPr>
        <w:t>i</w:t>
      </w:r>
      <w:r>
        <w:rPr>
          <w:rFonts w:cs="Times New Roman CYR" w:ascii="Times New Roman CYR" w:hAnsi="Times New Roman CYR"/>
          <w:sz w:val="24"/>
          <w:szCs w:val="24"/>
          <w:lang w:val="uk-UA"/>
        </w:rPr>
        <w:t>дпов</w:t>
      </w:r>
      <w:r>
        <w:rPr>
          <w:rFonts w:cs="Times New Roman CYR" w:ascii="Times New Roman CYR" w:hAnsi="Times New Roman CYR"/>
          <w:sz w:val="24"/>
          <w:szCs w:val="24"/>
        </w:rPr>
        <w:t>i</w:t>
      </w:r>
      <w:r>
        <w:rPr>
          <w:rFonts w:cs="Times New Roman CYR" w:ascii="Times New Roman CYR" w:hAnsi="Times New Roman CYR"/>
          <w:sz w:val="24"/>
          <w:szCs w:val="24"/>
          <w:lang w:val="uk-UA"/>
        </w:rPr>
        <w:t>дає з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w:t>
        <w:tab/>
        <w:t>створення, впровадження та п</w:t>
      </w:r>
      <w:r>
        <w:rPr>
          <w:rFonts w:cs="Times New Roman CYR" w:ascii="Times New Roman CYR" w:hAnsi="Times New Roman CYR"/>
          <w:sz w:val="24"/>
          <w:szCs w:val="24"/>
        </w:rPr>
        <w:t>i</w:t>
      </w:r>
      <w:r>
        <w:rPr>
          <w:rFonts w:cs="Times New Roman CYR" w:ascii="Times New Roman CYR" w:hAnsi="Times New Roman CYR"/>
          <w:sz w:val="24"/>
          <w:szCs w:val="24"/>
          <w:lang w:val="uk-UA"/>
        </w:rPr>
        <w:t>дтримання ефективної та над</w:t>
      </w:r>
      <w:r>
        <w:rPr>
          <w:rFonts w:cs="Times New Roman CYR" w:ascii="Times New Roman CYR" w:hAnsi="Times New Roman CYR"/>
          <w:sz w:val="24"/>
          <w:szCs w:val="24"/>
        </w:rPr>
        <w:t>i</w:t>
      </w:r>
      <w:r>
        <w:rPr>
          <w:rFonts w:cs="Times New Roman CYR" w:ascii="Times New Roman CYR" w:hAnsi="Times New Roman CYR"/>
          <w:sz w:val="24"/>
          <w:szCs w:val="24"/>
          <w:lang w:val="uk-UA"/>
        </w:rPr>
        <w:t>йної системи внутр</w:t>
      </w:r>
      <w:r>
        <w:rPr>
          <w:rFonts w:cs="Times New Roman CYR" w:ascii="Times New Roman CYR" w:hAnsi="Times New Roman CYR"/>
          <w:sz w:val="24"/>
          <w:szCs w:val="24"/>
        </w:rPr>
        <w:t>i</w:t>
      </w:r>
      <w:r>
        <w:rPr>
          <w:rFonts w:cs="Times New Roman CYR" w:ascii="Times New Roman CYR" w:hAnsi="Times New Roman CYR"/>
          <w:sz w:val="24"/>
          <w:szCs w:val="24"/>
          <w:lang w:val="uk-UA"/>
        </w:rPr>
        <w:t>шнього контролю у вс</w:t>
      </w:r>
      <w:r>
        <w:rPr>
          <w:rFonts w:cs="Times New Roman CYR" w:ascii="Times New Roman CYR" w:hAnsi="Times New Roman CYR"/>
          <w:sz w:val="24"/>
          <w:szCs w:val="24"/>
        </w:rPr>
        <w:t>i</w:t>
      </w:r>
      <w:r>
        <w:rPr>
          <w:rFonts w:cs="Times New Roman CYR" w:ascii="Times New Roman CYR" w:hAnsi="Times New Roman CYR"/>
          <w:sz w:val="24"/>
          <w:szCs w:val="24"/>
          <w:lang w:val="uk-UA"/>
        </w:rPr>
        <w:t>х п</w:t>
      </w:r>
      <w:r>
        <w:rPr>
          <w:rFonts w:cs="Times New Roman CYR" w:ascii="Times New Roman CYR" w:hAnsi="Times New Roman CYR"/>
          <w:sz w:val="24"/>
          <w:szCs w:val="24"/>
        </w:rPr>
        <w:t>i</w:t>
      </w:r>
      <w:r>
        <w:rPr>
          <w:rFonts w:cs="Times New Roman CYR" w:ascii="Times New Roman CYR" w:hAnsi="Times New Roman CYR"/>
          <w:sz w:val="24"/>
          <w:szCs w:val="24"/>
          <w:lang w:val="uk-UA"/>
        </w:rPr>
        <w:t>дрозд</w:t>
      </w:r>
      <w:r>
        <w:rPr>
          <w:rFonts w:cs="Times New Roman CYR" w:ascii="Times New Roman CYR" w:hAnsi="Times New Roman CYR"/>
          <w:sz w:val="24"/>
          <w:szCs w:val="24"/>
        </w:rPr>
        <w:t>i</w:t>
      </w:r>
      <w:r>
        <w:rPr>
          <w:rFonts w:cs="Times New Roman CYR" w:ascii="Times New Roman CYR" w:hAnsi="Times New Roman CYR"/>
          <w:sz w:val="24"/>
          <w:szCs w:val="24"/>
          <w:lang w:val="uk-UA"/>
        </w:rPr>
        <w:t>лах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lang w:val="uk-UA"/>
        </w:rPr>
        <w:t>"</w:t>
        <w:tab/>
        <w:t>ведення належної обл</w:t>
      </w:r>
      <w:r>
        <w:rPr>
          <w:rFonts w:cs="Times New Roman CYR" w:ascii="Times New Roman CYR" w:hAnsi="Times New Roman CYR"/>
          <w:sz w:val="24"/>
          <w:szCs w:val="24"/>
        </w:rPr>
        <w:t>i</w:t>
      </w:r>
      <w:r>
        <w:rPr>
          <w:rFonts w:cs="Times New Roman CYR" w:ascii="Times New Roman CYR" w:hAnsi="Times New Roman CYR"/>
          <w:sz w:val="24"/>
          <w:szCs w:val="24"/>
          <w:lang w:val="uk-UA"/>
        </w:rPr>
        <w:t>кової документац</w:t>
      </w:r>
      <w:r>
        <w:rPr>
          <w:rFonts w:cs="Times New Roman CYR" w:ascii="Times New Roman CYR" w:hAnsi="Times New Roman CYR"/>
          <w:sz w:val="24"/>
          <w:szCs w:val="24"/>
        </w:rPr>
        <w:t>i</w:t>
      </w:r>
      <w:r>
        <w:rPr>
          <w:rFonts w:cs="Times New Roman CYR" w:ascii="Times New Roman CYR" w:hAnsi="Times New Roman CYR"/>
          <w:sz w:val="24"/>
          <w:szCs w:val="24"/>
          <w:lang w:val="uk-UA"/>
        </w:rPr>
        <w:t>ї, яка дозволяє у будь-який час з достатньою точн</w:t>
      </w:r>
      <w:r>
        <w:rPr>
          <w:rFonts w:cs="Times New Roman CYR" w:ascii="Times New Roman CYR" w:hAnsi="Times New Roman CYR"/>
          <w:sz w:val="24"/>
          <w:szCs w:val="24"/>
        </w:rPr>
        <w:t>i</w:t>
      </w:r>
      <w:r>
        <w:rPr>
          <w:rFonts w:cs="Times New Roman CYR" w:ascii="Times New Roman CYR" w:hAnsi="Times New Roman CYR"/>
          <w:sz w:val="24"/>
          <w:szCs w:val="24"/>
          <w:lang w:val="uk-UA"/>
        </w:rPr>
        <w:t>стю розкрити та пояснити операц</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ї Товариства та </w:t>
      </w:r>
      <w:r>
        <w:rPr>
          <w:rFonts w:cs="Times New Roman CYR" w:ascii="Times New Roman CYR" w:hAnsi="Times New Roman CYR"/>
          <w:sz w:val="24"/>
          <w:szCs w:val="24"/>
        </w:rPr>
        <w:t>i</w:t>
      </w:r>
      <w:r>
        <w:rPr>
          <w:rFonts w:cs="Times New Roman CYR" w:ascii="Times New Roman CYR" w:hAnsi="Times New Roman CYR"/>
          <w:sz w:val="24"/>
          <w:szCs w:val="24"/>
          <w:lang w:val="uk-UA"/>
        </w:rPr>
        <w:t>нформац</w:t>
      </w:r>
      <w:r>
        <w:rPr>
          <w:rFonts w:cs="Times New Roman CYR" w:ascii="Times New Roman CYR" w:hAnsi="Times New Roman CYR"/>
          <w:sz w:val="24"/>
          <w:szCs w:val="24"/>
        </w:rPr>
        <w:t>i</w:t>
      </w:r>
      <w:r>
        <w:rPr>
          <w:rFonts w:cs="Times New Roman CYR" w:ascii="Times New Roman CYR" w:hAnsi="Times New Roman CYR"/>
          <w:sz w:val="24"/>
          <w:szCs w:val="24"/>
          <w:lang w:val="uk-UA"/>
        </w:rPr>
        <w:t>ю щодо її ф</w:t>
      </w:r>
      <w:r>
        <w:rPr>
          <w:rFonts w:cs="Times New Roman CYR" w:ascii="Times New Roman CYR" w:hAnsi="Times New Roman CYR"/>
          <w:sz w:val="24"/>
          <w:szCs w:val="24"/>
        </w:rPr>
        <w:t>i</w:t>
      </w:r>
      <w:r>
        <w:rPr>
          <w:rFonts w:cs="Times New Roman CYR" w:ascii="Times New Roman CYR" w:hAnsi="Times New Roman CYR"/>
          <w:sz w:val="24"/>
          <w:szCs w:val="24"/>
          <w:lang w:val="uk-UA"/>
        </w:rPr>
        <w:t>нансового стану, та яка надає кер</w:t>
      </w:r>
      <w:r>
        <w:rPr>
          <w:rFonts w:cs="Times New Roman CYR" w:ascii="Times New Roman CYR" w:hAnsi="Times New Roman CYR"/>
          <w:sz w:val="24"/>
          <w:szCs w:val="24"/>
        </w:rPr>
        <w:t>i</w:t>
      </w:r>
      <w:r>
        <w:rPr>
          <w:rFonts w:cs="Times New Roman CYR" w:ascii="Times New Roman CYR" w:hAnsi="Times New Roman CYR"/>
          <w:sz w:val="24"/>
          <w:szCs w:val="24"/>
          <w:lang w:val="uk-UA"/>
        </w:rPr>
        <w:t>вництву можлив</w:t>
      </w:r>
      <w:r>
        <w:rPr>
          <w:rFonts w:cs="Times New Roman CYR" w:ascii="Times New Roman CYR" w:hAnsi="Times New Roman CYR"/>
          <w:sz w:val="24"/>
          <w:szCs w:val="24"/>
        </w:rPr>
        <w:t>i</w:t>
      </w:r>
      <w:r>
        <w:rPr>
          <w:rFonts w:cs="Times New Roman CYR" w:ascii="Times New Roman CYR" w:hAnsi="Times New Roman CYR"/>
          <w:sz w:val="24"/>
          <w:szCs w:val="24"/>
          <w:lang w:val="uk-UA"/>
        </w:rPr>
        <w:t>сть забезпечити в</w:t>
      </w:r>
      <w:r>
        <w:rPr>
          <w:rFonts w:cs="Times New Roman CYR" w:ascii="Times New Roman CYR" w:hAnsi="Times New Roman CYR"/>
          <w:sz w:val="24"/>
          <w:szCs w:val="24"/>
        </w:rPr>
        <w:t>i</w:t>
      </w:r>
      <w:r>
        <w:rPr>
          <w:rFonts w:cs="Times New Roman CYR" w:ascii="Times New Roman CYR" w:hAnsi="Times New Roman CYR"/>
          <w:sz w:val="24"/>
          <w:szCs w:val="24"/>
          <w:lang w:val="uk-UA"/>
        </w:rPr>
        <w:t>дпов</w:t>
      </w:r>
      <w:r>
        <w:rPr>
          <w:rFonts w:cs="Times New Roman CYR" w:ascii="Times New Roman CYR" w:hAnsi="Times New Roman CYR"/>
          <w:sz w:val="24"/>
          <w:szCs w:val="24"/>
        </w:rPr>
        <w:t>i</w:t>
      </w:r>
      <w:r>
        <w:rPr>
          <w:rFonts w:cs="Times New Roman CYR" w:ascii="Times New Roman CYR" w:hAnsi="Times New Roman CYR"/>
          <w:sz w:val="24"/>
          <w:szCs w:val="24"/>
          <w:lang w:val="uk-UA"/>
        </w:rPr>
        <w:t>дн</w:t>
      </w:r>
      <w:r>
        <w:rPr>
          <w:rFonts w:cs="Times New Roman CYR" w:ascii="Times New Roman CYR" w:hAnsi="Times New Roman CYR"/>
          <w:sz w:val="24"/>
          <w:szCs w:val="24"/>
        </w:rPr>
        <w:t>i</w:t>
      </w:r>
      <w:r>
        <w:rPr>
          <w:rFonts w:cs="Times New Roman CYR" w:ascii="Times New Roman CYR" w:hAnsi="Times New Roman CYR"/>
          <w:sz w:val="24"/>
          <w:szCs w:val="24"/>
          <w:lang w:val="uk-UA"/>
        </w:rPr>
        <w:t>сть ф</w:t>
      </w:r>
      <w:r>
        <w:rPr>
          <w:rFonts w:cs="Times New Roman CYR" w:ascii="Times New Roman CYR" w:hAnsi="Times New Roman CYR"/>
          <w:sz w:val="24"/>
          <w:szCs w:val="24"/>
        </w:rPr>
        <w:t>i</w:t>
      </w:r>
      <w:r>
        <w:rPr>
          <w:rFonts w:cs="Times New Roman CYR" w:ascii="Times New Roman CYR" w:hAnsi="Times New Roman CYR"/>
          <w:sz w:val="24"/>
          <w:szCs w:val="24"/>
          <w:lang w:val="uk-UA"/>
        </w:rPr>
        <w:t>нансової зв</w:t>
      </w:r>
      <w:r>
        <w:rPr>
          <w:rFonts w:cs="Times New Roman CYR" w:ascii="Times New Roman CYR" w:hAnsi="Times New Roman CYR"/>
          <w:sz w:val="24"/>
          <w:szCs w:val="24"/>
        </w:rPr>
        <w:t>i</w:t>
      </w:r>
      <w:r>
        <w:rPr>
          <w:rFonts w:cs="Times New Roman CYR" w:ascii="Times New Roman CYR" w:hAnsi="Times New Roman CYR"/>
          <w:sz w:val="24"/>
          <w:szCs w:val="24"/>
          <w:lang w:val="uk-UA"/>
        </w:rPr>
        <w:t>тност</w:t>
      </w:r>
      <w:r>
        <w:rPr>
          <w:rFonts w:cs="Times New Roman CYR" w:ascii="Times New Roman CYR" w:hAnsi="Times New Roman CYR"/>
          <w:sz w:val="24"/>
          <w:szCs w:val="24"/>
        </w:rPr>
        <w:t>i</w:t>
      </w:r>
      <w:r>
        <w:rPr>
          <w:rFonts w:cs="Times New Roman CYR" w:ascii="Times New Roman CYR" w:hAnsi="Times New Roman CYR"/>
          <w:sz w:val="24"/>
          <w:szCs w:val="24"/>
          <w:lang w:val="uk-UA"/>
        </w:rPr>
        <w:t xml:space="preserve"> Товариства вимогам П(С)Б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едення облiкової документацiї у вiдповiдностi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стосування обгрунтовано доступних заходiв щодо збереження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побiгання i виявлення випадкiв шахрайства та iнших пору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чний звiт керiвництва включає достовiрне та об'єктивне подання iнформацiї вiдповiдно до частини першої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я звiтнiсть Товариства за рiк, який закiнчився 31.12.2020 року була затверджена керiвництвом перед оприлюдненням 20 квіт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3.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footerReference w:type="default" r:id="rId21"/>
      <w:type w:val="nextPage"/>
      <w:pgSz w:w="12240" w:h="15840"/>
      <w:pgMar w:left="1400" w:right="850" w:gutter="0" w:header="0" w:top="850" w:footer="567"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3:00Z</dcterms:created>
  <dc:creator>Star</dc:creator>
  <dc:description/>
  <cp:keywords/>
  <dc:language>en-US</dc:language>
  <cp:lastModifiedBy>valera</cp:lastModifiedBy>
  <dcterms:modified xsi:type="dcterms:W3CDTF">2021-05-13T12:43:00Z</dcterms:modified>
  <cp:revision>2</cp:revision>
  <dc:subject/>
  <dc:title>Титульний аркуш</dc:title>
</cp:coreProperties>
</file>