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ки фінансово-господарської діяльності АТ «ОТКЕ» за 2017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проводилась ревізійною комісією, затвердженою Протоколом №18 чергових загальних зборів акціонерів ВАТ «Облтеплокомуненерго» від 11.03.2011 року, у складі голови Сахно Ю.М., членів комісії Довбенко О.М. та Дасюка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та методологія  ведення бухгалтерського обліку фінансово-господарської діяльності у товаристві,  який вівся протягом 2017 року, відповідає вимогам Положень (стандартів)  бухгалтерського обліку України (П(С)БО), міжнародних стандартів фінансового обліку, Закону України «Про бухгалтерський облік та фінансову звітність в Україні» та наказу про організацію бухгалтерського обліку та встановлення облікової політики по товари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ота відображення і зміст фінансової звітності відповідає встановленим нормативам  бухгалтерського обліку. Фінансова звітність складена своєч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и первинних документів з обліку фінансово-господарської діяльності товариства відповідають вимогам, встановленим Міністерством статистики України. У товаристві застосовувались обов’язкові форми первинних документів з обліку касових операцій, товарно-матеріальних цінностей, запроваджених Національним банком України та Міністерством статистики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Міністерства фінансів України щодо організації документообігу виконувались у повному обсяз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іжностей між даними первинних та накопичувальних документів, синтетичного та аналітичного видів обліку, а також фінансової звітності не ви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марна дебіторська заборгованість станом на 01 січня 2018 року становила </w:t>
      </w:r>
      <w:r>
        <w:rPr>
          <w:rFonts w:cs="Times New Roman" w:ascii="Times New Roman" w:hAnsi="Times New Roman"/>
          <w:sz w:val="24"/>
          <w:szCs w:val="24"/>
        </w:rPr>
        <w:t>18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 З неї заборгованість споживачів теплової енергії  - 180 611 тис. грн. Заборгованість населення становила 50 876 тис. грн., бюджетних організацій  - 5 </w:t>
      </w:r>
      <w:r>
        <w:rPr>
          <w:rFonts w:cs="Times New Roman" w:ascii="Times New Roman" w:hAnsi="Times New Roman"/>
          <w:sz w:val="24"/>
          <w:szCs w:val="24"/>
        </w:rPr>
        <w:t>03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, з відшкодування пільг та субсидій – 119 97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едиторська заборгованість за товари, роботи і послуги станом на 01 січня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становила </w:t>
      </w:r>
      <w:r>
        <w:rPr>
          <w:rFonts w:cs="Times New Roman" w:ascii="Times New Roman" w:hAnsi="Times New Roman"/>
          <w:sz w:val="24"/>
          <w:szCs w:val="24"/>
        </w:rPr>
        <w:t>39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, в тому числ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за природний газ – </w:t>
      </w:r>
      <w:r>
        <w:rPr>
          <w:rFonts w:cs="Times New Roman" w:ascii="Times New Roman" w:hAnsi="Times New Roman"/>
          <w:sz w:val="24"/>
          <w:szCs w:val="24"/>
        </w:rPr>
        <w:t>300 12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транспортування природного газу –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0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грн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 розподіл природного газу – 13 528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 електроенергію -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7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того, за товариством існує заборгованість по кредитам у сумі 5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 тис. грн., по виданим векселям 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90 тис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ном на 01 січня 2018 року заборгованість з заробітної плати, з обов’язкового соціального страхування </w:t>
      </w:r>
      <w:r>
        <w:rPr>
          <w:rFonts w:cs="Times New Roman" w:ascii="Times New Roman" w:hAnsi="Times New Roman"/>
          <w:sz w:val="24"/>
          <w:szCs w:val="24"/>
        </w:rPr>
        <w:t>та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тками та зборами відсут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минулий рік  товариством було перераховано до бюджетів всіх рівнів обов’язкових платежів з податків і зборів 3 187 тис. грн., виплачено заробітної плати з відрахуваннями в фонди соціального страхування - 77 282 тис.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ході перевірки наказів  по товариству і розпоряджень з виробничої діяльності порушень діючого законодавства не ви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зборів акціонерів, наглядової ради та правління відповідають діючому законодавству України та статуту акціонерного товари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ревізійної комісії                                                                                   Сахно Ю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ревізійної комісії:                                                                                   Довбенко О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сюк С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8:00Z</dcterms:created>
  <dc:creator>XTreme</dc:creator>
  <dc:description/>
  <cp:keywords/>
  <dc:language>en-US</dc:language>
  <cp:lastModifiedBy>valera</cp:lastModifiedBy>
  <dcterms:modified xsi:type="dcterms:W3CDTF">2018-04-25T13:38:00Z</dcterms:modified>
  <cp:revision>2</cp:revision>
  <dc:subject/>
  <dc:title>ЗВІТ</dc:title>
</cp:coreProperties>
</file>